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Перечень должностных лиц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составлять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ы об административных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ях, утвержденный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7.06.2015 № 378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Законом Пермского края от 30 августа 2010 г. № 668-ПК </w:t>
        <w:br/>
        <w:t>«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», статьей 8.1 Закона Пермского края от 06 апреля 2015 г. № 460-ПК «Об административных правонарушениях в Пермском крае», решением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 Внести изменения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17 июня 2015 № 378 (в ред. от 13 января 2016 № 10, от 10 марта 2016 № 147, от 21 октября 2016 № 943, от 09 декабря 2016 № 1095, от 03 декабря 2018 № 947, от 22 мая 2019 № 200, от 06 сентября 2019 № 536, от 08 октября 2019 № 649, от 10 января 2020 № 18, от 21 января 2020 № 50, от 03 июня 2020 № 492) графу 2 строки 4 изложив в следующей редакции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«Начальник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меститель начальника департамента по доходам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меститель начальника департамента – начальник отдела финансового контроля за организацией регулярных перевозок администрации города Перми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начальник отдела планирования маршрутной сети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чальник отдела пассажирских перевозок департамента транспорта администрации города Перми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начальник отдела правового обеспечения и по общим вопросам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чальник сектора развития транспортной инфраструктуры департамента транспорта администрации города Перми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начальник сектора по общим вопросам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меститель начальника отдела планирования маршрутной сети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нсультант отдела планирования маршрутной сети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ный специалист отдела планирования маршрутной сети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ный специалист отдела пассажирских перевозок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ный специалист сектора развития транспортной инфраструктуры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едущий специалист отдела пассажирских перевозок департамента транспорта администрации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контрольного департамента администрации города Перми Ворончихин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1:00Z</dcterms:created>
  <dc:creator>Сергей</dc:creator>
  <dc:description/>
  <cp:keywords/>
  <dc:language>en-US</dc:language>
  <cp:lastModifiedBy>Дашкевич Инна Самуиловна</cp:lastModifiedBy>
  <cp:lastPrinted>2020-09-08T16:25:00Z</cp:lastPrinted>
  <dcterms:modified xsi:type="dcterms:W3CDTF">2020-11-11T04:35:00Z</dcterms:modified>
  <cp:revision>10</cp:revision>
  <dc:subject/>
  <dc:title/>
</cp:coreProperties>
</file>