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</w:t>
        <w:br/>
        <w:t xml:space="preserve">с оснащением инвентарем, утвержденный постановлением администрации города Перми </w:t>
        <w:br/>
        <w:t>от 20.10.2020 № 1063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раздел 2 Порядка определения объема и условий предоставления субсидий на иные цели бюджетным и автономным учреждениям </w:t>
        <w:br/>
        <w:t xml:space="preserve">на устройство муниципальных плоскостных спортивных сооружений с оснащением инвентарем, утвержденного постановлением администрации города Перми от 20.10.2020 № 1063, изложив абзац 4 пункт 2.1 в следующей редакции: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выписку из Единого государственного реестра недвижимости на земельный участок, имеющий соответствующий вид разрешенного использования и/или </w:t>
      </w:r>
      <w:r>
        <w:rPr>
          <w:sz w:val="28"/>
          <w:szCs w:val="28"/>
        </w:rPr>
        <w:t>копию иного документа, подтверждающего возможность устройства муниципального плоскостного спортивного сооружения с оснащением инвентарем на земельном участке (в том числе решение о размещении объекта(ов), выданное департаментом земельных отношений администрации города Перми, соглашение, заключенное с территориальным органом администрации города Перми, предусматривающее выполнение работ по устройству муниципального плоскостного спортивного сооружения с оснащением инвентарем, договор безвозмездного пользования земельным участком и пр.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аджиеву Л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5:00Z</dcterms:created>
  <dc:creator>Сергей</dc:creator>
  <dc:description/>
  <cp:keywords/>
  <dc:language>en-US</dc:language>
  <cp:lastModifiedBy>guschina-ia</cp:lastModifiedBy>
  <cp:lastPrinted>2020-09-17T16:00:00Z</cp:lastPrinted>
  <dcterms:modified xsi:type="dcterms:W3CDTF">2020-11-11T09:25:00Z</dcterms:modified>
  <cp:revision>6</cp:revision>
  <dc:subject/>
  <dc:title> </dc:title>
</cp:coreProperties>
</file>