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000000:456, расположенный                              севернее жилого района Гарцы (участок № 1б)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000000:1181, расположенный                            в жилом районе Запруд Мотовилихин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019087:1209, расположенный                              западнее жилого района Центральный (участок № 4)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019205:25, расположенный                              в Мотовилихинском районе города Перми, совхоз «Мотовилихинский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019083:37, расположенный                              по ул. Пановой, 20 в Мотовилихин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5510004:9, расположенный по ул. Пановой </w:t>
        <w:br/>
        <w:t>в  Мотовилихинском района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их объектов электросетевого хозяйства </w:t>
        <w:br/>
        <w:t xml:space="preserve">и их неотъемлемых частей, входящих в состав Электросетевого комплекса Подстанция 110/35/6 кВ «Балмошная» с линиями электропередачи </w:t>
        <w:br/>
        <w:t>и трансформаторными подстанциями,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от 28 сентября 2020 г.  № КУВИ-002/2020-</w:t>
      </w:r>
      <w:r>
        <w:rPr>
          <w:rFonts w:eastAsia="TimesNewRomanPSMT;MS Gothic"/>
          <w:sz w:val="28"/>
          <w:szCs w:val="28"/>
        </w:rPr>
        <w:t>2471214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56-1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5:00Z</dcterms:created>
  <dc:creator>Сергей</dc:creator>
  <dc:description/>
  <cp:keywords/>
  <dc:language>en-US</dc:language>
  <cp:lastModifiedBy>Патлусова Ирина Михайловна</cp:lastModifiedBy>
  <cp:lastPrinted>2020-11-11T11:43:00Z</cp:lastPrinted>
  <dcterms:modified xsi:type="dcterms:W3CDTF">2020-11-11T06:44:00Z</dcterms:modified>
  <cp:revision>12</cp:revision>
  <dc:subject/>
  <dc:title> </dc:title>
</cp:coreProperties>
</file>