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20</w:t>
        <w:tab/>
        <w:tab/>
        <w:tab/>
        <w:tab/>
        <w:tab/>
        <w:tab/>
        <w:tab/>
        <w:t xml:space="preserve">                              № 21-01-03-16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сентября 2020 г. № 21-01-06-1635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313688:22, расположенного                     по ул. Холмогорской, 56 в Свердловском районе города Перми, на срок 48 лет 11 месяцев для использования в целях размещения (эксплуатации) объектов электросетевого хозяйства и их неотъемлемых технологических частей, входящих в состав сооружения (Электросетевой комплекс (ЭСК) «Подстанция 110/35/6кВ «Суханки» с линиями электропередачи, трансформаторными подстанциями </w:t>
        <w:br/>
        <w:t xml:space="preserve">и распределительными пунктами»)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28 сентября 2020 г. № КУВИ-002/2020-2471047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688-8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0:00Z</dcterms:created>
  <dc:creator>Сергей</dc:creator>
  <dc:description/>
  <cp:keywords/>
  <dc:language>en-US</dc:language>
  <cp:lastModifiedBy>Патлусова Ирина Михайловна</cp:lastModifiedBy>
  <cp:lastPrinted>2020-11-11T11:56:00Z</cp:lastPrinted>
  <dcterms:modified xsi:type="dcterms:W3CDTF">2020-11-11T07:26:00Z</dcterms:modified>
  <cp:revision>8</cp:revision>
  <dc:subject/>
  <dc:title> </dc:title>
</cp:coreProperties>
</file>