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1.2020</w:t>
        <w:tab/>
        <w:tab/>
        <w:tab/>
        <w:tab/>
        <w:tab/>
        <w:tab/>
        <w:tab/>
        <w:t xml:space="preserve">                              № 21-01-03-16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сентября 2020 г. № 21-01-06-163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4415070:328, расположенный </w:t>
        <w:br/>
        <w:t>по ул. Вильвенской, 19б, участок № 24, СНТ «Коллективный сад № 1а «Вильвенский» в Дзерж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47627, расположенный по адресу:             г. Пермь, Свердловский район, садоводческое товарищество «Коллективный сад № 27», участок № 16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их объектов электросетевого хозяйства </w:t>
        <w:br/>
        <w:t xml:space="preserve">и их неотъемлемых частей, входящих в состав электросетевого комплекса «Подстанция 110/6 кВ «Крохалевка» с линиями электропередачи </w:t>
        <w:br/>
        <w:t xml:space="preserve">и трансформаторными подстанциями, принадлежащие ОАО «МРСК Урала» </w:t>
        <w:br/>
        <w:t>на праве собственности, которое подтверждается выпиской из единого государственного реестра недвижимости от 03 октября 2020 г.  № КУВИ-002/2020-</w:t>
      </w:r>
      <w:r>
        <w:rPr>
          <w:rFonts w:eastAsia="TimesNewRomanPSMT;MS Gothic"/>
          <w:sz w:val="28"/>
          <w:szCs w:val="28"/>
        </w:rPr>
        <w:t>2628833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507-18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7:00Z</dcterms:created>
  <dc:creator>Сергей</dc:creator>
  <dc:description/>
  <cp:keywords/>
  <dc:language>en-US</dc:language>
  <cp:lastModifiedBy>Патлусова Ирина Михайловна</cp:lastModifiedBy>
  <cp:lastPrinted>2020-11-11T11:36:00Z</cp:lastPrinted>
  <dcterms:modified xsi:type="dcterms:W3CDTF">2020-11-11T06:36:00Z</dcterms:modified>
  <cp:revision>4</cp:revision>
  <dc:subject/>
  <dc:title> </dc:title>
</cp:coreProperties>
</file>