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4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416047:5, расположенный                              по ул. Самолетной, 7аб, уч. 10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901, расположенный                            по ул. Л. Толстого, ул. Спартаковской, ул. Малой, ул. Красных Командиров </w:t>
        <w:br/>
        <w:t>в микрорайоне Новоплоский Индустриального района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их объектов электросетевого хозяйства </w:t>
        <w:br/>
        <w:t xml:space="preserve">и их неотъемлемых частей, входящих в состав Электросетевого комплекса (ЭСК) «Подстанция 110/35/6 кВ «Южная» с линиями электропередачи </w:t>
        <w:br/>
        <w:t xml:space="preserve">и трансформаторными подстанциями, распределительными пунктами, принадлежащие ОАО «МРСК Урала» на праве собственности, которое подтверждается выпиской из единого государственного реестра недвижимости </w:t>
        <w:br/>
        <w:t>от 28 сентября 2020 г.  № КУВИ-002/2020-</w:t>
      </w:r>
      <w:r>
        <w:rPr>
          <w:rFonts w:eastAsia="TimesNewRomanPSMT;MS Gothic"/>
          <w:sz w:val="28"/>
          <w:szCs w:val="28"/>
        </w:rPr>
        <w:t>2471034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95-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5:00Z</dcterms:created>
  <dc:creator>Сергей</dc:creator>
  <dc:description/>
  <cp:keywords/>
  <dc:language>en-US</dc:language>
  <cp:lastModifiedBy>Патлусова Ирина Михайловна</cp:lastModifiedBy>
  <cp:lastPrinted>2020-11-11T12:18:00Z</cp:lastPrinted>
  <dcterms:modified xsi:type="dcterms:W3CDTF">2020-11-11T07:19:00Z</dcterms:modified>
  <cp:revision>8</cp:revision>
  <dc:subject/>
  <dc:title> </dc:title>
</cp:coreProperties>
</file>