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0000000:640, автомобильная дорога «Восточный обход города Пер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», км 0+900 – км 23+000 в Орджоникидзевском, Мотовилихинском, Свердловском районах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019144</w:t>
      </w:r>
      <w:r>
        <w:rPr>
          <w:color w:val="000000"/>
          <w:sz w:val="28"/>
          <w:szCs w:val="28"/>
        </w:rPr>
        <w:t>:2, расположенного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019085:15,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Городец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510004:9,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Паново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5510004:10, </w:t>
      </w:r>
      <w:r>
        <w:rPr>
          <w:color w:val="000000"/>
          <w:sz w:val="28"/>
          <w:szCs w:val="28"/>
        </w:rPr>
        <w:t>расположенного по ул. Пановой в Мотовилихин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воздушная линия электропередачи 6 кВ ф. Биатлон (РП-46) (лит. Л 10-4), входящей в состав электросетевого комплекса (ЭСК) Подстанция 110/6 кВ «Старехи» с линиями электропередачи и трансформаторными подстанциями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1 октября 2020 г. </w:t>
        <w:br/>
        <w:t>№ КУВИ-002/2020-</w:t>
      </w:r>
      <w:r>
        <w:rPr>
          <w:rFonts w:eastAsia="TimesNewRomanPSMT;MS Gothic"/>
          <w:sz w:val="28"/>
          <w:szCs w:val="28"/>
        </w:rPr>
        <w:t>3199124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44:19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1-11T11:50:00Z</cp:lastPrinted>
  <dcterms:modified xsi:type="dcterms:W3CDTF">2020-11-11T06:50:00Z</dcterms:modified>
  <cp:revision>78</cp:revision>
  <dc:subject/>
  <dc:title> </dc:title>
</cp:coreProperties>
</file>