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0.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11.2020</w:t>
        <w:tab/>
        <w:tab/>
        <w:tab/>
        <w:tab/>
        <w:tab/>
        <w:tab/>
        <w:tab/>
        <w:t xml:space="preserve">                              № 21-01-03-16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1 сентября 2020 г. № 21-01-06-1635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ого участка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9:01:3911409:1, расположенного </w:t>
        <w:br/>
        <w:t xml:space="preserve">по ул. Новозвягинской, 6 в  Мотовилихинском районе города Перми, на срок </w:t>
        <w:br/>
        <w:t xml:space="preserve">48 лет 11 месяцев для использования в целях размещения (эксплуатации) существующего линейного объекта: воздушных линий электропередачи 6 кВ </w:t>
        <w:br/>
        <w:t xml:space="preserve">ф. Зеленый (лит. Л 7-5), входящих в состав электросетевого комплекса </w:t>
        <w:br/>
        <w:t xml:space="preserve">(ЭСК) «Подстанция 35/6 кВ «Восточная» с линиями электропередачи </w:t>
        <w:br/>
        <w:t xml:space="preserve">и трансформаторными подстанциями», принадлежащего ОАО «МРСК Урала» </w:t>
        <w:br/>
        <w:t>на праве собственности, которое подтверждается выпиской из единого государственного реестра недвижимости от 02 ноября 2020 г. № КУВИ-002/2020-</w:t>
      </w:r>
      <w:r>
        <w:rPr>
          <w:rFonts w:eastAsia="TimesNewRomanPSMT;MS Gothic"/>
          <w:sz w:val="28"/>
          <w:szCs w:val="28"/>
        </w:rPr>
        <w:t>3520499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409-7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11-06T15:57:00Z</cp:lastPrinted>
  <dcterms:modified xsi:type="dcterms:W3CDTF">2020-11-06T10:57:00Z</dcterms:modified>
  <cp:revision>78</cp:revision>
  <dc:subject/>
  <dc:title> </dc:title>
</cp:coreProperties>
</file>