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07010</wp:posOffset>
                </wp:positionV>
                <wp:extent cx="6285865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7.25pt;mso-wrap-distance-left:9.05pt;mso-wrap-distance-right:9.05pt;mso-wrap-distance-top:0pt;mso-wrap-distance-bottom:0pt;margin-top:16.3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20</w:t>
        <w:tab/>
        <w:tab/>
        <w:tab/>
        <w:tab/>
        <w:tab/>
        <w:tab/>
        <w:tab/>
        <w:t xml:space="preserve">                              № 21-01-03-16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ого участка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города Перми от 29 сентября 2016 г. № СЭД-11-01-04-195 </w:t>
        <w:br/>
        <w:t xml:space="preserve">«О признании многоквартирных домов аварийными и подлежащими сносу», заявления управления жилищных отношений администрации города Перми </w:t>
        <w:br/>
        <w:t>от 28 октября 2020 г. № 059-11-01-18/3-342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й участок с кадастровым номером 59:01:4410231:5 площадью 2418,59 кв. м по ул. Карпинского, 10 </w:t>
        <w:br/>
        <w:t>в Индустриальном районе города Перми, под многоквартирным жилым домом, признанным аварийным и подлежащим сно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Л.Г. Ведерн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1:00Z</dcterms:created>
  <dc:creator>Сергей</dc:creator>
  <dc:description/>
  <cp:keywords/>
  <dc:language>en-US</dc:language>
  <cp:lastModifiedBy>Патлусова Ирина Михайловна</cp:lastModifiedBy>
  <cp:lastPrinted>2020-11-12T12:12:00Z</cp:lastPrinted>
  <dcterms:modified xsi:type="dcterms:W3CDTF">2020-11-12T07:13:00Z</dcterms:modified>
  <cp:revision>37</cp:revision>
  <dc:subject/>
  <dc:title> </dc:title>
</cp:coreProperties>
</file>