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190615" cy="146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1467000"/>
                          <a:chOff x="0" y="0"/>
                          <a:chExt cx="6190560" cy="14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0560" cy="14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191240"/>
                            <a:ext cx="151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6120" y="1194480"/>
                            <a:ext cx="10692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87.45pt;height:115.5pt" coordorigin="12,-862" coordsize="9749,2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748;height:2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3;top:1014;width:238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75;top:1019;width:1683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69977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начальной цены предмета аукци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 ил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а на право заключения договор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ых участков, утвержденны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11.05.2018 № 28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актуализации правовых актов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48"/>
        <w:jc w:val="both"/>
        <w:rPr/>
      </w:pPr>
      <w:r>
        <w:rPr>
          <w:sz w:val="28"/>
          <w:szCs w:val="28"/>
        </w:rPr>
        <w:t>Внести в Правила определения начальной цены предмета аукциона             по продаже земельных участков или аукциона на право заключения договоров    аренды земельных участков, утвержденные постановлением администрации       города Перми от 11 мая 2018 г. № 288,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 Начальная цена предмета аукциона в случае проведения аукциона на право  заключения договора аренды земельного участка, видом разрешенного               использования которого не предусматривается строительство, определяется           в размере величины (процентной ставки) в отношении прочих земельных       участков, установленном Законом Пермского края от 7 апреля 2010 г. № 604-ПК          «О порядках определения размера арендной платы за земельные участки,       находящиеся в собственности Пермского края, и земельные участки,                  государственная собственность на которые не разграничена, предоставленные       в аренду без торгов, а также размера платы по соглашению об установлении        сервитута в отношении земельных участков, находящихся в собственности    Пермского края, и земельных участков, государственная собственность                 на    которые не разграничена»,  от кадастровой стоимости земельного участка, если   результаты государственной кадастровой оценки утверждены не ранее чем           за 5 лет до даты принятия решения о проведении аукциона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8 слова «или ведения дачного хозяйства» исключить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0. Начальная цена предмета аукциона на право заключения договора аренды земельного   участка,    видом разрешенного использования  которого                    не  предусматривается    строительство,   в   случае,   если   результаты              государственной кадастровой оценки утверждены ранее чем    за 5 лет до даты  принятия     решения    о   проведении    аукциона,   устанавливается   в размере  ежегодной     арендной     платы,   определенной   по     результатам  рыночной      оценки в соответствии   с  Федеральным законом      «Об оценочной деятельности  в Российской Федераци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ind w:firstLine="28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   за    исполнением    настоящего  постановления   возложить           на заместителя главы  администрации города  Перми-начальника   департамента  земельных  отношений администрации города Перми Ведерникову Л.Г.</w:t>
      </w:r>
    </w:p>
    <w:p>
      <w:pPr>
        <w:pStyle w:val="Normal"/>
        <w:tabs>
          <w:tab w:val="clear" w:pos="720"/>
          <w:tab w:val="left" w:pos="709" w:leader="none"/>
        </w:tabs>
        <w:spacing w:lineRule="exact" w:line="72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        Д.И. Самойлов    </w:t>
      </w:r>
    </w:p>
    <w:p>
      <w:pPr>
        <w:pStyle w:val="Normal"/>
        <w:spacing w:lineRule="exact" w:line="24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4:00Z</dcterms:created>
  <dc:creator>Сергей</dc:creator>
  <dc:description/>
  <cp:keywords/>
  <dc:language>en-US</dc:language>
  <cp:lastModifiedBy>Хомутов Владимир Васильевич</cp:lastModifiedBy>
  <cp:lastPrinted>2020-10-06T12:17:00Z</cp:lastPrinted>
  <dcterms:modified xsi:type="dcterms:W3CDTF">2020-11-12T08:36:00Z</dcterms:modified>
  <cp:revision>4</cp:revision>
  <dc:subject/>
  <dc:title> </dc:title>
</cp:coreProperties>
</file>