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ешения Пермской городской Думы в части передачи полномочий по организации мест отдыха у воды</w:t>
      </w:r>
    </w:p>
    <w:p>
      <w:pPr>
        <w:pStyle w:val="Normal"/>
        <w:autoSpaceDE w:val="false"/>
        <w:spacing w:lineRule="auto" w:line="240" w:before="480" w:after="20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392C69"/>
        </w:rPr>
      </w:pPr>
      <w:r>
        <w:rPr>
          <w:sz w:val="28"/>
          <w:szCs w:val="28"/>
        </w:rPr>
        <w:t xml:space="preserve">1.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186 (в редакции решений Пермской городской Думы от 27.01.2015 </w:t>
      </w:r>
      <w:hyperlink r:id="rId3">
        <w:r>
          <w:rPr>
            <w:rStyle w:val="InternetLink"/>
            <w:sz w:val="28"/>
            <w:szCs w:val="28"/>
          </w:rPr>
          <w:t>№ 13</w:t>
        </w:r>
      </w:hyperlink>
      <w:r>
        <w:rPr>
          <w:sz w:val="28"/>
          <w:szCs w:val="28"/>
        </w:rPr>
        <w:t xml:space="preserve">, от 24.03.2015 </w:t>
      </w:r>
      <w:hyperlink r:id="rId4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5">
        <w:r>
          <w:rPr>
            <w:rStyle w:val="InternetLink"/>
            <w:sz w:val="28"/>
            <w:szCs w:val="28"/>
          </w:rPr>
          <w:t>№ 282</w:t>
        </w:r>
      </w:hyperlink>
      <w:r>
        <w:rPr>
          <w:sz w:val="28"/>
          <w:szCs w:val="28"/>
        </w:rPr>
        <w:t xml:space="preserve">, от 22.03.2016 </w:t>
      </w:r>
      <w:hyperlink r:id="rId6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от 28.06.2016 </w:t>
      </w:r>
      <w:hyperlink r:id="rId7">
        <w:r>
          <w:rPr>
            <w:rStyle w:val="InternetLink"/>
            <w:sz w:val="28"/>
            <w:szCs w:val="28"/>
          </w:rPr>
          <w:t>№ 124</w:t>
        </w:r>
      </w:hyperlink>
      <w:r>
        <w:rPr>
          <w:sz w:val="28"/>
          <w:szCs w:val="28"/>
        </w:rPr>
        <w:t xml:space="preserve">, от 23.08.2016 </w:t>
      </w:r>
      <w:hyperlink r:id="rId8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24.01.2017 </w:t>
      </w:r>
      <w:hyperlink r:id="rId9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, от 24.01.2017 </w:t>
      </w:r>
      <w:hyperlink r:id="rId10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2.05.2018 </w:t>
      </w:r>
      <w:hyperlink r:id="rId11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12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13">
        <w:r>
          <w:rPr>
            <w:rStyle w:val="InternetLink"/>
            <w:sz w:val="28"/>
            <w:szCs w:val="28"/>
          </w:rPr>
          <w:t>№ 148</w:t>
        </w:r>
      </w:hyperlink>
      <w:r>
        <w:rPr>
          <w:sz w:val="28"/>
          <w:szCs w:val="28"/>
        </w:rPr>
        <w:t xml:space="preserve">, от 25.09.2018 </w:t>
      </w:r>
      <w:hyperlink r:id="rId14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18.12.2018 </w:t>
      </w:r>
      <w:hyperlink r:id="rId15">
        <w:r>
          <w:rPr>
            <w:rStyle w:val="InternetLink"/>
            <w:sz w:val="28"/>
            <w:szCs w:val="28"/>
          </w:rPr>
          <w:t>№ 272</w:t>
        </w:r>
      </w:hyperlink>
      <w:r>
        <w:rPr>
          <w:sz w:val="28"/>
          <w:szCs w:val="28"/>
        </w:rPr>
        <w:t xml:space="preserve">, от 24.09.2019 </w:t>
      </w:r>
      <w:hyperlink r:id="rId16">
        <w:r>
          <w:rPr>
            <w:rStyle w:val="InternetLink"/>
            <w:sz w:val="28"/>
            <w:szCs w:val="28"/>
          </w:rPr>
          <w:t>№ 228</w:t>
        </w:r>
      </w:hyperlink>
      <w:r>
        <w:rPr>
          <w:sz w:val="28"/>
          <w:szCs w:val="28"/>
        </w:rPr>
        <w:t xml:space="preserve">, от 28.01.2020 </w:t>
      </w:r>
      <w:hyperlink r:id="rId17">
        <w:r>
          <w:rPr>
            <w:rStyle w:val="InternetLink"/>
            <w:sz w:val="28"/>
            <w:szCs w:val="28"/>
          </w:rPr>
          <w:t xml:space="preserve">№ 13), </w:t>
        </w:r>
      </w:hyperlink>
      <w:r>
        <w:rPr>
          <w:sz w:val="28"/>
          <w:szCs w:val="28"/>
        </w:rPr>
        <w:t xml:space="preserve">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.5.16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</w:t>
      </w:r>
      <w:r>
        <w:rPr>
          <w:rFonts w:cs="Arial" w:ascii="Arial" w:hAnsi="Arial"/>
          <w:color w:val="392C69"/>
        </w:rPr>
        <w:t xml:space="preserve"> </w:t>
      </w:r>
      <w:r>
        <w:rPr>
          <w:sz w:val="28"/>
          <w:szCs w:val="28"/>
        </w:rPr>
        <w:t xml:space="preserve">26.03.2013 </w:t>
      </w:r>
      <w:hyperlink r:id="rId18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от 25.06.2013 </w:t>
      </w:r>
      <w:hyperlink r:id="rId19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7.08.2013 </w:t>
      </w:r>
      <w:hyperlink r:id="rId20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4.09.2013 </w:t>
      </w:r>
      <w:hyperlink r:id="rId21">
        <w:r>
          <w:rPr>
            <w:rStyle w:val="InternetLink"/>
            <w:sz w:val="28"/>
            <w:szCs w:val="28"/>
          </w:rPr>
          <w:t>№ 223</w:t>
        </w:r>
      </w:hyperlink>
      <w:r>
        <w:rPr>
          <w:sz w:val="28"/>
          <w:szCs w:val="28"/>
        </w:rPr>
        <w:t xml:space="preserve">, от 25.02.2014 </w:t>
      </w:r>
      <w:hyperlink r:id="rId22">
        <w:r>
          <w:rPr>
            <w:rStyle w:val="InternetLink"/>
            <w:sz w:val="28"/>
            <w:szCs w:val="28"/>
          </w:rPr>
          <w:t>№ 38</w:t>
        </w:r>
      </w:hyperlink>
      <w:r>
        <w:rPr>
          <w:sz w:val="28"/>
          <w:szCs w:val="28"/>
        </w:rPr>
        <w:t xml:space="preserve">, от 27.05.2014 </w:t>
      </w:r>
      <w:hyperlink r:id="rId23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23.09.2014 </w:t>
      </w:r>
      <w:hyperlink r:id="rId24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8.10.2014 </w:t>
      </w:r>
      <w:hyperlink r:id="rId25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 24.02.2015 </w:t>
      </w:r>
      <w:hyperlink r:id="rId2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27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28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2.12.2015 </w:t>
      </w:r>
      <w:hyperlink r:id="rId29">
        <w:r>
          <w:rPr>
            <w:rStyle w:val="InternetLink"/>
            <w:sz w:val="28"/>
            <w:szCs w:val="28"/>
          </w:rPr>
          <w:t>№ 282</w:t>
        </w:r>
      </w:hyperlink>
      <w:r>
        <w:rPr>
          <w:sz w:val="28"/>
          <w:szCs w:val="28"/>
        </w:rPr>
        <w:t xml:space="preserve">, от 28.06.2016 </w:t>
        <w:br/>
      </w:r>
      <w:hyperlink r:id="rId30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3.08.2016 </w:t>
      </w:r>
      <w:hyperlink r:id="rId31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22.11.2016 </w:t>
      </w:r>
      <w:hyperlink r:id="rId32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24.01.2017 </w:t>
      </w:r>
      <w:hyperlink r:id="rId33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8.02.2017 </w:t>
      </w:r>
      <w:hyperlink r:id="rId34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8.03.2017 </w:t>
      </w:r>
      <w:hyperlink r:id="rId35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от 28.03.2017 </w:t>
      </w:r>
      <w:hyperlink r:id="rId36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 xml:space="preserve">, от 25.04.2017 </w:t>
      </w:r>
      <w:hyperlink r:id="rId37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7.06.2017 </w:t>
      </w:r>
      <w:hyperlink r:id="rId38">
        <w:r>
          <w:rPr>
            <w:rStyle w:val="InternetLink"/>
            <w:sz w:val="28"/>
            <w:szCs w:val="28"/>
          </w:rPr>
          <w:t>№ 128</w:t>
        </w:r>
      </w:hyperlink>
      <w:r>
        <w:rPr>
          <w:sz w:val="28"/>
          <w:szCs w:val="28"/>
        </w:rPr>
        <w:t xml:space="preserve">, от 19.12.2017 </w:t>
      </w:r>
      <w:hyperlink r:id="rId39">
        <w:r>
          <w:rPr>
            <w:rStyle w:val="InternetLink"/>
            <w:sz w:val="28"/>
            <w:szCs w:val="28"/>
          </w:rPr>
          <w:t>№ 259</w:t>
        </w:r>
      </w:hyperlink>
      <w:r>
        <w:rPr>
          <w:sz w:val="28"/>
          <w:szCs w:val="28"/>
        </w:rPr>
        <w:t xml:space="preserve">, от 22.05.2018 </w:t>
      </w:r>
      <w:hyperlink r:id="rId40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41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42">
        <w:r>
          <w:rPr>
            <w:rStyle w:val="InternetLink"/>
            <w:sz w:val="28"/>
            <w:szCs w:val="28"/>
          </w:rPr>
          <w:t>№ 156</w:t>
        </w:r>
      </w:hyperlink>
      <w:r>
        <w:rPr>
          <w:sz w:val="28"/>
          <w:szCs w:val="28"/>
        </w:rPr>
        <w:t xml:space="preserve">, от 25.09.2018 </w:t>
      </w:r>
      <w:hyperlink r:id="rId43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20.11.2018 </w:t>
      </w:r>
      <w:hyperlink r:id="rId44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18.12.2018 </w:t>
      </w:r>
      <w:hyperlink r:id="rId45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18.12.2018 </w:t>
      </w:r>
      <w:hyperlink r:id="rId46">
        <w:r>
          <w:rPr>
            <w:rStyle w:val="InternetLink"/>
            <w:sz w:val="28"/>
            <w:szCs w:val="28"/>
          </w:rPr>
          <w:t>№ 273</w:t>
        </w:r>
      </w:hyperlink>
      <w:r>
        <w:rPr>
          <w:sz w:val="28"/>
          <w:szCs w:val="28"/>
        </w:rPr>
        <w:t xml:space="preserve">, от 22.01.2019 </w:t>
      </w:r>
      <w:hyperlink r:id="rId47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2.2019 </w:t>
      </w:r>
      <w:hyperlink r:id="rId48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7.08.2019 </w:t>
      </w:r>
      <w:hyperlink r:id="rId4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27.08.2019 </w:t>
      </w:r>
      <w:hyperlink r:id="rId50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4.09.2019 </w:t>
      </w:r>
      <w:hyperlink r:id="rId51">
        <w:r>
          <w:rPr>
            <w:rStyle w:val="InternetLink"/>
            <w:sz w:val="28"/>
            <w:szCs w:val="28"/>
          </w:rPr>
          <w:t>№ 227</w:t>
        </w:r>
      </w:hyperlink>
      <w:r>
        <w:rPr>
          <w:sz w:val="28"/>
          <w:szCs w:val="28"/>
        </w:rPr>
        <w:t xml:space="preserve">, от 19.11.2019 </w:t>
      </w:r>
      <w:hyperlink r:id="rId52">
        <w:r>
          <w:rPr>
            <w:rStyle w:val="InternetLink"/>
            <w:sz w:val="28"/>
            <w:szCs w:val="28"/>
          </w:rPr>
          <w:t>№ 277</w:t>
        </w:r>
      </w:hyperlink>
      <w:r>
        <w:rPr>
          <w:sz w:val="28"/>
          <w:szCs w:val="28"/>
        </w:rPr>
        <w:t xml:space="preserve">, от 19.11.2019 </w:t>
        <w:br/>
      </w:r>
      <w:hyperlink r:id="rId53">
        <w:r>
          <w:rPr>
            <w:rStyle w:val="InternetLink"/>
            <w:sz w:val="28"/>
            <w:szCs w:val="28"/>
          </w:rPr>
          <w:t>№ 284</w:t>
        </w:r>
      </w:hyperlink>
      <w:r>
        <w:rPr>
          <w:sz w:val="28"/>
          <w:szCs w:val="28"/>
        </w:rPr>
        <w:t xml:space="preserve">, от 17.12.2019 </w:t>
      </w:r>
      <w:hyperlink r:id="rId54">
        <w:r>
          <w:rPr>
            <w:rStyle w:val="InternetLink"/>
            <w:sz w:val="28"/>
            <w:szCs w:val="28"/>
          </w:rPr>
          <w:t>№ 310</w:t>
        </w:r>
      </w:hyperlink>
      <w:r>
        <w:rPr>
          <w:sz w:val="28"/>
          <w:szCs w:val="28"/>
        </w:rPr>
        <w:t xml:space="preserve">, от 25.02.2020 </w:t>
      </w:r>
      <w:hyperlink r:id="rId55">
        <w:r>
          <w:rPr>
            <w:rStyle w:val="InternetLink"/>
            <w:sz w:val="28"/>
            <w:szCs w:val="28"/>
          </w:rPr>
          <w:t>№ 36</w:t>
        </w:r>
      </w:hyperlink>
      <w:r>
        <w:rPr>
          <w:sz w:val="28"/>
          <w:szCs w:val="28"/>
        </w:rPr>
        <w:t xml:space="preserve">, от 25.02.2020 </w:t>
      </w:r>
      <w:hyperlink r:id="rId56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4.03.2020 </w:t>
        <w:br/>
      </w:r>
      <w:hyperlink r:id="rId57">
        <w:r>
          <w:rPr>
            <w:rStyle w:val="InternetLink"/>
            <w:sz w:val="28"/>
            <w:szCs w:val="28"/>
          </w:rPr>
          <w:t xml:space="preserve">№ 72), изменения: 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подпункте 3.2.7.5 слова «мест массового отдыха у воды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 подпункте 3.2.7.22 слова «мест массового отдыха у воды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ложение о департаменте культуры и молодежной политики администрации города Перми, утвержденное решением Пермской городской Думы от 26.06.2012 № 139 (в редакции решений Пермской городской Думы от</w:t>
      </w:r>
      <w:r>
        <w:rPr>
          <w:rFonts w:cs="Arial" w:ascii="Arial" w:hAnsi="Arial"/>
          <w:color w:val="392C69"/>
        </w:rPr>
        <w:t xml:space="preserve"> </w:t>
      </w:r>
      <w:r>
        <w:rPr>
          <w:sz w:val="28"/>
          <w:szCs w:val="28"/>
        </w:rPr>
        <w:t xml:space="preserve">25.09.2012 </w:t>
      </w:r>
      <w:hyperlink r:id="rId58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18.12.2012 </w:t>
      </w:r>
      <w:hyperlink r:id="rId59">
        <w:r>
          <w:rPr>
            <w:rStyle w:val="InternetLink"/>
            <w:sz w:val="28"/>
            <w:szCs w:val="28"/>
          </w:rPr>
          <w:t>№ 273</w:t>
        </w:r>
      </w:hyperlink>
      <w:r>
        <w:rPr>
          <w:sz w:val="28"/>
          <w:szCs w:val="28"/>
        </w:rPr>
        <w:t xml:space="preserve">, от 29.01.2013 </w:t>
      </w:r>
      <w:hyperlink r:id="rId60">
        <w:r>
          <w:rPr>
            <w:rStyle w:val="InternetLink"/>
            <w:sz w:val="28"/>
            <w:szCs w:val="28"/>
          </w:rPr>
          <w:t>№ 12</w:t>
        </w:r>
      </w:hyperlink>
      <w:r>
        <w:rPr>
          <w:sz w:val="28"/>
          <w:szCs w:val="28"/>
        </w:rPr>
        <w:t xml:space="preserve">, от 28.10.2014 </w:t>
      </w:r>
      <w:hyperlink r:id="rId61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 24.03.2015 </w:t>
      </w:r>
      <w:hyperlink r:id="rId62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3.08.2016 </w:t>
      </w:r>
      <w:hyperlink r:id="rId63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24.01.2017 </w:t>
      </w:r>
      <w:hyperlink r:id="rId64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, от 24.01.2017 </w:t>
      </w:r>
      <w:hyperlink r:id="rId65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1.11.2017 </w:t>
      </w:r>
      <w:hyperlink r:id="rId66">
        <w:r>
          <w:rPr>
            <w:rStyle w:val="InternetLink"/>
            <w:sz w:val="28"/>
            <w:szCs w:val="28"/>
          </w:rPr>
          <w:t>№ 246</w:t>
        </w:r>
      </w:hyperlink>
      <w:r>
        <w:rPr>
          <w:sz w:val="28"/>
          <w:szCs w:val="28"/>
        </w:rPr>
        <w:t xml:space="preserve">, от 26.06.2018 </w:t>
      </w:r>
      <w:hyperlink r:id="rId67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5.09.2018 </w:t>
      </w:r>
      <w:hyperlink r:id="rId68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18.12.2018 </w:t>
      </w:r>
      <w:hyperlink r:id="rId69">
        <w:r>
          <w:rPr>
            <w:rStyle w:val="InternetLink"/>
            <w:sz w:val="28"/>
            <w:szCs w:val="28"/>
          </w:rPr>
          <w:t xml:space="preserve">№ 274), изменения: 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дпункт 3.3.1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3.1. формирует политику в сфере культуры, организует создание условий для досуга, массового отдыха жителей города Перми, обеспечения населения города Перми услугами организаций культуры, организует обустройство мест массового отдыха, в том числе мест массового отдыха у воды, находящихся в ведении подведомственных муниципальных учреждений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а Пермь", а так же опубликовать (обнародовать) настоящее решение на официальном сайте муниципального образования города Пермь в информационно - 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председателя Пермской городской Думы                                    Д.В. Малютин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rPr/>
      </w:pPr>
      <w:r>
        <w:rPr/>
      </w:r>
    </w:p>
    <w:sectPr>
      <w:headerReference w:type="default" r:id="rId70"/>
      <w:headerReference w:type="first" r:id="rId71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Основной текст Знак"/>
    <w:qFormat/>
    <w:rPr>
      <w:rFonts w:ascii="Courier New" w:hAnsi="Courier New" w:cs="Courier New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DA8959FF0DE697B8FF823F2C279DD2EBFAB5F5FC985FB72BEC1C52D1590C33DD065E6B12FCE740154AF13E4B91E411D2ECB0A3334EBA009AD60DN11FH" TargetMode="External"/><Relationship Id="rId4" Type="http://schemas.openxmlformats.org/officeDocument/2006/relationships/hyperlink" Target="consultantplus://offline/ref=78DA8959FF0DE697B8FF823F2C279DD2EBFAB5F5F49951B920E44158D9000031DA09017C15B5EB41154AF13740CEE104C3B4BCA02F51BA1F86D40F1DN218H" TargetMode="External"/><Relationship Id="rId5" Type="http://schemas.openxmlformats.org/officeDocument/2006/relationships/hyperlink" Target="consultantplus://offline/ref=78DA8959FF0DE697B8FF823F2C279DD2EBFAB5F5F49951B920E34158D9000031DA09017C15B5EB41154AF13443CEE104C3B4BCA02F51BA1F86D40F1DN218H" TargetMode="External"/><Relationship Id="rId6" Type="http://schemas.openxmlformats.org/officeDocument/2006/relationships/hyperlink" Target="consultantplus://offline/ref=78DA8959FF0DE697B8FF823F2C279DD2EBFAB5F5FC9950B926EC1C52D1590C33DD065E6B12FCE740154AF0354B91E411D2ECB0A3334EBA009AD60DN11FH" TargetMode="External"/><Relationship Id="rId7" Type="http://schemas.openxmlformats.org/officeDocument/2006/relationships/hyperlink" Target="consultantplus://offline/ref=78DA8959FF0DE697B8FF823F2C279DD2EBFAB5F5F49B5BB526E64158D9000031DA09017C15B5EB41154AF13647CEE104C3B4BCA02F51BA1F86D40F1DN218H" TargetMode="External"/><Relationship Id="rId8" Type="http://schemas.openxmlformats.org/officeDocument/2006/relationships/hyperlink" Target="consultantplus://offline/ref=78DA8959FF0DE697B8FF823F2C279DD2EBFAB5F5F49951B921E74158D9000031DA09017C15B5EB41154AF13546CEE104C3B4BCA02F51BA1F86D40F1DN218H" TargetMode="External"/><Relationship Id="rId9" Type="http://schemas.openxmlformats.org/officeDocument/2006/relationships/hyperlink" Target="consultantplus://offline/ref=78DA8959FF0DE697B8FF823F2C279DD2EBFAB5F5F49951B920EE4158D9000031DA09017C15B5EB41154AF13645CEE104C3B4BCA02F51BA1F86D40F1DN218H" TargetMode="External"/><Relationship Id="rId10" Type="http://schemas.openxmlformats.org/officeDocument/2006/relationships/hyperlink" Target="consultantplus://offline/ref=78DA8959FF0DE697B8FF823F2C279DD2EBFAB5F5F49951B920EF4158D9000031DA09017C15B5EB41154AF33545CEE104C3B4BCA02F51BA1F86D40F1DN218H" TargetMode="External"/><Relationship Id="rId11" Type="http://schemas.openxmlformats.org/officeDocument/2006/relationships/hyperlink" Target="consultantplus://offline/ref=78DA8959FF0DE697B8FF823F2C279DD2EBFAB5F5F49951B921E54158D9000031DA09017C15B5EB41154AF13443CEE104C3B4BCA02F51BA1F86D40F1DN218H" TargetMode="External"/><Relationship Id="rId12" Type="http://schemas.openxmlformats.org/officeDocument/2006/relationships/hyperlink" Target="consultantplus://offline/ref=78DA8959FF0DE697B8FF823F2C279DD2EBFAB5F5F49951B921E44158D9000031DA09017C15B5EB41154AF13543CEE104C3B4BCA02F51BA1F86D40F1DN218H" TargetMode="External"/><Relationship Id="rId13" Type="http://schemas.openxmlformats.org/officeDocument/2006/relationships/hyperlink" Target="consultantplus://offline/ref=78DA8959FF0DE697B8FF823F2C279DD2EBFAB5F5F49A5EB323E14158D9000031DA09017C15B5EB41154AF13645CEE104C3B4BCA02F51BA1F86D40F1DN218H" TargetMode="External"/><Relationship Id="rId14" Type="http://schemas.openxmlformats.org/officeDocument/2006/relationships/hyperlink" Target="consultantplus://offline/ref=78DA8959FF0DE697B8FF823F2C279DD2EBFAB5F5F49951B921E24158D9000031DA09017C15B5EB41154AF13541CEE104C3B4BCA02F51BA1F86D40F1DN218H" TargetMode="External"/><Relationship Id="rId15" Type="http://schemas.openxmlformats.org/officeDocument/2006/relationships/hyperlink" Target="consultantplus://offline/ref=78DA8959FF0DE697B8FF823F2C279DD2EBFAB5F5F49958B52BE74158D9000031DA09017C15B5EB41154AF13645CEE104C3B4BCA02F51BA1F86D40F1DN218H" TargetMode="External"/><Relationship Id="rId16" Type="http://schemas.openxmlformats.org/officeDocument/2006/relationships/hyperlink" Target="consultantplus://offline/ref=78DA8959FF0DE697B8FF823F2C279DD2EBFAB5F5F49859B625E44158D9000031DA09017C15B5EB41154AF13647CEE104C3B4BCA02F51BA1F86D40F1DN218H" TargetMode="External"/><Relationship Id="rId17" Type="http://schemas.openxmlformats.org/officeDocument/2006/relationships/hyperlink" Target="consultantplus://offline/ref=78DA8959FF0DE697B8FF823F2C279DD2EBFAB5F5F4985FB12BE24158D9000031DA09017C15B5EB41154AF13645CEE104C3B4BCA02F51BA1F86D40F1DN218H" TargetMode="External"/><Relationship Id="rId18" Type="http://schemas.openxmlformats.org/officeDocument/2006/relationships/hyperlink" Target="consultantplus://offline/ref=DCA760EEDB43BF0367213814B4196BEE13BA47D32EE1B2E752A65FCFEBB4874C83D2ACE8F7004ACDF501CD034C1D629B9AC5E16D3C08C3B9F7FCCF18086BH" TargetMode="External"/><Relationship Id="rId19" Type="http://schemas.openxmlformats.org/officeDocument/2006/relationships/hyperlink" Target="consultantplus://offline/ref=DCA760EEDB43BF0367213814B4196BEE13BA47D32EE2B2E655AE5FCFEBB4874C83D2ACE8F7004ACDF501CD064F1D629B9AC5E16D3C08C3B9F7FCCF18086BH" TargetMode="External"/><Relationship Id="rId20" Type="http://schemas.openxmlformats.org/officeDocument/2006/relationships/hyperlink" Target="consultantplus://offline/ref=DCA760EEDB43BF0367213814B4196BEE13BA47D329E8BEE95EA502C5E3ED8B4E84DDF3FFF04946CCF501CD064042678E8B9DED6E2017C3A6EBFECD016AH" TargetMode="External"/><Relationship Id="rId21" Type="http://schemas.openxmlformats.org/officeDocument/2006/relationships/hyperlink" Target="consultantplus://offline/ref=DCA760EEDB43BF0367213814B4196BEE13BA47D329E8B3E957A502C5E3ED8B4E84DDF3FFF04946CCF501CD064042678E8B9DED6E2017C3A6EBFECD016AH" TargetMode="External"/><Relationship Id="rId22" Type="http://schemas.openxmlformats.org/officeDocument/2006/relationships/hyperlink" Target="consultantplus://offline/ref=DCA760EEDB43BF0367213814B4196BEE13BA47D32EE2B2E657A75FCFEBB4874C83D2ACE8F7004ACDF501CD034E1D629B9AC5E16D3C08C3B9F7FCCF18086BH" TargetMode="External"/><Relationship Id="rId23" Type="http://schemas.openxmlformats.org/officeDocument/2006/relationships/hyperlink" Target="consultantplus://offline/ref=DCA760EEDB43BF0367213814B4196BEE13BA47D328E4B3EC57A502C5E3ED8B4E84DDF3FFF04946CCF501CD064042678E8B9DED6E2017C3A6EBFECD016AH" TargetMode="External"/><Relationship Id="rId24" Type="http://schemas.openxmlformats.org/officeDocument/2006/relationships/hyperlink" Target="consultantplus://offline/ref=DCA760EEDB43BF0367213814B4196BEE13BA47D328E7BEEB53A502C5E3ED8B4E84DDF3FFF04946CCF501CD064042678E8B9DED6E2017C3A6EBFECD016AH" TargetMode="External"/><Relationship Id="rId25" Type="http://schemas.openxmlformats.org/officeDocument/2006/relationships/hyperlink" Target="consultantplus://offline/ref=DCA760EEDB43BF0367213814B4196BEE13BA47D32EE2B2E655AF5FCFEBB4874C83D2ACE8F7004ACDF501CD074D1D629B9AC5E16D3C08C3B9F7FCCF18086BH" TargetMode="External"/><Relationship Id="rId26" Type="http://schemas.openxmlformats.org/officeDocument/2006/relationships/hyperlink" Target="consultantplus://offline/ref=DCA760EEDB43BF0367213814B4196BEE13BA47D327E1BCE85FA502C5E3ED8B4E84DDF3FFF04946CCF501CC054042678E8B9DED6E2017C3A6EBFECD016AH" TargetMode="External"/><Relationship Id="rId27" Type="http://schemas.openxmlformats.org/officeDocument/2006/relationships/hyperlink" Target="consultantplus://offline/ref=DCA760EEDB43BF0367213814B4196BEE13BA47D32EE2B2E655AD5FCFEBB4874C83D2ACE8F7004ACDF501CD074B1D629B9AC5E16D3C08C3B9F7FCCF18086BH" TargetMode="External"/><Relationship Id="rId28" Type="http://schemas.openxmlformats.org/officeDocument/2006/relationships/hyperlink" Target="consultantplus://offline/ref=DCA760EEDB43BF0367213814B4196BEE13BA47D326E0BAE850A502C5E3ED8B4E84DDF3FFF04946CCF501CD064042678E8B9DED6E2017C3A6EBFECD016AH" TargetMode="External"/><Relationship Id="rId29" Type="http://schemas.openxmlformats.org/officeDocument/2006/relationships/hyperlink" Target="consultantplus://offline/ref=DCA760EEDB43BF0367213814B4196BEE13BA47D32EE2B2E655AA5FCFEBB4874C83D2ACE8F7004ACDF501CD034E1D629B9AC5E16D3C08C3B9F7FCCF18086BH" TargetMode="External"/><Relationship Id="rId30" Type="http://schemas.openxmlformats.org/officeDocument/2006/relationships/hyperlink" Target="consultantplus://offline/ref=DCA760EEDB43BF0367213814B4196BEE13BA47D32EE2B2E655A85FCFEBB4874C83D2ACE8F7004ACDF501CD034E1D629B9AC5E16D3C08C3B9F7FCCF18086BH" TargetMode="External"/><Relationship Id="rId31" Type="http://schemas.openxmlformats.org/officeDocument/2006/relationships/hyperlink" Target="consultantplus://offline/ref=DCA760EEDB43BF0367213814B4196BEE13BA47D326E7BAEF54A502C5E3ED8B4E84DDF3FFF04946CCF501CD064042678E8B9DED6E2017C3A6EBFECD016AH" TargetMode="External"/><Relationship Id="rId32" Type="http://schemas.openxmlformats.org/officeDocument/2006/relationships/hyperlink" Target="consultantplus://offline/ref=DCA760EEDB43BF0367213814B4196BEE13BA47D326E9BFE85FA502C5E3ED8B4E84DDF3FFF04946CCF501CD044042678E8B9DED6E2017C3A6EBFECD016AH" TargetMode="External"/><Relationship Id="rId33" Type="http://schemas.openxmlformats.org/officeDocument/2006/relationships/hyperlink" Target="consultantplus://offline/ref=DCA760EEDB43BF0367213814B4196BEE13BA47D32EE2B2E655A65FCFEBB4874C83D2ACE8F7004ACDF501CF04481D629B9AC5E16D3C08C3B9F7FCCF18086BH" TargetMode="External"/><Relationship Id="rId34" Type="http://schemas.openxmlformats.org/officeDocument/2006/relationships/hyperlink" Target="consultantplus://offline/ref=DCA760EEDB43BF0367213814B4196BEE13BA47D32EE0B8E952AC5FCFEBB4874C83D2ACE8F7004ACDF501CD034E1D629B9AC5E16D3C08C3B9F7FCCF18086BH" TargetMode="External"/><Relationship Id="rId35" Type="http://schemas.openxmlformats.org/officeDocument/2006/relationships/hyperlink" Target="consultantplus://offline/ref=DCA760EEDB43BF0367213814B4196BEE13BA47D32EE0B9EB5EA65FCFEBB4874C83D2ACE8F7004ACDF501CD034E1D629B9AC5E16D3C08C3B9F7FCCF18086BH" TargetMode="External"/><Relationship Id="rId36" Type="http://schemas.openxmlformats.org/officeDocument/2006/relationships/hyperlink" Target="consultantplus://offline/ref=DCA760EEDB43BF0367213814B4196BEE13BA47D32EE0B9EB5EA75FCFEBB4874C83D2ACE8F7004ACDF501CD034E1D629B9AC5E16D3C08C3B9F7FCCF18086BH" TargetMode="External"/><Relationship Id="rId37" Type="http://schemas.openxmlformats.org/officeDocument/2006/relationships/hyperlink" Target="consultantplus://offline/ref=DCA760EEDB43BF0367213814B4196BEE13BA47D32EE0BEEC52AD5FCFEBB4874C83D2ACE8F7004ACDF501CD034E1D629B9AC5E16D3C08C3B9F7FCCF18086BH" TargetMode="External"/><Relationship Id="rId38" Type="http://schemas.openxmlformats.org/officeDocument/2006/relationships/hyperlink" Target="consultantplus://offline/ref=DCA760EEDB43BF0367213814B4196BEE13BA47D32EE0BFEB56AE5FCFEBB4874C83D2ACE8F7004ACDF501CD034E1D629B9AC5E16D3C08C3B9F7FCCF18086BH" TargetMode="External"/><Relationship Id="rId39" Type="http://schemas.openxmlformats.org/officeDocument/2006/relationships/hyperlink" Target="consultantplus://offline/ref=DCA760EEDB43BF0367213814B4196BEE13BA47D32EE1BAED50A65FCFEBB4874C83D2ACE8F7004ACDF501CD024D1D629B9AC5E16D3C08C3B9F7FCCF18086BH" TargetMode="External"/><Relationship Id="rId40" Type="http://schemas.openxmlformats.org/officeDocument/2006/relationships/hyperlink" Target="consultantplus://offline/ref=DCA760EEDB43BF0367213814B4196BEE13BA47D32EE2B2E654AC5FCFEBB4874C83D2ACE8F7004ACDF501CD034E1D629B9AC5E16D3C08C3B9F7FCCF18086BH" TargetMode="External"/><Relationship Id="rId41" Type="http://schemas.openxmlformats.org/officeDocument/2006/relationships/hyperlink" Target="consultantplus://offline/ref=DCA760EEDB43BF0367213814B4196BEE13BA47D32EE2B2E654AD5FCFEBB4874C83D2ACE8F7004ACDF501CD004D1D629B9AC5E16D3C08C3B9F7FCCF18086BH" TargetMode="External"/><Relationship Id="rId42" Type="http://schemas.openxmlformats.org/officeDocument/2006/relationships/hyperlink" Target="consultantplus://offline/ref=DCA760EEDB43BF0367213814B4196BEE13BA47D32EE2B2E654AA5FCFEBB4874C83D2ACE8F7004ACDF501CD074B1D629B9AC5E16D3C08C3B9F7FCCF18086BH" TargetMode="External"/><Relationship Id="rId43" Type="http://schemas.openxmlformats.org/officeDocument/2006/relationships/hyperlink" Target="consultantplus://offline/ref=DCA760EEDB43BF0367213814B4196BEE13BA47D32EE2B2E654AB5FCFEBB4874C83D2ACE8F7004ACDF501CD004E1D629B9AC5E16D3C08C3B9F7FCCF18086BH" TargetMode="External"/><Relationship Id="rId44" Type="http://schemas.openxmlformats.org/officeDocument/2006/relationships/hyperlink" Target="consultantplus://offline/ref=DCA760EEDB43BF0367213814B4196BEE13BA47D32EE2BAEE52AD5FCFEBB4874C83D2ACE8F7004ACDF501CD034E1D629B9AC5E16D3C08C3B9F7FCCF18086BH" TargetMode="External"/><Relationship Id="rId45" Type="http://schemas.openxmlformats.org/officeDocument/2006/relationships/hyperlink" Target="consultantplus://offline/ref=DCA760EEDB43BF0367213814B4196BEE13BA47D32EE2BBEA5FA85FCFEBB4874C83D2ACE8F7004ACDF501CD014E1D629B9AC5E16D3C08C3B9F7FCCF18086BH" TargetMode="External"/><Relationship Id="rId46" Type="http://schemas.openxmlformats.org/officeDocument/2006/relationships/hyperlink" Target="consultantplus://offline/ref=DCA760EEDB43BF0367213814B4196BEE13BA47D32EE2BBEA5EAF5FCFEBB4874C83D2ACE8F7004ACDF501CD034E1D629B9AC5E16D3C08C3B9F7FCCF18086BH" TargetMode="External"/><Relationship Id="rId47" Type="http://schemas.openxmlformats.org/officeDocument/2006/relationships/hyperlink" Target="consultantplus://offline/ref=DCA760EEDB43BF0367213814B4196BEE13BA47D32EE2B9EE54AB5FCFEBB4874C83D2ACE8F7004ACDF501CD00491D629B9AC5E16D3C08C3B9F7FCCF18086BH" TargetMode="External"/><Relationship Id="rId48" Type="http://schemas.openxmlformats.org/officeDocument/2006/relationships/hyperlink" Target="consultantplus://offline/ref=DCA760EEDB43BF0367213814B4196BEE13BA47D32EE2BEED52AF5FCFEBB4874C83D2ACE8F7004ACDF501CD034E1D629B9AC5E16D3C08C3B9F7FCCF18086BH" TargetMode="External"/><Relationship Id="rId49" Type="http://schemas.openxmlformats.org/officeDocument/2006/relationships/hyperlink" Target="consultantplus://offline/ref=DCA760EEDB43BF0367213814B4196BEE13BA47D32EE2B3E956AE5FCFEBB4874C83D2ACE8F7004ACDF501CD034C1D629B9AC5E16D3C08C3B9F7FCCF18086BH" TargetMode="External"/><Relationship Id="rId50" Type="http://schemas.openxmlformats.org/officeDocument/2006/relationships/hyperlink" Target="consultantplus://offline/ref=DCA760EEDB43BF0367213814B4196BEE13BA47D32EE2B3E953AF5FCFEBB4874C83D2ACE8F7004ACDF501CD02481D629B9AC5E16D3C08C3B9F7FCCF18086BH" TargetMode="External"/><Relationship Id="rId51" Type="http://schemas.openxmlformats.org/officeDocument/2006/relationships/hyperlink" Target="consultantplus://offline/ref=DCA760EEDB43BF0367213814B4196BEE13BA47D32EE3BAE950AC5FCFEBB4874C83D2ACE8F7004ACDF501CD034E1D629B9AC5E16D3C08C3B9F7FCCF18086BH" TargetMode="External"/><Relationship Id="rId52" Type="http://schemas.openxmlformats.org/officeDocument/2006/relationships/hyperlink" Target="consultantplus://offline/ref=DCA760EEDB43BF0367213814B4196BEE13BA47D32EE3B8E954AF5FCFEBB4874C83D2ACE8F7004ACDF501CD024F1D629B9AC5E16D3C08C3B9F7FCCF18086BH" TargetMode="External"/><Relationship Id="rId53" Type="http://schemas.openxmlformats.org/officeDocument/2006/relationships/hyperlink" Target="consultantplus://offline/ref=DCA760EEDB43BF0367213814B4196BEE13BA47D32EE3B8E954A95FCFEBB4874C83D2ACE8F7004ACDF501CD02491D629B9AC5E16D3C08C3B9F7FCCF18086BH" TargetMode="External"/><Relationship Id="rId54" Type="http://schemas.openxmlformats.org/officeDocument/2006/relationships/hyperlink" Target="consultantplus://offline/ref=DCA760EEDB43BF0367213814B4196BEE13BA47D32EE3BEED54AD5FCFEBB4874C83D2ACE8F7004ACDF501CD024B1D629B9AC5E16D3C08C3B9F7FCCF18086BH" TargetMode="External"/><Relationship Id="rId55" Type="http://schemas.openxmlformats.org/officeDocument/2006/relationships/hyperlink" Target="consultantplus://offline/ref=DCA760EEDB43BF0367213814B4196BEE13BA47D32EE3BCE751A85FCFEBB4874C83D2ACE8F7004ACDF501CD024C1D629B9AC5E16D3C08C3B9F7FCCF18086BH" TargetMode="External"/><Relationship Id="rId56" Type="http://schemas.openxmlformats.org/officeDocument/2006/relationships/hyperlink" Target="consultantplus://offline/ref=DCA760EEDB43BF0367213814B4196BEE13BA47D32EE3BDEF53AB5FCFEBB4874C83D2ACE8F7004ACDF501CD034E1D629B9AC5E16D3C08C3B9F7FCCF18086BH" TargetMode="External"/><Relationship Id="rId57" Type="http://schemas.openxmlformats.org/officeDocument/2006/relationships/hyperlink" Target="consultantplus://offline/ref=DCA760EEDB43BF0367213814B4196BEE13BA47D32EE3B2ED5FAE5FCFEBB4874C83D2ACE8F7004ACDF501CD024E1D629B9AC5E16D3C08C3B9F7FCCF18086BH" TargetMode="External"/><Relationship Id="rId58" Type="http://schemas.openxmlformats.org/officeDocument/2006/relationships/hyperlink" Target="consultantplus://offline/ref=D7D0275901D73C0FB30EBE36C8358DEA5D9E31DA2D28DC112C68F477C9BCE8F3305C0AEB1CA31B13CF3EA8B3A307876F83AFB91609A856824F3B8555h4M6I" TargetMode="External"/><Relationship Id="rId59" Type="http://schemas.openxmlformats.org/officeDocument/2006/relationships/hyperlink" Target="consultantplus://offline/ref=D7D0275901D73C0FB30EBE36C8358DEA5D9E31DA2D28DC112D6CF477C9BCE8F3305C0AEB1CA31B13CF3EA8B6AA07876F83AFB91609A856824F3B8555h4M6I" TargetMode="External"/><Relationship Id="rId60" Type="http://schemas.openxmlformats.org/officeDocument/2006/relationships/hyperlink" Target="consultantplus://offline/ref=D7D0275901D73C0FB30EBE36C8358DEA5D9E31DA2A2ED0112960A97DC1E5E4F1375355FC1BEA1712CF3EA8B6A158827A92F7B51515B7569D533987h5M7I" TargetMode="External"/><Relationship Id="rId61" Type="http://schemas.openxmlformats.org/officeDocument/2006/relationships/hyperlink" Target="consultantplus://offline/ref=D7D0275901D73C0FB30EBE36C8358DEA5D9E31DA2D28DC112F6AF477C9BCE8F3305C0AEB1CA31B13CF3EA8B0AC07876F83AFB91609A856824F3B8555h4M6I" TargetMode="External"/><Relationship Id="rId62" Type="http://schemas.openxmlformats.org/officeDocument/2006/relationships/hyperlink" Target="consultantplus://offline/ref=D7D0275901D73C0FB30EBE36C8358DEA5D9E31DA2D28DC112F68F477C9BCE8F3305C0AEB1CA31B13CF3EA8B1AB07876F83AFB91609A856824F3B8555h4M6I" TargetMode="External"/><Relationship Id="rId63" Type="http://schemas.openxmlformats.org/officeDocument/2006/relationships/hyperlink" Target="consultantplus://offline/ref=D7D0275901D73C0FB30EBE36C8358DEA5D9E31DA2D28DC112E6BF477C9BCE8F3305C0AEB1CA31B13CF3EA8B0A807876F83AFB91609A856824F3B8555h4M6I" TargetMode="External"/><Relationship Id="rId64" Type="http://schemas.openxmlformats.org/officeDocument/2006/relationships/hyperlink" Target="consultantplus://offline/ref=D7D0275901D73C0FB30EBE36C8358DEA5D9E31DA2D28DC112F62F477C9BCE8F3305C0AEB1CA31B13CF3EA8B2AB07876F83AFB91609A856824F3B8555h4M6I" TargetMode="External"/><Relationship Id="rId65" Type="http://schemas.openxmlformats.org/officeDocument/2006/relationships/hyperlink" Target="consultantplus://offline/ref=D7D0275901D73C0FB30EBE36C8358DEA5D9E31DA2D28DC112F63F477C9BCE8F3305C0AEB1CA31B13CF3EAAB2A907876F83AFB91609A856824F3B8555h4M6I" TargetMode="External"/><Relationship Id="rId66" Type="http://schemas.openxmlformats.org/officeDocument/2006/relationships/hyperlink" Target="consultantplus://offline/ref=D7D0275901D73C0FB30EBE36C8358DEA5D9E31DA2D2ADD1A2E62F477C9BCE8F3305C0AEB1CA31B13CF3EA8B3AF07876F83AFB91609A856824F3B8555h4M6I" TargetMode="External"/><Relationship Id="rId67" Type="http://schemas.openxmlformats.org/officeDocument/2006/relationships/hyperlink" Target="consultantplus://offline/ref=D7D0275901D73C0FB30EBE36C8358DEA5D9E31DA2D28DC112E68F477C9BCE8F3305C0AEB1CA31B13CF3EA8B3AC07876F83AFB91609A856824F3B8555h4M6I" TargetMode="External"/><Relationship Id="rId68" Type="http://schemas.openxmlformats.org/officeDocument/2006/relationships/hyperlink" Target="consultantplus://offline/ref=D7D0275901D73C0FB30EBE36C8358DEA5D9E31DA2D28DC112E6EF477C9BCE8F3305C0AEB1CA31B13CF3EA8B1AE07876F83AFB91609A856824F3B8555h4M6I" TargetMode="External"/><Relationship Id="rId69" Type="http://schemas.openxmlformats.org/officeDocument/2006/relationships/hyperlink" Target="consultantplus://offline/ref=D7D0275901D73C0FB30EBE36C8358DEA5D9E31DA2D28D51C2F6FF477C9BCE8F3305C0AEB1CA31B13CF3EA8B3AF07876F83AFB91609A856824F3B8555h4M6I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2:00Z</dcterms:created>
  <dc:creator>Фогель  Светлана Геннадьевна</dc:creator>
  <dc:description/>
  <cp:keywords/>
  <dc:language>en-US</dc:language>
  <cp:lastModifiedBy>valiakhmetova-ivl</cp:lastModifiedBy>
  <dcterms:modified xsi:type="dcterms:W3CDTF">2020-11-12T12:11:00Z</dcterms:modified>
  <cp:revision>4</cp:revision>
  <dc:subject/>
  <dc:title/>
</cp:coreProperties>
</file>