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</w:t>
        <w:br/>
        <w:t>в Генеральный план города Перми и Положением о порядке организации</w:t>
        <w:br/>
        <w:t>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</w:t>
        <w:br/>
        <w:t>№ 286, постановлением Главы города Перми от 10 сентября 2020 г. № 158</w:t>
        <w:br/>
        <w:t>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</w:t>
        <w:br/>
        <w:t>№ 205», постановлением администрации города Перми от 12 августа 2020 г.</w:t>
        <w:br/>
        <w:t>№ 699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им изменение функционального зонирования в отношении территории, расположенной</w:t>
        <w:br/>
        <w:t>по адресу: г. Пермь, микрорайон Новые Ляды, ул. 40-летия Победы, 1, в границах квартала № 93 Левшинского участкового лесничества Пермского городского лесничеств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</w:t>
        <w:br/>
        <w:t>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</w:t>
        <w:br/>
        <w:t>на публичных слушаниях и утверждению от 27 августа 2020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13 октября 2020 г. № 9-Г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13 октября 2020 г. № 9-Г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09.11.2020 № 207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>№ 131-ФЗ «Об общих принципах организации местного самоуправления</w:t>
        <w:br/>
        <w:t xml:space="preserve">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 xml:space="preserve">№ 103, от 22.05.2018 № 93, от 26.06.2018 № 114, от 22.01.2019 № 5, </w:t>
        <w:br/>
        <w:t xml:space="preserve">от 26.03.2019 № 51, от 25.06.2019 № 131, от 27.08.2019 № 166, от 24.09.2019 </w:t>
        <w:br/>
        <w:t xml:space="preserve">№ 216, от 17.12.2019 № 317, от 28.01.2020 № 14, от 25.02.2020 № 45, от 25.02.2020 </w:t>
        <w:br/>
        <w:t>№ 46, от 25.02.2020 № 47, от 24.03.2020 № 65, от 26.05.2020 № 92, от 25.08.2020 № 159, от 25.08.2020 № 161, от 22.09.2020 № 193),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1. строку</w:t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зона производственно-коммунальная – ТС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right="566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зона производственно-коммунальная – ТС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4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right="566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строку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зона экологического природного ландшафта - ТСП-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9,32</w:t>
            </w:r>
          </w:p>
        </w:tc>
      </w:tr>
    </w:tbl>
    <w:p>
      <w:pPr>
        <w:pStyle w:val="Normal"/>
        <w:autoSpaceDE w:val="false"/>
        <w:ind w:right="42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5. зона экологического природного ландшафта - ТСП-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8,87</w:t>
            </w:r>
          </w:p>
        </w:tc>
      </w:tr>
    </w:tbl>
    <w:p>
      <w:pPr>
        <w:pStyle w:val="Normal"/>
        <w:autoSpaceDE w:val="false"/>
        <w:ind w:right="42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в отношении территории, расположе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адресу: г. Пермь,</w:t>
        <w:br/>
        <w:t>микрорайон Новые Ляды, ул. 40-летия Победы, 1, в границах квартала № 93 Левшинского участкового лесничества Пермского городского лесничества,</w:t>
        <w:br/>
      </w:r>
      <w:r>
        <w:rPr>
          <w:rFonts w:cs="Times New Roman" w:ascii="Times New Roman" w:hAnsi="Times New Roman"/>
          <w:sz w:val="28"/>
          <w:szCs w:val="28"/>
        </w:rPr>
        <w:t>в карте 1. Функциональные зоны (приложение № 3) 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гмент карты 1, </w:t>
      </w:r>
      <w:r>
        <w:rPr>
          <w:rFonts w:cs="Times New Roman" w:ascii="Times New Roman" w:hAnsi="Times New Roman"/>
          <w:sz w:val="28"/>
          <w:szCs w:val="28"/>
        </w:rPr>
        <w:t xml:space="preserve">ограниченный вершин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тки деления территории с индекс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U</w:t>
      </w:r>
      <w:r>
        <w:rPr>
          <w:rFonts w:cs="Times New Roman" w:ascii="Times New Roman" w:hAnsi="Times New Roman"/>
          <w:sz w:val="28"/>
          <w:szCs w:val="28"/>
          <w:lang w:eastAsia="en-US"/>
        </w:rPr>
        <w:t>76, изложить в редакции согласно приложению к настоящему решению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>Ю.А.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Самойло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rPr>
          <w:rFonts w:eastAsia="Calibri"/>
          <w:color w:val="151616"/>
          <w:sz w:val="16"/>
          <w:szCs w:val="16"/>
          <w:lang w:eastAsia="en-US"/>
        </w:rPr>
      </w:pPr>
      <w:r>
        <w:rPr>
          <w:rFonts w:eastAsia="Calibri"/>
          <w:color w:val="151616"/>
          <w:sz w:val="16"/>
          <w:szCs w:val="16"/>
          <w:lang w:eastAsia="en-US"/>
        </w:rPr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о</w:t>
      </w:r>
      <w:r>
        <w:rPr>
          <w:color w:val="151616"/>
          <w:sz w:val="28"/>
          <w:szCs w:val="28"/>
          <w:lang w:val="en-US"/>
        </w:rPr>
        <w:t xml:space="preserve">т       </w:t>
      </w:r>
      <w:r>
        <w:rPr>
          <w:color w:val="151616"/>
          <w:sz w:val="28"/>
          <w:szCs w:val="28"/>
        </w:rPr>
        <w:t xml:space="preserve">      </w:t>
      </w:r>
      <w:r>
        <w:rPr>
          <w:color w:val="151616"/>
          <w:sz w:val="28"/>
          <w:szCs w:val="28"/>
          <w:lang w:val="en-US"/>
        </w:rPr>
        <w:t xml:space="preserve">       № </w:t>
      </w:r>
      <w:r>
        <w:rPr>
          <w:color w:val="151616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Фрагмент карты 1 Генерального плана города Перми, </w:t>
        <w:br/>
        <w:t>утвержденного решением Пермской городской Думы от 17.12.2010 № 205, предусматривающий изменение границ функциональных зон, указанных в подпункте 1.2 решения, которым утверждено настоящее приложение</w:t>
      </w:r>
    </w:p>
    <w:p>
      <w:pPr>
        <w:pStyle w:val="Normal"/>
        <w:ind w:firstLine="72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CW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X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0555</wp:posOffset>
            </wp:positionH>
            <wp:positionV relativeFrom="paragraph">
              <wp:posOffset>635</wp:posOffset>
            </wp:positionV>
            <wp:extent cx="2212975" cy="14725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0" w:dyaOrig="21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.7pt;margin-top:3.4pt;width:9.25pt;height:8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22084684" r:id="rId11"/>
        </w:object>
      </w: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72</w:t>
      </w:r>
    </w:p>
    <w:p>
      <w:pPr>
        <w:pStyle w:val="Normal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73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74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75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rPr>
          <w:color w:val="151616"/>
          <w:sz w:val="16"/>
          <w:szCs w:val="16"/>
        </w:rPr>
      </w:pPr>
      <w:r>
        <w:rPr>
          <w:color w:val="151616"/>
          <w:sz w:val="16"/>
          <w:szCs w:val="1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0:00Z</dcterms:created>
  <dc:creator>Сергей</dc:creator>
  <dc:description/>
  <cp:keywords/>
  <dc:language>en-US</dc:language>
  <cp:lastModifiedBy>Самохвалова Елена Владимировна</cp:lastModifiedBy>
  <cp:lastPrinted>2020-11-09T14:49:00Z</cp:lastPrinted>
  <dcterms:modified xsi:type="dcterms:W3CDTF">2020-11-09T09:50:00Z</dcterms:modified>
  <cp:revision>2</cp:revision>
  <dc:subject/>
  <dc:title> </dc:title>
</cp:coreProperties>
</file>