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47370</wp:posOffset>
                </wp:positionV>
                <wp:extent cx="6104255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429560"/>
                          <a:chOff x="0" y="0"/>
                          <a:chExt cx="6104160" cy="14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4160" cy="14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60640"/>
                            <a:ext cx="1491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1163880"/>
                            <a:ext cx="1054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43.1pt;width:480.65pt;height:112.55pt" coordorigin="298,-862" coordsize="9613,2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-862;width:9612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;top:966;width:23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4;top:971;width:16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0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-444500</wp:posOffset>
                </wp:positionV>
                <wp:extent cx="112776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42.75pt;mso-wrap-distance-left:9.05pt;mso-wrap-distance-right:9.05pt;mso-wrap-distance-top:0pt;mso-wrap-distance-bottom:0pt;margin-top:-35pt;mso-position-vertical-relative:text;margin-left:33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в расчетные показател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и на иные цели в част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монта и приведения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нормативное состояние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ых учреждений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истемы физической культуры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спорта на 2020 год и плановый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/>
      </w:pPr>
      <w:r>
        <w:rPr>
          <w:b/>
          <w:sz w:val="28"/>
          <w:szCs w:val="24"/>
        </w:rPr>
        <w:t xml:space="preserve">период 2021 и 2022 годов,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</w:rPr>
        <w:t xml:space="preserve">утвержденные </w:t>
      </w:r>
      <w:r>
        <w:rPr>
          <w:b/>
          <w:sz w:val="28"/>
          <w:szCs w:val="24"/>
          <w:lang w:val="en-US" w:eastAsia="en-US"/>
        </w:rPr>
        <w:t xml:space="preserve">постановлением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т 05.11.2019 № 848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59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в части ремонта и приведения в нормативное состояние муниципальных учреждений </w:t>
        <w:br/>
        <w:t xml:space="preserve">системы физической культуры и спорта на 2020 год и плановый период </w:t>
        <w:br/>
        <w:t xml:space="preserve">2021 и 2022 годов, утвержденные постановлением администрации города Перми от 05 ноября 2019 г. № 848 (в ред. от 22.04.2020 № 371, от 26.05.2020 № 460, </w:t>
        <w:br/>
        <w:t>от 06.07.2020 № 574, от 04.09.2020 № 790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11.2020 № 1136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ремонта и приведения в нормативное </w:t>
        <w:br/>
        <w:t xml:space="preserve">состояние муниципальных учреждений системы физической культуры </w:t>
        <w:br/>
        <w:t>и спорта на 2020 год и плановый период 2021 и 2022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275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мущественных комплексов учреждений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(далее – МАУ) «Спортивная школа олимпийского резерва «Орленок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5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«Темп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(далее – МБУ) «Спортивная школа олимпийского резерва «Закамск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имущественных комплексов учреждений физической культуры и спорта </w:t>
              <w:br/>
              <w:t>и плоскостных спортивных сооружений, приобретение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У «Городской спортивно-культурный комплекс» г. Перми </w:t>
              <w:br/>
              <w:t>(4 плоскостных соору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ородской спортивно-культурный комплекс» г. Перми</w:t>
              <w:br/>
              <w:t>(приобретение обору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ородской спортивно-культурный комплекс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№ 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У «Спортивная школа олимпийского резерва Киров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(далее – МАУ ФКиС) «Стадион «Спу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Свердловского район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олимпийского резерва «Старт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армейского рукопашного боя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Спортивная школа «Ника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ФКиС «Пермский городской хоккей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портивная школа «Искра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водных видов спорт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по дзюдо г. Перми «Пермский Кодо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«Киокушинкай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«Урал-Грейт-Юниор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«Темп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У «Спортивная школа олимпийского резерва «Летающий лыжник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У «Спортивная школа олимпийского резерва «Звезда» по футболу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«Орленок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олимпийского резерва «Закамск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8,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7,100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0:00Z</dcterms:created>
  <dc:creator>Сергей</dc:creator>
  <dc:description/>
  <cp:keywords/>
  <dc:language>en-US</dc:language>
  <cp:lastModifiedBy>Самохвалова Елена Владимировна</cp:lastModifiedBy>
  <cp:lastPrinted>2020-11-06T15:29:00Z</cp:lastPrinted>
  <dcterms:modified xsi:type="dcterms:W3CDTF">2020-11-06T10:30:00Z</dcterms:modified>
  <cp:revision>2</cp:revision>
  <dc:subject/>
  <dc:title/>
</cp:coreProperties>
</file>