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ind w:right="5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осуществления ведомственного контроля закупочной деятельности отдельных видов юридических лиц муниципального образования </w:t>
        <w:br/>
        <w:t>город Пермь, утвержденный постановлением администрации города Перми от 27.04.2018 № 260</w:t>
      </w:r>
    </w:p>
    <w:p>
      <w:pPr>
        <w:pStyle w:val="ConsPlusTitle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8 июля 2011 г. № 223-ФЗ </w:t>
        <w:br/>
        <w:t>«О закупках товаров, работ, услуг отдельными видами юридических лиц», в целях актуализации нормативных правовых актов города Перм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nformat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осуществления ведомственного контроля закупочной деятельности отдельных видов юридических лиц муниципального образования город Пермь, утвержденный постановлением администрации города Перми </w:t>
        <w:br/>
        <w:t>от 27 апреля 2018 г. № 260 (в ред. от 29.11.2018 № 937),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6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 Мероприятия ведомственного контроля осуществляются органами ведомственного контроля в отношении подведомственных заказчиков в зависимости от их количества со следующей периодичность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5 подведомственных заказчиков – не реже 1 раза в год в отношении каждого подведомственного заказчи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6 до 10 подведомственных заказчиков – не реже 1 раза в 2 года в отношении каждого подведомственного заказчи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 до 30 подведомственных заказчиков – не реже 1 раза в 3 года в отношении каждого подведомственного заказчи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30 подведомственных заказчиков – не более одного раза в год в отношении каждого подведомственного заказчика, но не менее 10 мероприятий ведомственного контроля в год.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ах 3.10, 5.16 слова «контрольно-аналитический» заменить словом «контрольны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ям бюджетных средств обеспечить ознакомление подведомственных заказчиков, осуществляющих деятельность в рамках Федерального закона от 18 июля 2011 г. № 223-ФЗ «О закупках товаров, работ, услуг отдельными видами юридических лиц», с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0:00Z</dcterms:created>
  <dc:creator>Сергей</dc:creator>
  <dc:description/>
  <cp:keywords/>
  <dc:language>en-US</dc:language>
  <cp:lastModifiedBy>Самохвалова Елена Владимировна</cp:lastModifiedBy>
  <cp:lastPrinted>2020-10-20T09:10:00Z</cp:lastPrinted>
  <dcterms:modified xsi:type="dcterms:W3CDTF">2020-11-06T10:40:00Z</dcterms:modified>
  <cp:revision>2</cp:revision>
  <dc:subject/>
  <dc:title> </dc:title>
</cp:coreProperties>
</file>