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1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1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lineRule="exact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4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физической культуры </w:t>
        <w:br/>
        <w:t xml:space="preserve">и спорта города Перми», утвержденную постановлением администрации города Перми </w:t>
        <w:br/>
        <w:t xml:space="preserve">от 19.10.2018 № 780 </w:t>
      </w:r>
    </w:p>
    <w:p>
      <w:pPr>
        <w:pStyle w:val="Style24"/>
        <w:suppressAutoHyphens w:val="true"/>
        <w:spacing w:lineRule="exact" w:line="240"/>
        <w:ind w:right="481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18 г. № 780 (в ред. от 05.12.2018 № 954, от 06.02.2019 № 67, от 25.03.2019 № 36-П, от 17.06.2019 № 275, </w:t>
        <w:br/>
        <w:t xml:space="preserve">от 05.09.2019 № 534, от 14.10.2019 № 681, от 18.10.2019 № 748, от 20.11.2019 </w:t>
        <w:br/>
        <w:t xml:space="preserve">№ 918, от 23.12.2019 № 1042, от 21.02.2020 № 163, от 30.03.2020 № 290, </w:t>
        <w:br/>
        <w:t xml:space="preserve">от 28.04.2020 № 391, от 28.05.2020 № 471, от 17.07.2020 № 626, от 28.09.2020 </w:t>
        <w:br/>
        <w:t>№ 894, от 29.09.2020 № 902, от 19.10.2020 № 105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</w:t>
      </w:r>
      <w:bookmarkStart w:id="0" w:name="_GoBack"/>
      <w:bookmarkEnd w:id="0"/>
      <w:r>
        <w:rPr>
          <w:sz w:val="28"/>
          <w:szCs w:val="28"/>
        </w:rPr>
        <w:t xml:space="preserve"> </w:t>
        <w:br/>
        <w:t>на заместителя главы администрации города Перми Гаджиеву Л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08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11.2020 № 1140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</w:t>
        <w:br/>
        <w:t xml:space="preserve">«Развитие физической культуры и спорта города Перми», </w:t>
        <w:br/>
        <w:t xml:space="preserve">утвержденную постановлением администрации города Перми </w:t>
        <w:br/>
        <w:t>от 19 октября 2018 г. № 780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317" w:leader="none"/>
          <w:tab w:val="left" w:pos="1445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6301"/>
        <w:gridCol w:w="1691"/>
        <w:gridCol w:w="1692"/>
        <w:gridCol w:w="1691"/>
        <w:gridCol w:w="1692"/>
        <w:gridCol w:w="1455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37874,153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6231,290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17516,872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9724,060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532,72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334,236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805,66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750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(неиспользованные ассигнования </w:t>
              <w:br/>
              <w:t>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5,886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7902,3559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3621,976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0917,025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124,212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383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923,408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734,388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205,81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(неиспользованные ассигнования </w:t>
              <w:br/>
              <w:t>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750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(неиспользованные ассигнования </w:t>
              <w:br/>
              <w:t>отчетного год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5,886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971,79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609,313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1,798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9,313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«Финансирование муниципальной программы «Развитие физической культуры и спорта города Перми» изложить в следующей редакции: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физической культуры и спорта города Перми»</w:t>
      </w:r>
    </w:p>
    <w:p>
      <w:pPr>
        <w:pStyle w:val="Normal"/>
        <w:keepNext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74"/>
        <w:gridCol w:w="3409"/>
        <w:gridCol w:w="1673"/>
        <w:gridCol w:w="1674"/>
        <w:gridCol w:w="1673"/>
        <w:gridCol w:w="1677"/>
        <w:gridCol w:w="1447"/>
      </w:tblGrid>
      <w:tr>
        <w:trPr>
          <w:trHeight w:val="9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цели программы, подпрограммы, задачи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(тыс. руб.)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93"/>
        <w:gridCol w:w="3444"/>
        <w:gridCol w:w="1692"/>
        <w:gridCol w:w="1691"/>
        <w:gridCol w:w="1691"/>
        <w:gridCol w:w="1692"/>
        <w:gridCol w:w="146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. Создание условий для развития физической культуры и массового спорта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. </w:t>
              <w:br/>
              <w:t xml:space="preserve">Обеспечение населения физкультурно-оздоровительными </w:t>
              <w:br/>
              <w:t>и спортивными услугам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902,355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621,9768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917,025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124,2128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383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923,408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734,388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205,813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750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5,886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Развитие спортивной инфраструктур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195,418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287,539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451,6655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658,853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37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а. Обеспечение условий для качественного предоставления муниципальных услуг учреждениями и организациями спортивной направлен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706,936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34,4377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465,3594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465,359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50,100</w:t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. </w:t>
              <w:br/>
              <w:t xml:space="preserve">Создание условий </w:t>
              <w:br/>
              <w:t>для поддержания здорового образа жизн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71,79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9,313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71,79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9,313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а. Развитие физкультурно-оздоровительных </w:t>
              <w:br/>
              <w:t xml:space="preserve">и спортивных услуг по месту жительств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0,39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4,6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,0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а. Популяризация физической культуры и спорта среди различных групп населения, развитие системы профилактических мероприятий в сфере поддержки здоровья населения, в том числе через оказание содействия немуниципальному сектор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91,4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54,628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</w:tr>
      <w:tr>
        <w:trPr/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цели, в том числе по источникам финансиров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874,153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6231,290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516,872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724,060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4532,72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334,236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805,66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886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5,886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программе, </w:t>
              <w:br/>
              <w:t>в том числе по источникам финансировани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7874,153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76231,290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516,8728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724,060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397,181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84532,722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9334,236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805,661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69695,400</w:t>
            </w:r>
          </w:p>
        </w:tc>
      </w:tr>
      <w:tr>
        <w:trPr/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503,698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7505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3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5,886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spacing w:lineRule="exact" w:line="24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1. строки 1.1.1.1.3.2, 1.1.1.1.3.3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978"/>
        <w:gridCol w:w="505"/>
        <w:gridCol w:w="296"/>
        <w:gridCol w:w="336"/>
        <w:gridCol w:w="336"/>
        <w:gridCol w:w="296"/>
        <w:gridCol w:w="296"/>
        <w:gridCol w:w="1106"/>
        <w:gridCol w:w="1543"/>
        <w:gridCol w:w="756"/>
        <w:gridCol w:w="877"/>
        <w:gridCol w:w="996"/>
        <w:gridCol w:w="756"/>
        <w:gridCol w:w="756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е работы по строительству плавательного бассейна по адресу: ул. Гашкова, 20а (ниже 0,00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858,</w:t>
              <w:br/>
              <w:t>7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е работы по строительству плавательного бассейна по адресу: ул. Гашкова, 20а (выше 0,00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840,</w:t>
              <w:br/>
              <w:t>4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строку 1.1.1.1.3.19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542"/>
        <w:gridCol w:w="506"/>
        <w:gridCol w:w="296"/>
        <w:gridCol w:w="336"/>
        <w:gridCol w:w="336"/>
        <w:gridCol w:w="296"/>
        <w:gridCol w:w="296"/>
        <w:gridCol w:w="1100"/>
        <w:gridCol w:w="1525"/>
        <w:gridCol w:w="756"/>
        <w:gridCol w:w="576"/>
        <w:gridCol w:w="636"/>
        <w:gridCol w:w="756"/>
        <w:gridCol w:w="756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1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казанные услуги по проведению авторского надзора за строительством плавательного бассейна по адресу: ул. Гашкова, 20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,</w:t>
              <w:br/>
              <w:t>3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4,</w:t>
              <w:br/>
              <w:t>0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троку 1.1.1.1.4.2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144"/>
        <w:gridCol w:w="505"/>
        <w:gridCol w:w="296"/>
        <w:gridCol w:w="336"/>
        <w:gridCol w:w="336"/>
        <w:gridCol w:w="296"/>
        <w:gridCol w:w="296"/>
        <w:gridCol w:w="1093"/>
        <w:gridCol w:w="1509"/>
        <w:gridCol w:w="756"/>
        <w:gridCol w:w="877"/>
        <w:gridCol w:w="877"/>
        <w:gridCol w:w="756"/>
        <w:gridCol w:w="756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ные работы по строительству физкультурно-спортивного центра по адресу: </w:t>
              <w:br/>
              <w:t>ул. Академика Веденеева, 2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11,</w:t>
              <w:br/>
              <w:t>0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525,</w:t>
              <w:br/>
              <w:t>6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строку 1.1.1.1.4.15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635"/>
        <w:gridCol w:w="506"/>
        <w:gridCol w:w="296"/>
        <w:gridCol w:w="336"/>
        <w:gridCol w:w="336"/>
        <w:gridCol w:w="296"/>
        <w:gridCol w:w="296"/>
        <w:gridCol w:w="1073"/>
        <w:gridCol w:w="1459"/>
        <w:gridCol w:w="756"/>
        <w:gridCol w:w="636"/>
        <w:gridCol w:w="576"/>
        <w:gridCol w:w="756"/>
        <w:gridCol w:w="756"/>
      </w:tblGrid>
      <w:tr>
        <w:trPr>
          <w:trHeight w:val="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1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е работы по авторскому надзору за строительством физкультурно-спортивного центра по адресу: ул. Академика Веденеева, 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9,</w:t>
              <w:br/>
              <w:t>6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0,</w:t>
              <w:br/>
              <w:t>8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5. строку 1.1.1.1.7.2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676"/>
        <w:gridCol w:w="567"/>
        <w:gridCol w:w="284"/>
        <w:gridCol w:w="330"/>
        <w:gridCol w:w="331"/>
        <w:gridCol w:w="331"/>
        <w:gridCol w:w="284"/>
        <w:gridCol w:w="992"/>
        <w:gridCol w:w="1136"/>
        <w:gridCol w:w="756"/>
        <w:gridCol w:w="636"/>
        <w:gridCol w:w="877"/>
        <w:gridCol w:w="877"/>
        <w:gridCol w:w="756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2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ные работы по строительству спортивного комплекса с плавательным бассейном в микрорайоне Парковый по адресу: ул. Шпальная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,</w:t>
              <w:br/>
              <w:t>6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6042,</w:t>
              <w:br/>
              <w:t>9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6390,</w:t>
              <w:br/>
              <w:t>6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6. после строки 1.1.1.1.7.3 дополнить строкой следующего содержания</w:t>
      </w:r>
      <w:r>
        <w:rPr/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671"/>
        <w:gridCol w:w="505"/>
        <w:gridCol w:w="296"/>
        <w:gridCol w:w="336"/>
        <w:gridCol w:w="336"/>
        <w:gridCol w:w="336"/>
        <w:gridCol w:w="296"/>
        <w:gridCol w:w="707"/>
        <w:gridCol w:w="1328"/>
        <w:gridCol w:w="756"/>
        <w:gridCol w:w="756"/>
        <w:gridCol w:w="877"/>
        <w:gridCol w:w="877"/>
        <w:gridCol w:w="756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ключение (технологическое присоединение) </w:t>
              <w:br/>
              <w:t>к инженерным сетям при строительстве спортивного комплекса с плавательным бассейном в микрорайоне Парковый по ул. Шпальная, 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04,</w:t>
              <w:br/>
              <w:t>3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713,</w:t>
              <w:br/>
              <w:t>6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609,</w:t>
              <w:br/>
              <w:t>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в графе 12 строки 1.1.1.2.1.1 цифры «24774,149» заменить цифрами «23966,812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строку «</w:t>
      </w:r>
      <w:r>
        <w:rPr>
          <w:color w:val="000000"/>
          <w:sz w:val="28"/>
          <w:szCs w:val="28"/>
        </w:rPr>
        <w:t xml:space="preserve">Итого по мероприятию 1.1.1.2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5"/>
        <w:gridCol w:w="2254"/>
        <w:gridCol w:w="756"/>
        <w:gridCol w:w="1236"/>
        <w:gridCol w:w="1236"/>
        <w:gridCol w:w="1236"/>
        <w:gridCol w:w="1236"/>
      </w:tblGrid>
      <w:tr>
        <w:trPr>
          <w:trHeight w:val="64" w:hRule="atLeast"/>
          <w:cantSplit w:val="true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6,8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7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12,7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строку 1.1.1.2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455"/>
        <w:gridCol w:w="494"/>
        <w:gridCol w:w="449"/>
        <w:gridCol w:w="449"/>
        <w:gridCol w:w="449"/>
        <w:gridCol w:w="333"/>
        <w:gridCol w:w="333"/>
        <w:gridCol w:w="2175"/>
        <w:gridCol w:w="2240"/>
        <w:gridCol w:w="970"/>
        <w:gridCol w:w="853"/>
        <w:gridCol w:w="853"/>
        <w:gridCol w:w="853"/>
        <w:gridCol w:w="970"/>
      </w:tblGrid>
      <w:tr>
        <w:trPr>
          <w:trHeight w:val="7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1.2.2.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объектов, на которых проведены ремонтные работы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ед.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7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3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6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7366,</w:t>
              <w:br/>
              <w:t>997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6199,</w:t>
              <w:br/>
              <w:t>1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8230,</w:t>
              <w:br/>
              <w:t>3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98158,</w:t>
              <w:br/>
              <w:t>9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37158,</w:t>
              <w:br/>
              <w:t>900</w:t>
            </w:r>
          </w:p>
        </w:tc>
      </w:tr>
      <w:tr>
        <w:trPr>
          <w:trHeight w:val="21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 строку «</w:t>
      </w:r>
      <w:r>
        <w:rPr>
          <w:color w:val="000000"/>
          <w:sz w:val="28"/>
          <w:szCs w:val="28"/>
        </w:rPr>
        <w:t xml:space="preserve">Итого по мероприятию 1.1.1.2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80"/>
        <w:gridCol w:w="1597"/>
        <w:gridCol w:w="1236"/>
        <w:gridCol w:w="1236"/>
        <w:gridCol w:w="1236"/>
        <w:gridCol w:w="1356"/>
      </w:tblGrid>
      <w:tr>
        <w:trPr>
          <w:trHeight w:val="70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28,297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23,8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88,5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17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17,100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28,297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23,8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88,5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617,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617,100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11. строку «</w:t>
      </w:r>
      <w:r>
        <w:rPr>
          <w:color w:val="000000"/>
          <w:sz w:val="28"/>
          <w:szCs w:val="28"/>
        </w:rPr>
        <w:t xml:space="preserve">Итого по основному мероприятию 1.1.1.2, в том числе по источникам финансирования» </w:t>
      </w:r>
      <w:r>
        <w:rPr>
          <w:sz w:val="28"/>
          <w:szCs w:val="28"/>
        </w:rPr>
        <w:t xml:space="preserve">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3407"/>
        <w:gridCol w:w="1573"/>
        <w:gridCol w:w="1218"/>
        <w:gridCol w:w="1218"/>
        <w:gridCol w:w="1337"/>
        <w:gridCol w:w="1337"/>
      </w:tblGrid>
      <w:tr>
        <w:trPr>
          <w:trHeight w:val="42" w:hRule="atLeast"/>
        </w:trPr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основному мероприятию 1.1.1.2, </w:t>
              <w:br/>
              <w:t>в том числе по источникам финансирован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993,29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88,4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34,6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63,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63,200</w:t>
            </w:r>
          </w:p>
        </w:tc>
      </w:tr>
      <w:tr>
        <w:trPr>
          <w:trHeight w:val="42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89,997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12,1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34,63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63,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63,200</w:t>
            </w:r>
          </w:p>
        </w:tc>
      </w:tr>
      <w:tr>
        <w:trPr>
          <w:trHeight w:val="42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89,527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6,35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42" w:hRule="atLeast"/>
        </w:trPr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. строку 1.1.1.3</w:t>
      </w:r>
      <w:r>
        <w:rPr/>
        <w:t>.2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54"/>
        <w:gridCol w:w="506"/>
        <w:gridCol w:w="336"/>
        <w:gridCol w:w="296"/>
        <w:gridCol w:w="336"/>
        <w:gridCol w:w="296"/>
        <w:gridCol w:w="296"/>
        <w:gridCol w:w="2199"/>
        <w:gridCol w:w="2292"/>
        <w:gridCol w:w="877"/>
        <w:gridCol w:w="756"/>
        <w:gridCol w:w="877"/>
        <w:gridCol w:w="756"/>
        <w:gridCol w:w="75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3.2.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рганизаций спортивной подготовки оснащенных спортивным оборудованием и инвентарем 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е учреждения, </w:t>
              <w:br/>
              <w:t>подведомственные КФК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39,</w:t>
              <w:br/>
              <w:t>3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02,</w:t>
              <w:br/>
              <w:t>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,</w:t>
              <w:br/>
              <w:t>037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345,</w:t>
              <w:br/>
              <w:t>2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49,</w:t>
              <w:br/>
              <w:t>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13. строку «</w:t>
      </w:r>
      <w:r>
        <w:rPr>
          <w:color w:val="000000"/>
          <w:sz w:val="28"/>
          <w:szCs w:val="28"/>
        </w:rPr>
        <w:t xml:space="preserve">Итого по мероприятию 1.1.1.3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1560"/>
        <w:gridCol w:w="992"/>
        <w:gridCol w:w="1559"/>
        <w:gridCol w:w="889"/>
        <w:gridCol w:w="889"/>
      </w:tblGrid>
      <w:tr>
        <w:trPr>
          <w:trHeight w:val="23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86,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20,737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1,037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45,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9,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14. строку «</w:t>
      </w:r>
      <w:r>
        <w:rPr>
          <w:color w:val="000000"/>
          <w:sz w:val="28"/>
          <w:szCs w:val="28"/>
        </w:rPr>
        <w:t xml:space="preserve">Итого по основному мероприятию 1.1.1.3, в том числе по источникам финансирования» </w:t>
      </w:r>
      <w:r>
        <w:rPr>
          <w:sz w:val="28"/>
          <w:szCs w:val="28"/>
        </w:rPr>
        <w:t xml:space="preserve">изложить </w:t>
        <w:br/>
        <w:t>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1688"/>
        <w:gridCol w:w="1688"/>
        <w:gridCol w:w="1688"/>
        <w:gridCol w:w="1688"/>
        <w:gridCol w:w="1688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53,086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3,0939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82,6365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8,3994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7,6541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6,271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3,335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7505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5,886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15. строку «</w:t>
      </w:r>
      <w:r>
        <w:rPr>
          <w:color w:val="000000"/>
          <w:sz w:val="28"/>
          <w:szCs w:val="28"/>
        </w:rPr>
        <w:t xml:space="preserve">Итого по задаче 1.1.1, в том числе по источникам финансирования» </w:t>
      </w:r>
      <w:r>
        <w:rPr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26"/>
        <w:gridCol w:w="1596"/>
        <w:gridCol w:w="1596"/>
        <w:gridCol w:w="1596"/>
        <w:gridCol w:w="1597"/>
        <w:gridCol w:w="1356"/>
      </w:tblGrid>
      <w:tr>
        <w:trPr>
          <w:trHeight w:val="7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задаче 1.1.1, </w:t>
              <w:br/>
              <w:t>в том числе по источникам финансирования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195,418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287,539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451,665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658,853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37,00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718,446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588,9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269,02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740,4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237,000</w:t>
            </w:r>
          </w:p>
        </w:tc>
      </w:tr>
      <w:tr>
        <w:trPr>
          <w:trHeight w:val="416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7505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47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5,886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6. строку 1.1.2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977"/>
        <w:gridCol w:w="567"/>
        <w:gridCol w:w="708"/>
        <w:gridCol w:w="709"/>
        <w:gridCol w:w="709"/>
        <w:gridCol w:w="709"/>
        <w:gridCol w:w="709"/>
        <w:gridCol w:w="1559"/>
        <w:gridCol w:w="982"/>
        <w:gridCol w:w="868"/>
        <w:gridCol w:w="868"/>
        <w:gridCol w:w="868"/>
        <w:gridCol w:w="868"/>
        <w:gridCol w:w="868"/>
      </w:tblGrid>
      <w:tr>
        <w:trPr>
          <w:trHeight w:val="156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.2.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Количество получателей услуг по реализации программ спортивной подготовки по олимпийским </w:t>
              <w:br/>
              <w:t>и неолимпийским видам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76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7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7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7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17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83409,</w:t>
              <w:br/>
              <w:t>799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02881,</w:t>
              <w:br/>
              <w:t>565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99952,</w:t>
              <w:br/>
              <w:t>651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499952,</w:t>
              <w:br/>
              <w:t>6518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>506718,</w:t>
              <w:br/>
              <w:t>2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строку «Итого по мероприятию 1.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1859"/>
        <w:gridCol w:w="1597"/>
        <w:gridCol w:w="1597"/>
        <w:gridCol w:w="1597"/>
        <w:gridCol w:w="1597"/>
        <w:gridCol w:w="1356"/>
      </w:tblGrid>
      <w:tr>
        <w:trPr>
          <w:trHeight w:val="42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по мероприятию 1.1.2.1.1, в том числе </w:t>
              <w:br/>
              <w:t>по источникам финансирова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332,5999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051,9175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01,1508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001,15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502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8. строки 1.1.2.1.3.1, «Итого по мероприятию 1.1.2.1.3, в том числе по источникам финансирования»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955"/>
        <w:gridCol w:w="505"/>
        <w:gridCol w:w="456"/>
        <w:gridCol w:w="456"/>
        <w:gridCol w:w="456"/>
        <w:gridCol w:w="456"/>
        <w:gridCol w:w="456"/>
        <w:gridCol w:w="1964"/>
        <w:gridCol w:w="1792"/>
        <w:gridCol w:w="876"/>
        <w:gridCol w:w="876"/>
        <w:gridCol w:w="876"/>
        <w:gridCol w:w="876"/>
        <w:gridCol w:w="876"/>
      </w:tblGrid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1.2.1.3.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арендуемых объектов муниципальными учреждениями физической культуры и спор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34,</w:t>
              <w:br/>
              <w:t>5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312,</w:t>
              <w:br/>
              <w:t>2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978,</w:t>
              <w:br/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978,</w:t>
              <w:br/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978,</w:t>
              <w:br/>
              <w:t>400</w:t>
            </w:r>
          </w:p>
        </w:tc>
      </w:tr>
      <w:tr>
        <w:trPr>
          <w:cantSplit w:val="true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9734,</w:t>
              <w:br/>
              <w:t>5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312,</w:t>
              <w:br/>
              <w:t>2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978,</w:t>
              <w:br/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978,</w:t>
              <w:br/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978,</w:t>
              <w:br/>
              <w:t>4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9. строки 1.1.2.1.4.1, «Итого по мероприятию 1.1.2.1.4, в том числе по источникам финансирования» изложить </w:t>
        <w:b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667"/>
        <w:gridCol w:w="505"/>
        <w:gridCol w:w="336"/>
        <w:gridCol w:w="336"/>
        <w:gridCol w:w="336"/>
        <w:gridCol w:w="336"/>
        <w:gridCol w:w="336"/>
        <w:gridCol w:w="2157"/>
        <w:gridCol w:w="2044"/>
        <w:gridCol w:w="756"/>
        <w:gridCol w:w="756"/>
        <w:gridCol w:w="756"/>
        <w:gridCol w:w="756"/>
        <w:gridCol w:w="756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1.2.1.4.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получающих субсидии на обеспечение участия в официальных спортивных соревновани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2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2,</w:t>
              <w:br/>
              <w:t>0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14,</w:t>
              <w:b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14,</w:t>
              <w:b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14,</w:t>
              <w:br/>
              <w:t>200</w:t>
            </w:r>
          </w:p>
        </w:tc>
      </w:tr>
      <w:tr>
        <w:trPr>
          <w:cantSplit w:val="true"/>
        </w:trPr>
        <w:tc>
          <w:tcPr>
            <w:tcW w:w="9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2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2,</w:t>
              <w:br/>
              <w:t>0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14,</w:t>
              <w:b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14,</w:t>
              <w:br/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14,</w:t>
              <w:br/>
              <w:t>2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20. строки 1.1.2.1.5.1, «</w:t>
      </w:r>
      <w:r>
        <w:rPr>
          <w:color w:val="000000"/>
          <w:sz w:val="28"/>
          <w:szCs w:val="28"/>
        </w:rPr>
        <w:t>Итого по мероприятию 1.1.2.1.5, в том числе по источникам финансирования»</w:t>
      </w:r>
      <w:r>
        <w:rPr>
          <w:sz w:val="28"/>
          <w:szCs w:val="28"/>
        </w:rPr>
        <w:t xml:space="preserve">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963"/>
        <w:gridCol w:w="505"/>
        <w:gridCol w:w="336"/>
        <w:gridCol w:w="336"/>
        <w:gridCol w:w="296"/>
        <w:gridCol w:w="296"/>
        <w:gridCol w:w="296"/>
        <w:gridCol w:w="2140"/>
        <w:gridCol w:w="1825"/>
        <w:gridCol w:w="756"/>
        <w:gridCol w:w="756"/>
        <w:gridCol w:w="756"/>
        <w:gridCol w:w="756"/>
        <w:gridCol w:w="756"/>
      </w:tblGrid>
      <w:tr>
        <w:trPr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5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реждений, получающих субсидию на содержание муниципального имущества, не входящего в состав муниципальной услуг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17,</w:t>
              <w:br/>
              <w:t>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27,</w:t>
              <w:br/>
              <w:t>7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1.2.1.5, в том числе по источникам финансир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17,</w:t>
              <w:br/>
              <w:t>5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27,</w:t>
              <w:br/>
              <w:t>7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1. после строки «</w:t>
      </w:r>
      <w:r>
        <w:rPr>
          <w:color w:val="000000"/>
          <w:sz w:val="28"/>
          <w:szCs w:val="28"/>
        </w:rPr>
        <w:t>Итого по мероприятию 1.1.2.1.5, в том числе по источникам финансирования» дополнить строками</w:t>
      </w:r>
      <w:r>
        <w:rPr/>
        <w:t xml:space="preserve">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281"/>
        <w:gridCol w:w="567"/>
        <w:gridCol w:w="283"/>
        <w:gridCol w:w="283"/>
        <w:gridCol w:w="284"/>
        <w:gridCol w:w="283"/>
        <w:gridCol w:w="284"/>
        <w:gridCol w:w="2508"/>
        <w:gridCol w:w="1292"/>
        <w:gridCol w:w="746"/>
        <w:gridCol w:w="806"/>
        <w:gridCol w:w="746"/>
        <w:gridCol w:w="746"/>
        <w:gridCol w:w="746"/>
      </w:tblGrid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.2.1.6.</w:t>
            </w:r>
          </w:p>
        </w:tc>
        <w:tc>
          <w:tcPr>
            <w:tcW w:w="13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</w:t>
            </w:r>
          </w:p>
        </w:tc>
      </w:tr>
      <w:tr>
        <w:trPr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.2.1.6.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Количество учреждений, </w:t>
              <w:br/>
              <w:t>получивших субсидию на обеспечение функционирования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5613,</w:t>
              <w:br/>
              <w:t>65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Итого по мероприятию 1.1.2.1.6, в том числе по источникам финансир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5613,</w:t>
              <w:br/>
              <w:t>65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2. строку «Итого по основному мероприятию 1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739"/>
        <w:gridCol w:w="1574"/>
        <w:gridCol w:w="1573"/>
        <w:gridCol w:w="1574"/>
        <w:gridCol w:w="1574"/>
        <w:gridCol w:w="1337"/>
      </w:tblGrid>
      <w:tr>
        <w:trPr>
          <w:trHeight w:val="42" w:hRule="atLeast"/>
        </w:trPr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964,93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287,658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893,750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893,7508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394,6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строку «Итого по задаче 1.1.2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971"/>
        <w:gridCol w:w="1574"/>
        <w:gridCol w:w="1573"/>
        <w:gridCol w:w="1574"/>
        <w:gridCol w:w="1574"/>
        <w:gridCol w:w="1337"/>
      </w:tblGrid>
      <w:tr>
        <w:trPr>
          <w:trHeight w:val="4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706,93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334,437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465,359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465,3594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150,1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24. строку «</w:t>
      </w:r>
      <w:r>
        <w:rPr>
          <w:color w:val="000000"/>
          <w:sz w:val="28"/>
          <w:szCs w:val="28"/>
        </w:rPr>
        <w:t xml:space="preserve">Итого по подпрограмме 1.1, в том числе по источникам финансирования» </w:t>
      </w:r>
      <w:r>
        <w:rPr>
          <w:sz w:val="28"/>
          <w:szCs w:val="28"/>
        </w:rPr>
        <w:t>изложить в следующей ре</w:t>
      </w:r>
      <w:r>
        <w:rPr/>
        <w:t>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71"/>
        <w:gridCol w:w="1716"/>
        <w:gridCol w:w="1596"/>
        <w:gridCol w:w="1716"/>
        <w:gridCol w:w="1596"/>
        <w:gridCol w:w="1356"/>
      </w:tblGrid>
      <w:tr>
        <w:trPr>
          <w:trHeight w:val="126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7902,355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621,976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917,025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124,212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>
          <w:trHeight w:val="3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425,383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923,408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2734,388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205,813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7387,100</w:t>
            </w:r>
          </w:p>
        </w:tc>
      </w:tr>
      <w:tr>
        <w:trPr>
          <w:trHeight w:val="40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90,345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503,698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,750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9,599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27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3,767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69,160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65,886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8,799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5. в приложении 2 «Перечень объектов, подлежащих капитальному ремонту за счет средств бюджета города Перми,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 строку 1.1.1.2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21"/>
        <w:gridCol w:w="2400"/>
        <w:gridCol w:w="632"/>
        <w:gridCol w:w="1104"/>
        <w:gridCol w:w="1104"/>
        <w:gridCol w:w="1104"/>
        <w:gridCol w:w="1104"/>
      </w:tblGrid>
      <w:tr>
        <w:trPr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.1.2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муниципальных плоскостных спортивных сооружений, оснащенных инвентарем, в том числе технологическое присоединение к электрическим сетям, введенных в эксплуатаци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3966,8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812,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812,7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812,7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У «ГСКК» г. Перми, по адресу: ул. Сортировочная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69,8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У «ГСКК» г. Перми, по адресу: ул. Свободы, 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139,1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У «ГСКК» г. Перми, по адресу: ул. Фонтанная, 8/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913,0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У «ГСКК» г. Перми, по адресу: ул. Щербакова, 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995,08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У «ГСКК» г. Перми, по адресу: ул. Серпуховская, 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41,6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У «ГСКК» г. Перми, по адресу: ул. Монастырская, 159-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408,0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У «ГСКК» г. Перми, по адресу: ул. Льва Лаврова, 15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70,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У «ГСКК» г. Перми, по адресу: ул. Маяковского, 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70,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У «ГСКК» г. Перми, по адресу: ул. Южноуральская,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70,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У «ГСКК» г. Перми, по адресу: ул. Холмогорская, 11-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70,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У «ГСКК» г. Перми, по адресу: ул. Трясолобова, 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70,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У «ГСКК» г. Перми, по адресу: ул. Торфянная, 28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70,9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БУ «СШОР по самбо и дзюдо «Витязь» имени И.И. Пономарева» г. Перми, по адресу: ул. Карпинского, 100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70,9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У «ГСКК» г. Перми, по адресу: ул. Магистральная, 28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70,900</w:t>
            </w:r>
          </w:p>
        </w:tc>
      </w:tr>
      <w:tr>
        <w:trPr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АУ «ГСКК» г. Перми, по адресу: ул. Бордовское кольц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,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70,9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2 «Создание условий для поддержания здорового образа жизн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1. в графе 12 строки 1.2.2.1.1.1 цифры «88998,65168» заменить цифрами «86322,9956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</w:t>
      </w:r>
      <w:r>
        <w:rPr/>
        <w:t>. строку «Итого по мероприятию 1.2.2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977"/>
        <w:gridCol w:w="1476"/>
        <w:gridCol w:w="1476"/>
        <w:gridCol w:w="1476"/>
        <w:gridCol w:w="1476"/>
        <w:gridCol w:w="1236"/>
      </w:tblGrid>
      <w:tr>
        <w:trPr>
          <w:trHeight w:val="510" w:hRule="atLeast"/>
          <w:cantSplit w:val="true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43,44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46,795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396,747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96,74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05,2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строки 1.2.2.1.4.1, «Итого по мероприятию 1.2.2.1.4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935"/>
        <w:gridCol w:w="505"/>
        <w:gridCol w:w="456"/>
        <w:gridCol w:w="336"/>
        <w:gridCol w:w="456"/>
        <w:gridCol w:w="456"/>
        <w:gridCol w:w="456"/>
        <w:gridCol w:w="887"/>
        <w:gridCol w:w="1566"/>
        <w:gridCol w:w="756"/>
        <w:gridCol w:w="756"/>
        <w:gridCol w:w="756"/>
        <w:gridCol w:w="756"/>
        <w:gridCol w:w="756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4.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социально значимых программ в сфере физической культуры и спор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99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0,</w:t>
              <w:br/>
              <w:t>000</w:t>
            </w:r>
          </w:p>
        </w:tc>
      </w:tr>
      <w:tr>
        <w:trPr>
          <w:cantSplit w:val="true"/>
        </w:trPr>
        <w:tc>
          <w:tcPr>
            <w:tcW w:w="9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99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0,</w:t>
              <w:br/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0,</w:t>
              <w:br/>
              <w:t>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строки 1.2.2.1.6.1, «Итого по мероприятию 1.2.2.1.6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72"/>
        <w:gridCol w:w="505"/>
        <w:gridCol w:w="623"/>
        <w:gridCol w:w="456"/>
        <w:gridCol w:w="576"/>
        <w:gridCol w:w="576"/>
        <w:gridCol w:w="576"/>
        <w:gridCol w:w="2635"/>
        <w:gridCol w:w="1934"/>
        <w:gridCol w:w="876"/>
        <w:gridCol w:w="876"/>
        <w:gridCol w:w="876"/>
        <w:gridCol w:w="876"/>
        <w:gridCol w:w="876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6.1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81,</w:t>
              <w:br/>
              <w:t>2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0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14,</w:t>
              <w:b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14,</w:t>
              <w:br/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714,</w:t>
              <w:br/>
              <w:t>2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ФК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91,</w:t>
              <w:br/>
              <w:t>2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5,</w:t>
              <w:br/>
              <w:t>09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9,</w:t>
              <w:b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9,</w:t>
              <w:br/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9,</w:t>
              <w:br/>
              <w:t>60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того </w:t>
              <w:br/>
              <w:t>по ПН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72,</w:t>
              <w:br/>
              <w:t>5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205,</w:t>
              <w:br/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383,</w:t>
              <w:b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383,</w:t>
              <w:b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383,</w:t>
              <w:br/>
              <w:t>800</w:t>
            </w:r>
          </w:p>
        </w:tc>
      </w:tr>
      <w:tr>
        <w:trPr>
          <w:cantSplit w:val="true"/>
        </w:trPr>
        <w:tc>
          <w:tcPr>
            <w:tcW w:w="8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72,</w:t>
              <w:br/>
              <w:t>5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205,</w:t>
              <w:br/>
              <w:t>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383,</w:t>
              <w:b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383,</w:t>
              <w:br/>
              <w:t>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383,</w:t>
              <w:br/>
              <w:t>8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сле строки «Итого по мероприятию 1.2.2.1.12, в том числе по источникам финансирования» дополнить строками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221"/>
        <w:gridCol w:w="567"/>
        <w:gridCol w:w="283"/>
        <w:gridCol w:w="283"/>
        <w:gridCol w:w="284"/>
        <w:gridCol w:w="283"/>
        <w:gridCol w:w="284"/>
        <w:gridCol w:w="2340"/>
        <w:gridCol w:w="1268"/>
        <w:gridCol w:w="756"/>
        <w:gridCol w:w="816"/>
        <w:gridCol w:w="756"/>
        <w:gridCol w:w="756"/>
        <w:gridCol w:w="756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3</w:t>
            </w:r>
          </w:p>
        </w:tc>
        <w:tc>
          <w:tcPr>
            <w:tcW w:w="1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 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3.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реждений, получивших субсидию на обеспечение функционирования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13,</w:t>
              <w:br/>
              <w:t>3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9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того по мероприятию 1.2.2.1.13, в том числе по источникам финансиров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3,</w:t>
              <w:br/>
              <w:t>3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6. строки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того по основному мероприятию 1.2.2.1, в том числе по источникам финансирования», «Итого </w:t>
        <w:br/>
        <w:t xml:space="preserve">по задаче 1.2.2, в том числе по источникам финансирования», «Итого по подпрограмме 1.2, в том числе по источникам финансирования»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35"/>
        <w:gridCol w:w="1596"/>
        <w:gridCol w:w="1596"/>
        <w:gridCol w:w="1596"/>
        <w:gridCol w:w="1596"/>
        <w:gridCol w:w="1356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91,404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54,628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791,404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54,628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791,404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54,628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3791,404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54,628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88,847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97,300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71,798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9,313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971,798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9,313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99,847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308,300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таблице «Показатели конечного результата муниципальной программы «Развитие физической культуры и спорта города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строку 1.1.1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448"/>
        <w:gridCol w:w="505"/>
        <w:gridCol w:w="636"/>
        <w:gridCol w:w="756"/>
        <w:gridCol w:w="756"/>
        <w:gridCol w:w="636"/>
        <w:gridCol w:w="636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. Развитие спортивной инфраструктуры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ффективность использования существующих объектов спортивной инфраструктуры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ктов муниципальных учреждений, на которых проведены ремонтные работы, и объектов, приведенных в нормативное состояние, от общего количества объектов муниципальных учрежден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7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спортивных ба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физкультурно-спортивных центр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плавательных бассейн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лыжероллерных трасс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веденных в эксплуатацию спортивных комплексов с плавательным бассейно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спортивных организаций в общем количестве организаций в сфере физической культуры </w:t>
              <w:br/>
              <w:t>и спорта, в том числе лиц с ограниченными возможностями здоровья и инвалидо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строку 1.2.2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610"/>
        <w:gridCol w:w="623"/>
        <w:gridCol w:w="816"/>
        <w:gridCol w:w="816"/>
        <w:gridCol w:w="816"/>
        <w:gridCol w:w="816"/>
        <w:gridCol w:w="816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1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дача. Популяризация физической культуры и спорта среди различных групп населения, развитие системы профилактических мероприятий в сфере поддержки здоровья населения, в том числе через оказание содействия немуниципальному сектору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детей и молодежи в возрасте 3-29 лет, систематически занимающихся физической культурой и спортом, в общей численности детей и молодежи города Пер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7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граждан среднего возраста (женщины 30-54 лет, мужчины 30-59 лет), систематически занимающихся физической культурой и спортом, в общей численного граждан среднего возраста города Пер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граждан старшего возраста (женщины 55-79 лет, мужчины 60-79 лет), систематически занимающихся физической культурой и спортом, в общей численности граждан старшего возраста города Пер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исленность населения, принявшего участие в физкультурных и спортивных мероприятиях на территории города Пер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91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человек, систематически занимающихся физической культурой и спортом в рамках реализации социально значимых программ в сфере физической культуры и спор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призовых мест (медалей), завоеванных спортсменами города Перми на всероссийских и международных соревнования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населения города Перми, знакомого с основами здорового образа жизни и здорового питания, от числа опрошенны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 В приложении 1:</w:t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. строки 1.1.1.1.3.5-1.1.1.1.3.7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51"/>
        <w:gridCol w:w="992"/>
        <w:gridCol w:w="1347"/>
        <w:gridCol w:w="1347"/>
        <w:gridCol w:w="1984"/>
        <w:gridCol w:w="567"/>
        <w:gridCol w:w="425"/>
        <w:gridCol w:w="1043"/>
        <w:gridCol w:w="877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плавательного бассейна по адресу: ул. Гашкова, 20а (подготовка строитель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строитель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858,</w:t>
              <w:br/>
              <w:t>702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плавательного бассейна по адресу: ул. Гашкова, 20а (общестроительные работы ниже отметки 0.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строитель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3.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плавательного бассейна по адресу: ул. Гашкова, 20а (общестроительные работы выше отметки 0.0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строитель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бюджет </w:t>
              <w:br/>
              <w:t>города Перми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2. в графе 10 строки 1.1.1.1.3.11 цифры «59,340» заменить цифрами «59,342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3. строки 1.1.1.1.4.7-1.1.1.1.4.9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4999"/>
        <w:gridCol w:w="1008"/>
        <w:gridCol w:w="1296"/>
        <w:gridCol w:w="1296"/>
        <w:gridCol w:w="2216"/>
        <w:gridCol w:w="505"/>
        <w:gridCol w:w="336"/>
        <w:gridCol w:w="1300"/>
        <w:gridCol w:w="876"/>
      </w:tblGrid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физкультурно-спортивного центра по адресу: ул. Академика Веденеева, 25 (подготовительные работы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4.2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строительству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011,</w:t>
              <w:br/>
              <w:t>051</w:t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8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физкультурно-спортивного центра по адресу: ул. Академика Веденеева, 25 (общестроительные работы ниже отметки 0.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строительству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4.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полнение работ по строительству физкультурно-спортивного центра по адресу: ул. Академика Веденеева, 25 (общестроительные работы выше отметки 0.00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строительству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4. в графе 10 строки 1.1.1.1.4.11 цифры «180,699» заменить цифрами «169,624»;</w:t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5. строки 1.1.1.1.7.1-1.1.1.1.7.4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418"/>
        <w:gridCol w:w="984"/>
        <w:gridCol w:w="1296"/>
        <w:gridCol w:w="1296"/>
        <w:gridCol w:w="3000"/>
        <w:gridCol w:w="505"/>
        <w:gridCol w:w="336"/>
        <w:gridCol w:w="1242"/>
        <w:gridCol w:w="756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документации </w:t>
              <w:br/>
              <w:t>на строительство спортивного комплекса с плавательным бассейном в микрорайоне Парковый по ул. Шпальная,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1.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работанная проектная документ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935,</w:t>
              <w:br/>
              <w:t>767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конкурентной закупки </w:t>
              <w:br/>
              <w:t xml:space="preserve">на выполнение работ по строительству спортивного комплекса с плавательным бассейном в микрорайоне Парковый </w:t>
              <w:br/>
              <w:t>по ул. Шпальная,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вещение о проведении конкурентной закупки на выполнение работ по реконструк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муниципального контракта на выполнение работ по строительству спортивного комплекса с плавательным бассейном в микрорайоне Парковый </w:t>
              <w:br/>
              <w:t>по ул. Шпальная, 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ключенный муниципальный контракт на выполнение работ по реконструк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работ по строительству спортивного комплекса с плавательным бассейном в микрорайоне Парковый </w:t>
              <w:br/>
              <w:t>по ул. Шпальная, 2 (подготовка строительств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</w:t>
              <w:br/>
              <w:t>по реконструк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4,</w:t>
              <w:br/>
              <w:t>611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6. после строки 1.1.1.1.7.4 дополнить строками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080"/>
        <w:gridCol w:w="708"/>
        <w:gridCol w:w="1296"/>
        <w:gridCol w:w="1296"/>
        <w:gridCol w:w="2616"/>
        <w:gridCol w:w="506"/>
        <w:gridCol w:w="336"/>
        <w:gridCol w:w="1239"/>
        <w:gridCol w:w="756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договора об осуществлении технологического присоединения к электрическим сетям при строительстве спортивного комплекса с плавательным бассейном в микрорайоне Парковый по ул. Шпальной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ный догово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хнологическое присоединение к электрическим сетям при строительстве спортивного комплекса с плавательным бассейном в микрорайоне Парковый по ул. Шпальной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чет на предоплату за присоединение к электрическим сетям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19,</w:t>
              <w:br/>
              <w:t>469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лючение договора о подключении к системе теплоснабжения при строительстве спортивного комплекса с плавательным бассейном в микрорайоне Парковый по ул. Шпальной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9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0.20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ный догово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7.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ключение к системе теплоснабжения при строительстве спортивного комплекса с плавательным бассейном в микрорайоне Парковый по ул. Шпальной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2.20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чет на предоплату за подключение к системе теплоснабж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84,</w:t>
              <w:br/>
              <w:t>897</w:t>
            </w:r>
          </w:p>
        </w:tc>
      </w:tr>
    </w:tbl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7. в графе 10 строки 1.1.1.2.1.1.3 цифры «4270,900» заменить цифрами «4269,828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8. в графе 10 строки 1.1.1.2.1.2.3 цифры «4270,900» заменить цифрами «4139,175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9. в графе 10 строки 1.1.1.2.1.3.3 цифры «3428,949» заменить цифрами «3408,071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0. в графе 10 строки 1.1.1.2.1.4.3 цифры «4267,800» заменить цифрами «3913,044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1. в графе 10 строки 1.1.1.2.1.5.3 цифры «4267,800» заменить цифрами «3995,084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2. в графе 10 строки 1.1.1.2.1.6.3 цифры «4267,800» заменить цифрами «4241,610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3. строку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того по мероприятию 1.1.1.2.1, в том числе по источникам финансирования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4"/>
        <w:gridCol w:w="3171"/>
        <w:gridCol w:w="1564"/>
      </w:tblGrid>
      <w:tr>
        <w:trPr>
          <w:trHeight w:val="64" w:hRule="atLeast"/>
          <w:cantSplit w:val="true"/>
        </w:trPr>
        <w:tc>
          <w:tcPr>
            <w:tcW w:w="10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966,812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4. строку 1.1.1.2.2.1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763"/>
        <w:gridCol w:w="1205"/>
        <w:gridCol w:w="1296"/>
        <w:gridCol w:w="1296"/>
        <w:gridCol w:w="3489"/>
        <w:gridCol w:w="506"/>
        <w:gridCol w:w="336"/>
        <w:gridCol w:w="1106"/>
        <w:gridCol w:w="756"/>
      </w:tblGrid>
      <w:tr>
        <w:trPr>
          <w:trHeight w:val="98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.1.1.2.2.1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оборудования, материальных запасов, инвентаря для оснащения вновь строящегося объекта недвижимого имущества и инженерной инфраструктуры </w:t>
              <w:br/>
              <w:t>на территории Экстрим-парка Муниципального автономного учреждения «Городской спортивно-культурный комплекс», по адресу: ул. Екатерининск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ГСКК» г. 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, счет-фактура, товарная накладная </w:t>
              <w:br/>
              <w:t>на поставку оборудования, мебели, материальных запасов, инвентаря Муниципальному автономному учреждению «Городской спортивно-культурный комплекс», по адресу: ул. Екатерининск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77,</w:t>
              <w:br/>
              <w:t>61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5. в графе 10 строки 1.1.1.2.2.7 цифры «2231,950» заменить цифрами «2315,889»;</w:t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6. строку 1.1.1.2.2.7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1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077"/>
        <w:gridCol w:w="1163"/>
        <w:gridCol w:w="1296"/>
        <w:gridCol w:w="1296"/>
        <w:gridCol w:w="4136"/>
        <w:gridCol w:w="505"/>
        <w:gridCol w:w="336"/>
        <w:gridCol w:w="1127"/>
        <w:gridCol w:w="816"/>
      </w:tblGrid>
      <w:tr>
        <w:trPr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2.2.7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кущий ремонт имущественных комплексов, приобретение оборудования, МАУ «Спортивная школа олимпийского резерва «Темп», г. Перми, по адресу: ул. Карбышева, 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СШОР «Темп» г. 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акт выполненных работ по текущему ремонту имущественного комплекса, акт выполненных монтажных работ, счет-фактура, товарная накладная </w:t>
              <w:br/>
              <w:t xml:space="preserve">на поставку оборудования, мебели, инвентаря, материальных запасов МАУ «Спортивная школа олимпийского резерва «Темп», г. Перми, </w:t>
              <w:br/>
              <w:t>по адресу: ул. Карбышева, 5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8,</w:t>
              <w:br/>
              <w:t>017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7. в графе 10 строки 1.1.1.2.2.11 цифры «1458,200» заменить цифрами «1458,144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8. в графе 10 строки 1.1.1.2.2.12 цифры «841,951» заменить цифрами «679,900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19. в графе 10 строки 1.1.1.2.2.15 цифры «905,790» заменить цифрами «983,928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20. в графе 10 строки 1.1.1.2.2.16 цифры «251,377» заменить цифрами «1064,464»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21. строку 1.1.1.2.2.18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3005"/>
        <w:gridCol w:w="1417"/>
        <w:gridCol w:w="1347"/>
        <w:gridCol w:w="1347"/>
        <w:gridCol w:w="3896"/>
        <w:gridCol w:w="506"/>
        <w:gridCol w:w="336"/>
        <w:gridCol w:w="1103"/>
        <w:gridCol w:w="756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.1.1.2.2.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Текущий ремонт имущественных комплексов, приобретение оборудования Муниципальному бюджетному учреждению «Спортивная школа олимпийского резерва «Закамск» г. Перми, по адресу ул. Агрономическая, 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БУ СШОР «Закамск» г. 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8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кт выполненных работ по текущему ремонту имущественного комплекса, приобретение оборудования, акт выполненных монтажных работ Муниципального бюджетного учреждения «Спортивная школа олимпийского резерва «Закамск» г. Перми, по адресу: ул. Агрономическая, 23, в том числе ремонт системы теплоснабж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2,</w:t>
              <w:br/>
              <w:t>951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22. после строки 1.1.1.2.2.18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дополнить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троками 1.1.1.2.2.19, 1.1.1.2.2.20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45"/>
        <w:gridCol w:w="1276"/>
        <w:gridCol w:w="1276"/>
        <w:gridCol w:w="1276"/>
        <w:gridCol w:w="4564"/>
        <w:gridCol w:w="499"/>
        <w:gridCol w:w="334"/>
        <w:gridCol w:w="1079"/>
        <w:gridCol w:w="688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.1.2.2.1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кущий ремонт имущественных комплексов, приобретение оборудования Муниципальному бюджетному учреждению «Спортивная школа олимпийского резерва «Закамск» г. Перми, по адресу: </w:t>
              <w:br/>
              <w:t>ул. Светлогорская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БУ СШОР «Закамск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1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кт выполненных работ по текущему </w:t>
              <w:br/>
              <w:t xml:space="preserve">ремонту имущественного комплекса, </w:t>
              <w:br/>
              <w:t xml:space="preserve">приобретение оборудования, акт </w:t>
              <w:br/>
              <w:t xml:space="preserve">выполненных монтажных работ Муниципального бюджетного учреждения </w:t>
              <w:br/>
              <w:t xml:space="preserve">«Спортивная школа олимпийского резерва «Закамск» г. Перми, по адресу: </w:t>
              <w:br/>
              <w:t>ул. Светлогорская, 14, в том числе ремонт системы теплоснабж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99,</w:t>
              <w:br/>
              <w:t>041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1.1.2.2.2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кущий ремонт имущественных комплексов, приобретение оборудования Муниципального автономного учреждения «Городской спортивно-культурный комплекс», по адресу: ул. Екатерининская </w:t>
              <w:br/>
              <w:t>(в том числе проведение работ по разработке проектно-сметной документации, изготовление технического па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У «ГСКК» 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1.10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кт выполненных работ по текущему </w:t>
              <w:br/>
              <w:t xml:space="preserve">ремонту имущественного комплекса, приобретение оборудования Муниципального автономного учреждения «Городской спортивно-культурный комплекс», </w:t>
              <w:br/>
              <w:t xml:space="preserve">по адресу: ул. Екатерининская (в том числе проведение работ по разработке проектно-сметной документации, изготовление технического паспорта), акт выполненных работ по текущему ремонту </w:t>
              <w:br/>
              <w:t xml:space="preserve">подтрибунных помещений на территории «Экстрим-парка» по ул.Екатерининской (водоснабжение и канализация – </w:t>
              <w:br/>
              <w:t>автоматизация узла учета ХВС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83,</w:t>
              <w:br/>
              <w:t>755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23. строку «Итого по мероприятию 1.1.1.2.2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  <w:gridCol w:w="3366"/>
        <w:gridCol w:w="1540"/>
      </w:tblGrid>
      <w:tr>
        <w:trPr>
          <w:trHeight w:val="70" w:hRule="atLeast"/>
          <w:cantSplit w:val="true"/>
        </w:trPr>
        <w:tc>
          <w:tcPr>
            <w:tcW w:w="10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23,820</w:t>
            </w:r>
          </w:p>
        </w:tc>
      </w:tr>
      <w:tr>
        <w:trPr>
          <w:cantSplit w:val="true"/>
        </w:trPr>
        <w:tc>
          <w:tcPr>
            <w:tcW w:w="10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23,820</w:t>
            </w:r>
          </w:p>
        </w:tc>
      </w:tr>
      <w:tr>
        <w:trPr>
          <w:cantSplit w:val="true"/>
        </w:trPr>
        <w:tc>
          <w:tcPr>
            <w:tcW w:w="10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keepNext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24. строку «Итого по основному мероприятию 1.1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  <w:gridCol w:w="3113"/>
        <w:gridCol w:w="1423"/>
      </w:tblGrid>
      <w:tr>
        <w:trPr>
          <w:cantSplit w:val="true"/>
        </w:trPr>
        <w:tc>
          <w:tcPr>
            <w:tcW w:w="10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3588,478</w:t>
            </w:r>
          </w:p>
        </w:tc>
      </w:tr>
      <w:tr>
        <w:trPr>
          <w:cantSplit w:val="true"/>
        </w:trPr>
        <w:tc>
          <w:tcPr>
            <w:tcW w:w="10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9812,119</w:t>
            </w:r>
          </w:p>
        </w:tc>
      </w:tr>
      <w:tr>
        <w:trPr>
          <w:cantSplit w:val="true"/>
        </w:trPr>
        <w:tc>
          <w:tcPr>
            <w:tcW w:w="10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776,359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25. строку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7304"/>
        <w:gridCol w:w="1575"/>
      </w:tblGrid>
      <w:tr>
        <w:trPr>
          <w:trHeight w:val="70" w:hRule="atLeast"/>
        </w:trPr>
        <w:tc>
          <w:tcPr>
            <w:tcW w:w="5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5287,53911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3588,971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4338,10013</w:t>
            </w:r>
          </w:p>
        </w:tc>
      </w:tr>
      <w:tr>
        <w:trPr>
          <w:trHeight w:val="70" w:hRule="atLeast"/>
        </w:trPr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831,01499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139,69445</w:t>
            </w:r>
          </w:p>
        </w:tc>
      </w:tr>
      <w:tr>
        <w:trPr/>
        <w:tc>
          <w:tcPr>
            <w:tcW w:w="5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389,7585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26. строку</w:t>
      </w:r>
      <w:r>
        <w:rPr/>
        <w:t xml:space="preserve"> 1.1.2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40"/>
        <w:gridCol w:w="1843"/>
        <w:gridCol w:w="1346"/>
        <w:gridCol w:w="1347"/>
        <w:gridCol w:w="2898"/>
        <w:gridCol w:w="624"/>
        <w:gridCol w:w="817"/>
        <w:gridCol w:w="1121"/>
        <w:gridCol w:w="996"/>
      </w:tblGrid>
      <w:tr>
        <w:trPr>
          <w:trHeight w:val="70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1.2.1.1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казание услуг по реализации программ спортивной подготовки по олимпийским и неолимпийским видам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муниципальные учреждения, подведомственные КФК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оличество получателей услуг по реализации программ спортивной подготовки по олимпийским </w:t>
              <w:br/>
              <w:t>и неолимпийским видам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2881,</w:t>
              <w:br/>
              <w:t>5655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27. строку «Итого по мероприятию 1.1.2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  <w:gridCol w:w="3033"/>
        <w:gridCol w:w="1934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06051,9175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28. строки 1.1.2.1.3.1, «Итого по мероприятию 1.1.2.1.3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08"/>
        <w:gridCol w:w="1989"/>
        <w:gridCol w:w="1296"/>
        <w:gridCol w:w="1296"/>
        <w:gridCol w:w="2857"/>
        <w:gridCol w:w="506"/>
        <w:gridCol w:w="456"/>
        <w:gridCol w:w="1148"/>
        <w:gridCol w:w="877"/>
      </w:tblGrid>
      <w:tr>
        <w:trPr>
          <w:trHeight w:val="12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3.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целевой субсидии учреждениям системы физической культуры и спорта на аренду имущественных комплек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арендуемых объектов муниципальными учреждениями системы физической культуры и спор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3312,</w:t>
              <w:br/>
              <w:t>253</w:t>
            </w:r>
          </w:p>
        </w:tc>
      </w:tr>
      <w:tr>
        <w:trPr>
          <w:trHeight w:val="315" w:hRule="atLeast"/>
          <w:cantSplit w:val="true"/>
        </w:trPr>
        <w:tc>
          <w:tcPr>
            <w:tcW w:w="1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3312,</w:t>
              <w:br/>
              <w:t>253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29. в графе 10 строки 1.1.2.1.4.1 цифры «6574,780» заменить цифрами «7682,084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30</w:t>
      </w:r>
      <w:r>
        <w:rPr/>
        <w:t>. строку «Итого по мероприятию 1.1.2.1.4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  <w:gridCol w:w="3204"/>
        <w:gridCol w:w="1426"/>
      </w:tblGrid>
      <w:tr>
        <w:trPr>
          <w:cantSplit w:val="true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2.1.4, в том числе по источникам финансиров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2,08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31. после строки «Итого по мероприятию 1.1.2.1.4, в том числе по источникам финансирования» дополнить стро</w:t>
      </w:r>
      <w:r>
        <w:rPr/>
        <w:t>ками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25"/>
        <w:gridCol w:w="1843"/>
        <w:gridCol w:w="1346"/>
        <w:gridCol w:w="1347"/>
        <w:gridCol w:w="3428"/>
        <w:gridCol w:w="505"/>
        <w:gridCol w:w="336"/>
        <w:gridCol w:w="1087"/>
        <w:gridCol w:w="816"/>
      </w:tblGrid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5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убсидия на содержание муниципального имущества, не входящего в состав муниципальной услуги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5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оставление целевой субсидии на содержание муниципального имущества, не входящего в состав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получающих субсидию на содержание муниципального имущества, не входящего в состав муниципальной услуг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27,</w:t>
              <w:br/>
              <w:t>745</w:t>
            </w:r>
          </w:p>
        </w:tc>
      </w:tr>
      <w:tr>
        <w:trPr>
          <w:cantSplit w:val="true"/>
        </w:trPr>
        <w:tc>
          <w:tcPr>
            <w:tcW w:w="1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2.1.5, в том числе по источникам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7,</w:t>
              <w:br/>
              <w:t>745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6</w:t>
            </w:r>
          </w:p>
        </w:tc>
        <w:tc>
          <w:tcPr>
            <w:tcW w:w="13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</w:t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1.6.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едоставление целевой субсидии на обеспечение функционирования учреждений в период приостановления их деятельности </w:t>
              <w:br/>
              <w:t>в связи с угрозой распространения новой коронавирусной инф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04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чреждений, получающих субсидию на обеспечение функционирования учреждений в период приостановления их деятельности </w:t>
              <w:br/>
              <w:t>в связи с угрозой распространения новой коронавирусной инфек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3,</w:t>
              <w:br/>
              <w:t>659</w:t>
            </w:r>
          </w:p>
        </w:tc>
      </w:tr>
      <w:tr>
        <w:trPr>
          <w:cantSplit w:val="true"/>
        </w:trPr>
        <w:tc>
          <w:tcPr>
            <w:tcW w:w="1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1.2.1.6, в том числе по источникам финансир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3,</w:t>
              <w:br/>
              <w:t>659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32. строку «Итого по основному мероприятию 1.1.2.1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  <w:gridCol w:w="2808"/>
        <w:gridCol w:w="1788"/>
      </w:tblGrid>
      <w:tr>
        <w:trPr/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66287,6585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33. строку «Итого по задаче 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  <w:gridCol w:w="3332"/>
        <w:gridCol w:w="2125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88334,43772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6.34. строку «Ито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7583"/>
        <w:gridCol w:w="1575"/>
      </w:tblGrid>
      <w:tr>
        <w:trPr>
          <w:trHeight w:val="70" w:hRule="atLeast"/>
        </w:trPr>
        <w:tc>
          <w:tcPr>
            <w:tcW w:w="5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3621,97683</w:t>
            </w:r>
          </w:p>
        </w:tc>
      </w:tr>
      <w:tr>
        <w:trPr>
          <w:trHeight w:val="70" w:hRule="atLeast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923,40872</w:t>
            </w:r>
          </w:p>
        </w:tc>
      </w:tr>
      <w:tr>
        <w:trPr/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 (неиспользованные ассигнования 2019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38,10013</w:t>
            </w:r>
          </w:p>
        </w:tc>
      </w:tr>
      <w:tr>
        <w:trPr/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Пермского края (неиспользованные ассигнования 2019 год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31,01499</w:t>
            </w:r>
          </w:p>
        </w:tc>
      </w:tr>
      <w:tr>
        <w:trPr/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,69445</w:t>
            </w:r>
          </w:p>
        </w:tc>
      </w:tr>
      <w:tr>
        <w:trPr>
          <w:trHeight w:val="235" w:hRule="atLeast"/>
        </w:trPr>
        <w:tc>
          <w:tcPr>
            <w:tcW w:w="5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9,7585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троки 1.2.2.1.1.1, 1.2.2.1.1.2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097"/>
        <w:gridCol w:w="2268"/>
        <w:gridCol w:w="1276"/>
        <w:gridCol w:w="1276"/>
        <w:gridCol w:w="3667"/>
        <w:gridCol w:w="392"/>
        <w:gridCol w:w="239"/>
        <w:gridCol w:w="983"/>
        <w:gridCol w:w="762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>Выполнение муниципальных работ по обеспечению доступа к объектам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ые </w:t>
              <w:br/>
              <w:t>учреждения, подведомственные К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учреждений, выполняющих муниципальную работу по обеспечению доступа к объектам спорт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299,</w:t>
              <w:br/>
              <w:t>82485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.1.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ыполнение муниципальных работ по организации </w:t>
              <w:br/>
              <w:t xml:space="preserve">и проведению спортивно-оздоровительной работы </w:t>
              <w:br/>
              <w:t xml:space="preserve">по развитию физической культуры и спорта среди различных групп населения, организация работ по устройству муниципальных плоскостных сооружений </w:t>
              <w:br/>
              <w:t>на территории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У «ГСКК» </w:t>
              <w:br/>
              <w:t>г. 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чреждений, выполняющих муниципальную работу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</w:t>
              <w:br/>
              <w:t>на территории города Перм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23,</w:t>
              <w:br/>
              <w:t>17083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7.2. строку «</w:t>
      </w:r>
      <w:r>
        <w:rPr>
          <w:color w:val="000000"/>
          <w:sz w:val="28"/>
          <w:szCs w:val="32"/>
        </w:rPr>
        <w:t>Итого по мероприятию 1.2.2.1.1, в том числе по источникам финансирования»</w:t>
      </w:r>
      <w:r>
        <w:rPr>
          <w:bCs/>
          <w:sz w:val="28"/>
          <w:szCs w:val="32"/>
        </w:rPr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  <w:gridCol w:w="3107"/>
        <w:gridCol w:w="1832"/>
      </w:tblGrid>
      <w:tr>
        <w:trPr>
          <w:cantSplit w:val="true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46,79568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3. в графе 8 строки 1.2.2.1.4.1 цифры «12» заменить цифрой «7»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4. в графе 10 строки 1.2.2.1.4.1 цифры «2400,000» заменить цифрами «1399,0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строку «</w:t>
      </w:r>
      <w:r>
        <w:rPr>
          <w:color w:val="000000"/>
          <w:sz w:val="28"/>
          <w:szCs w:val="28"/>
        </w:rPr>
        <w:t>Итого по мероприятию 1.2.2.1.4, в том числе по источникам финансирования»</w:t>
      </w:r>
      <w:r>
        <w:rPr>
          <w:bCs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>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9"/>
        <w:gridCol w:w="3204"/>
        <w:gridCol w:w="1426"/>
      </w:tblGrid>
      <w:tr>
        <w:trPr>
          <w:cantSplit w:val="true"/>
        </w:trPr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9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строки 1.2.2.1.6.1-1.2.2.1.6.5, «</w:t>
      </w:r>
      <w:r>
        <w:rPr>
          <w:color w:val="000000"/>
          <w:sz w:val="28"/>
          <w:szCs w:val="28"/>
        </w:rPr>
        <w:t>Итого по мероприятию 1.2.2.1.6, в том числе по источникам финансирования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7"/>
        <w:gridCol w:w="1985"/>
        <w:gridCol w:w="1346"/>
        <w:gridCol w:w="1347"/>
        <w:gridCol w:w="4036"/>
        <w:gridCol w:w="624"/>
        <w:gridCol w:w="696"/>
        <w:gridCol w:w="1215"/>
        <w:gridCol w:w="877"/>
      </w:tblGrid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.2.1.6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роведение конкурса «Тренер год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ФК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9.01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проведенных конкурсов «Тренер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322,</w:t>
              <w:br/>
              <w:t>0728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победителей в номинациях конкурса «Тренер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.2.1.6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</w:t>
              <w:br/>
              <w:t>и проведение физкультур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ФК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9.01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проведенных физкультурн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33,</w:t>
              <w:br/>
              <w:t>018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320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9.01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проведенных физкультурн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7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085,</w:t>
              <w:br/>
              <w:t>40120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граждан, принявших участие в физкультурных мероприят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167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.2.1.6.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</w:t>
              <w:br/>
              <w:t>и проведение спортивных мероприятий по видам спор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9.01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проведенных спортивных мероприятий по видам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9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124,</w:t>
              <w:br/>
              <w:t>79015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граждан, принявших </w:t>
              <w:br/>
              <w:t>участие в спортивных мероприятиях по видам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6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.2.1.6.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</w:t>
              <w:br/>
              <w:t>и проведение комплексных спортивных соревнов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9.01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проведенных комплексных спортивных соревн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80,</w:t>
              <w:br/>
              <w:t>56951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граждан, принявших участие в комплексных спортивных соревнования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21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.2.1.6.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рганизация </w:t>
              <w:br/>
              <w:t>и проведение массовых спортив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09.01.202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проведенных массовых спортивн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1959,</w:t>
              <w:br/>
              <w:t>37234</w:t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количество граждан, принявших участие в массовых спортивных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014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9205,</w:t>
              <w:br/>
              <w:t>224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7. после строки «Итого по мероприятию 1.2.2.1.11, в том числе по источникам финансирования» дополнить строками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51"/>
        <w:gridCol w:w="2305"/>
        <w:gridCol w:w="1220"/>
        <w:gridCol w:w="1221"/>
        <w:gridCol w:w="3342"/>
        <w:gridCol w:w="443"/>
        <w:gridCol w:w="278"/>
        <w:gridCol w:w="1043"/>
        <w:gridCol w:w="690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.2.1.13</w:t>
            </w:r>
          </w:p>
        </w:tc>
        <w:tc>
          <w:tcPr>
            <w:tcW w:w="13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Целевая субсидия на обеспечение функционирования учреждений в период приостановления их деятельности в связи с угрозой распространения новой коронавирусной инфекци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.2.2.1.13.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едоставление целевой субсидии на обеспечение функционирования учреждений </w:t>
              <w:br/>
              <w:t xml:space="preserve">в период приостановления </w:t>
              <w:br/>
              <w:t xml:space="preserve">их деятельности в связи </w:t>
              <w:br/>
              <w:t xml:space="preserve">с угрозой распространения новой коронавирусной </w:t>
              <w:br/>
              <w:t>инфек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ые учреждения, подведомственные КФК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1.04.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1.12.20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личество учреждений, получающих субсидию на обеспечение функционирования учреждений в период приостановления их деятельности </w:t>
              <w:br/>
              <w:t>в связи с угрозой распространения новой коронавирусной инфекци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д.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913,</w:t>
              <w:br/>
              <w:t>309</w:t>
            </w:r>
          </w:p>
        </w:tc>
      </w:tr>
      <w:tr>
        <w:trPr>
          <w:cantSplit w:val="true"/>
        </w:trPr>
        <w:tc>
          <w:tcPr>
            <w:tcW w:w="1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того по мероприятию 1.2.2.1.13, в том числе по источникам финансирова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8913,</w:t>
              <w:br/>
              <w:t>309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7.8. строки «Итого по основному мероприятию 1.2.2.1, в том числе по источникам финансирования», «Итого по задаче 1.2.2, в том числе по источникам финансирования», «Ито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3"/>
        <w:gridCol w:w="3029"/>
        <w:gridCol w:w="1787"/>
      </w:tblGrid>
      <w:tr>
        <w:trPr>
          <w:cantSplit w:val="true"/>
        </w:trPr>
        <w:tc>
          <w:tcPr>
            <w:tcW w:w="10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54,62868</w:t>
            </w:r>
          </w:p>
        </w:tc>
      </w:tr>
      <w:tr>
        <w:trPr>
          <w:cantSplit w:val="true"/>
        </w:trPr>
        <w:tc>
          <w:tcPr>
            <w:tcW w:w="10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54,62868</w:t>
            </w:r>
          </w:p>
        </w:tc>
      </w:tr>
      <w:tr>
        <w:trPr>
          <w:cantSplit w:val="true"/>
        </w:trPr>
        <w:tc>
          <w:tcPr>
            <w:tcW w:w="10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85" w:hRule="atLeast"/>
          <w:cantSplit w:val="true"/>
        </w:trPr>
        <w:tc>
          <w:tcPr>
            <w:tcW w:w="10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54,62868</w:t>
            </w:r>
          </w:p>
        </w:tc>
      </w:tr>
      <w:tr>
        <w:trPr>
          <w:trHeight w:val="185" w:hRule="atLeast"/>
          <w:cantSplit w:val="true"/>
        </w:trPr>
        <w:tc>
          <w:tcPr>
            <w:tcW w:w="10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554,62868</w:t>
            </w:r>
          </w:p>
        </w:tc>
      </w:tr>
      <w:tr>
        <w:trPr>
          <w:trHeight w:val="185" w:hRule="atLeast"/>
          <w:cantSplit w:val="true"/>
        </w:trPr>
        <w:tc>
          <w:tcPr>
            <w:tcW w:w="10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85" w:hRule="atLeast"/>
          <w:cantSplit w:val="true"/>
        </w:trPr>
        <w:tc>
          <w:tcPr>
            <w:tcW w:w="10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9,31368</w:t>
            </w:r>
          </w:p>
        </w:tc>
      </w:tr>
      <w:tr>
        <w:trPr>
          <w:trHeight w:val="185" w:hRule="atLeast"/>
          <w:cantSplit w:val="true"/>
        </w:trPr>
        <w:tc>
          <w:tcPr>
            <w:tcW w:w="10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609,31368</w:t>
            </w:r>
          </w:p>
        </w:tc>
      </w:tr>
      <w:tr>
        <w:trPr>
          <w:trHeight w:val="185" w:hRule="atLeast"/>
          <w:cantSplit w:val="true"/>
        </w:trPr>
        <w:tc>
          <w:tcPr>
            <w:tcW w:w="10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ермского кр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nd=4750CEA0E5123207B2D4F67F7CDFE32A&amp;req=doc&amp;base=RLAW368&amp;n=142048&amp;dst=115250&amp;fld=134&amp;REFFIELD=134&amp;REFDST=101371&amp;REFDOC=144105&amp;REFBASE=RLAW368&amp;stat=refcode%3D10679%3Bdstident%3D115250%3Bindex%3D1514&amp;date=02.10.202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6:00Z</dcterms:created>
  <dc:creator>Сергей</dc:creator>
  <dc:description/>
  <cp:keywords/>
  <dc:language>en-US</dc:language>
  <cp:lastModifiedBy>Самохвалова Елена Владимировна</cp:lastModifiedBy>
  <cp:lastPrinted>2020-11-09T14:55:00Z</cp:lastPrinted>
  <dcterms:modified xsi:type="dcterms:W3CDTF">2020-11-09T09:56:00Z</dcterms:modified>
  <cp:revision>2</cp:revision>
  <dc:subject/>
  <dc:title/>
</cp:coreProperties>
</file>