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Социальная поддержка </w:t>
        <w:br/>
        <w:t xml:space="preserve">и обеспечение семейного </w:t>
        <w:br/>
        <w:t xml:space="preserve">благополучия населения </w:t>
        <w:br/>
        <w:t xml:space="preserve">города Перми», утвержденную </w:t>
        <w:br/>
        <w:t xml:space="preserve">постановлением администрации </w:t>
        <w:br/>
        <w:t>города Перми от 18.10.2018 № 76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18 октября 2018 г. № 764 (в ред. от 18.12.2018 № 1001, от 06.02.2019 № 65, от 03.04.2019 </w:t>
        <w:br/>
        <w:t xml:space="preserve">№ 65-П, от 22.05.2019 № 199, от 31.07.2019 № 435, от 23.09.2019 № 589, </w:t>
        <w:br/>
        <w:t xml:space="preserve">от 18.10.2019 № 744, от 25.10.2019 № 802, от 21.11.2019 № 926, от 24.12.2019 </w:t>
        <w:br/>
        <w:t xml:space="preserve">№ 1048, от 24.12.2019 № 1051, от 26.12.2019 № 1092, от 05.02.2020 № 105, </w:t>
        <w:br/>
        <w:t xml:space="preserve">от 14.07.2020 № 608, от 10.09.2020 № 811, от 14.10.2020 № 973, от 20.10.2020 </w:t>
        <w:br/>
        <w:t>№ 1059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keepNext w:val="tru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Гаджиеву Л.А.</w:t>
      </w:r>
    </w:p>
    <w:p>
      <w:pPr>
        <w:pStyle w:val="Normal"/>
        <w:keepNext w:val="true"/>
        <w:suppressAutoHyphens w:val="tru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keepNext w:val="true"/>
        <w:tabs>
          <w:tab w:val="clear" w:pos="720"/>
          <w:tab w:val="left" w:pos="8080" w:leader="none"/>
        </w:tabs>
        <w:suppressAutoHyphens w:val="true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0.11.2020 № 114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Социальная поддержка </w:t>
        <w:br/>
        <w:t xml:space="preserve">и обеспечение семейного благополучия населения города Перми», </w:t>
        <w:br/>
        <w:t xml:space="preserve">утвержденную постановлением администрации города Перми </w:t>
        <w:br/>
        <w:t>от 18 октября 2018 г. № 764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1. В разделе «Паспорт муниципальной программы»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1.1.</w:t>
      </w:r>
      <w:r>
        <w:rPr/>
        <w:t xml:space="preserve"> строку 9 изложить в следующей редакции: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7540"/>
        <w:gridCol w:w="1434"/>
        <w:gridCol w:w="1435"/>
        <w:gridCol w:w="1435"/>
        <w:gridCol w:w="1435"/>
        <w:gridCol w:w="1435"/>
      </w:tblGrid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082,3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911,6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958,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038,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388,8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424,4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51930,4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752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832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388,8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города Перми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683,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0,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4,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0,5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ермского кр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657,9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981,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206,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206,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67,7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94,5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99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99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61,7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36,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2023,9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28,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28,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61,7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города Перми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683,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0,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4,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0,5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ермского кр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1,7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0,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0,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0,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95,4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8,1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39,9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19,9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2443,4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95,4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8,1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39,9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19,9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43,4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11,0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527,8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78,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78,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7,8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8,0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7,2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7,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7,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7,8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ермского кр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13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10,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10,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10,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708,1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91,1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840,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840,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715,9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94,9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891,1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715,9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715,9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715,9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ермского кр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613,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90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124,9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124,9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графе 3 строки 10 цифры «30,4» заменить цифрами «36,9».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Финансирование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keepNext w:val="true"/>
        <w:autoSpaceDE w:val="false"/>
        <w:ind w:left="698" w:hanging="0"/>
        <w:jc w:val="both"/>
        <w:rPr/>
      </w:pPr>
      <w:r>
        <w:rPr>
          <w:sz w:val="28"/>
          <w:szCs w:val="28"/>
        </w:rPr>
        <w:t>2.1. строку 1.1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79"/>
        <w:gridCol w:w="3394"/>
        <w:gridCol w:w="1236"/>
        <w:gridCol w:w="1236"/>
        <w:gridCol w:w="1236"/>
        <w:gridCol w:w="1236"/>
        <w:gridCol w:w="123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Оказание дополнительных мер социальной помощи и поддержки, содействие в получении социальных услуг отдельным категориям гражда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7,7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94,5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99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99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61,7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6,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23,9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28,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28,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61,7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,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,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5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,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,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,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,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98" w:hanging="0"/>
        <w:jc w:val="both"/>
        <w:rPr>
          <w:sz w:val="28"/>
          <w:szCs w:val="28"/>
        </w:rPr>
      </w:pPr>
      <w:r>
        <w:rPr>
          <w:sz w:val="28"/>
          <w:szCs w:val="28"/>
        </w:rPr>
        <w:t>2.2. в графе 5 строки 1.1.1 цифры «81961,226» заменить цифрами «81943,909»;</w:t>
      </w:r>
    </w:p>
    <w:p>
      <w:pPr>
        <w:pStyle w:val="Normal"/>
        <w:widowControl w:val="false"/>
        <w:autoSpaceDE w:val="false"/>
        <w:ind w:left="698" w:hanging="0"/>
        <w:jc w:val="both"/>
        <w:rPr/>
      </w:pPr>
      <w:r>
        <w:rPr>
          <w:sz w:val="28"/>
          <w:szCs w:val="28"/>
        </w:rPr>
        <w:t>2.3. в графе 5 строки 1.1.2 цифры «3287,266» заменить цифрами «3650,646»;</w:t>
      </w:r>
    </w:p>
    <w:p>
      <w:pPr>
        <w:pStyle w:val="Normal"/>
        <w:widowControl w:val="false"/>
        <w:autoSpaceDE w:val="false"/>
        <w:ind w:left="698" w:hanging="0"/>
        <w:jc w:val="both"/>
        <w:rPr/>
      </w:pPr>
      <w:r>
        <w:rPr>
          <w:sz w:val="28"/>
          <w:szCs w:val="28"/>
        </w:rPr>
        <w:t>2.4. в графе 5 строки 1.2 цифры «19636,484» заменить цифрами «18998,104»;</w:t>
      </w:r>
    </w:p>
    <w:p>
      <w:pPr>
        <w:pStyle w:val="Normal"/>
        <w:widowControl w:val="false"/>
        <w:autoSpaceDE w:val="false"/>
        <w:ind w:left="698" w:hanging="0"/>
        <w:jc w:val="both"/>
        <w:rPr/>
      </w:pPr>
      <w:r>
        <w:rPr>
          <w:sz w:val="28"/>
          <w:szCs w:val="28"/>
        </w:rPr>
        <w:t>2.5. в графе 5 строки 1.2.1 цифры «19636,484» заменить цифрами «18998,104»;</w:t>
      </w:r>
    </w:p>
    <w:p>
      <w:pPr>
        <w:pStyle w:val="Normal"/>
        <w:widowControl w:val="false"/>
        <w:autoSpaceDE w:val="false"/>
        <w:ind w:left="698" w:hanging="0"/>
        <w:jc w:val="both"/>
        <w:rPr/>
      </w:pPr>
      <w:r>
        <w:rPr/>
        <w:t>2.6. строку 1.4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95"/>
        <w:gridCol w:w="3198"/>
        <w:gridCol w:w="1356"/>
        <w:gridCol w:w="1356"/>
        <w:gridCol w:w="1356"/>
        <w:gridCol w:w="1356"/>
        <w:gridCol w:w="123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Организация оздоровления и отдыха детей города Перм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08,1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91,1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40,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40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5,9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94,9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1,1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5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5,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5,9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13,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9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24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24,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7. в графе 5 строки 1.4.2 цифры «60687,400» заменить цифрами «48891,195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8. строки «Итого по цели, в том числе по источникам финансирования», «Всего по программе, в том числе по ис</w:t>
      </w:r>
      <w:r>
        <w:rPr/>
        <w:t>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503"/>
        <w:gridCol w:w="1356"/>
        <w:gridCol w:w="1356"/>
        <w:gridCol w:w="1356"/>
        <w:gridCol w:w="1356"/>
        <w:gridCol w:w="1356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82,3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911,6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958,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38,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88,80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24,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51930,4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52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32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88,80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683,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,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,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50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57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981,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06,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06,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82,3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911,6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958,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38,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88,80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24,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51930,4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52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32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88,80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683,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,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,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50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57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981,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06,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06,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1 «Оказание дополнительных мер социальной помощи и поддержки, содействие в получении социальных услуг отдельным категориям граждан»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графе 12 строки 1.1.1.1.1.2 цифры «612,600» заменить цифрами «444,133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графе 12 строки «Итого по мероприятию 1.1.1.1.1, в том числе по источникам финансирования» цифры «7858,778» заменить цифрами «7690,311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 </w:t>
      </w:r>
      <w:r>
        <w:rPr/>
        <w:t>строку 1.1.1.1.4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420"/>
        <w:gridCol w:w="623"/>
        <w:gridCol w:w="336"/>
        <w:gridCol w:w="336"/>
        <w:gridCol w:w="336"/>
        <w:gridCol w:w="336"/>
        <w:gridCol w:w="336"/>
        <w:gridCol w:w="714"/>
        <w:gridCol w:w="1386"/>
        <w:gridCol w:w="1002"/>
        <w:gridCol w:w="1002"/>
        <w:gridCol w:w="1002"/>
        <w:gridCol w:w="1002"/>
        <w:gridCol w:w="100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граждан, получивших единовременную выплату в случае рождения 3 или более детей одновремен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,4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,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7,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7,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7,7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4. в графе 12 строки «Итого по мероприятию 1.1.1.1.4, в том числе по источникам финансирования» цифры «4597,700» заменить цифрами «2298,850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5. </w:t>
      </w:r>
      <w:r>
        <w:rPr/>
        <w:t>строку 1.1.1.1.6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327"/>
        <w:gridCol w:w="505"/>
        <w:gridCol w:w="456"/>
        <w:gridCol w:w="576"/>
        <w:gridCol w:w="576"/>
        <w:gridCol w:w="576"/>
        <w:gridCol w:w="576"/>
        <w:gridCol w:w="714"/>
        <w:gridCol w:w="1265"/>
        <w:gridCol w:w="756"/>
        <w:gridCol w:w="876"/>
        <w:gridCol w:w="877"/>
        <w:gridCol w:w="877"/>
        <w:gridCol w:w="87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6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ногодетных семей, получивших единовременную денежную выплату взамен предоставления земельного участка в собственность бесплат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750,</w:t>
              <w:br/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2450,</w:t>
              <w:br/>
              <w:t>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00,</w:t>
              <w:br/>
              <w:t>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00,</w:t>
              <w:br/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00,</w:t>
              <w:br/>
              <w:t>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в графе 12 строки «Итого по мероприятию 1.1.1.1.6, в том числе по источникам финансирования» цифры «50000,000» заменить цифрами «52450,000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7. строки «Итого по основному мероприятию 1.1.1.1, в том числе по источникам финансирования», «Итого по за</w:t>
      </w:r>
      <w:r>
        <w:rPr/>
        <w:t>даче 1.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535"/>
        <w:gridCol w:w="1236"/>
        <w:gridCol w:w="1236"/>
        <w:gridCol w:w="1236"/>
        <w:gridCol w:w="1236"/>
        <w:gridCol w:w="1236"/>
      </w:tblGrid>
      <w:tr>
        <w:trPr/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27,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43,9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98,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98,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61,100</w:t>
            </w:r>
          </w:p>
        </w:tc>
      </w:tr>
      <w:tr>
        <w:trPr/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95,3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73,3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27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27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61,100</w:t>
            </w:r>
          </w:p>
        </w:tc>
      </w:tr>
      <w:tr>
        <w:trPr/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8,500</w:t>
            </w:r>
          </w:p>
        </w:tc>
      </w:tr>
      <w:tr>
        <w:trPr/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,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,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,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,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27,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43,9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98,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98,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61,100</w:t>
            </w:r>
          </w:p>
        </w:tc>
      </w:tr>
      <w:tr>
        <w:trPr/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95,3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73,3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27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27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6061,100</w:t>
            </w:r>
          </w:p>
        </w:tc>
      </w:tr>
      <w:tr>
        <w:trPr/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 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00</w:t>
            </w:r>
          </w:p>
        </w:tc>
      </w:tr>
      <w:tr>
        <w:trPr/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,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,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,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,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8.</w:t>
      </w:r>
      <w:r>
        <w:rPr/>
        <w:t xml:space="preserve"> строку 1.1.2.1.1.1 изложить в следующей редакции: </w:t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714"/>
        <w:gridCol w:w="623"/>
        <w:gridCol w:w="563"/>
        <w:gridCol w:w="236"/>
        <w:gridCol w:w="563"/>
        <w:gridCol w:w="563"/>
        <w:gridCol w:w="563"/>
        <w:gridCol w:w="581"/>
        <w:gridCol w:w="1366"/>
        <w:gridCol w:w="863"/>
        <w:gridCol w:w="623"/>
        <w:gridCol w:w="863"/>
        <w:gridCol w:w="863"/>
        <w:gridCol w:w="863"/>
      </w:tblGrid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человек, принявших участие в мероприятии к Международному дню пожилых люд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строки 1.1.2.1.1.4-1.1.2.1.1.7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878"/>
        <w:gridCol w:w="623"/>
        <w:gridCol w:w="696"/>
        <w:gridCol w:w="696"/>
        <w:gridCol w:w="696"/>
        <w:gridCol w:w="696"/>
        <w:gridCol w:w="696"/>
        <w:gridCol w:w="714"/>
        <w:gridCol w:w="1158"/>
        <w:gridCol w:w="996"/>
        <w:gridCol w:w="996"/>
        <w:gridCol w:w="996"/>
        <w:gridCol w:w="996"/>
        <w:gridCol w:w="99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человек, принявших участие в новогодней елке для детей-инвали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7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рученных подарков детям-инвалида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2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5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рученных подарков детям-инвалидам с ограниченными возможностями передвиж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9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роведенных театрализованных представлений для детей-инвалидов на дом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0. в графе 12 строки «Итого по мероприятию 1.1.2.1.1, в том числе по источникам финансирования» цифры «2760,540» заменить цифрами «3123,92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1. в графе 12 строки «Итого по основному мероприятию 1.1.2.1, в том числе по источникам финансирования» цифры «3287,266» заменить цифрами «3650,646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2. в графе 12 строки «Итого по задаче 1.1.2, в том числе по источникам финансирования» цифры «3287,266» заменить цифрами «3650,646»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3.13. строку «Всего по подпрограмме 1.1, в том числе по источникам финансирования» изложить в следующей ре</w:t>
      </w:r>
      <w:r>
        <w:rPr/>
        <w:t xml:space="preserve">дакции: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394"/>
        <w:gridCol w:w="1236"/>
        <w:gridCol w:w="1236"/>
        <w:gridCol w:w="1236"/>
        <w:gridCol w:w="1236"/>
        <w:gridCol w:w="1236"/>
      </w:tblGrid>
      <w:tr>
        <w:trPr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7,7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94,5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99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99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61,700</w:t>
            </w:r>
          </w:p>
        </w:tc>
      </w:tr>
      <w:tr>
        <w:trPr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6,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23,9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28,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28,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61,700</w:t>
            </w:r>
          </w:p>
        </w:tc>
      </w:tr>
      <w:tr>
        <w:trPr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,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,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500</w:t>
            </w:r>
          </w:p>
        </w:tc>
      </w:tr>
      <w:tr>
        <w:trPr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,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,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,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,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В разделе «Система программных мероприятий подпрограммы 1.2 «Создание безбарьерной среды для маломобильных граждан»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. строки 1.2.1.1.1.1, 1.2.1.1.1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367"/>
        <w:gridCol w:w="505"/>
        <w:gridCol w:w="336"/>
        <w:gridCol w:w="336"/>
        <w:gridCol w:w="336"/>
        <w:gridCol w:w="336"/>
        <w:gridCol w:w="336"/>
        <w:gridCol w:w="554"/>
        <w:gridCol w:w="1343"/>
        <w:gridCol w:w="876"/>
        <w:gridCol w:w="877"/>
        <w:gridCol w:w="877"/>
        <w:gridCol w:w="877"/>
        <w:gridCol w:w="87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разработанных проектно-сметных документац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131,</w:t>
              <w:br/>
              <w:t>90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9,</w:t>
              <w:br/>
              <w:t>238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805,</w:t>
              <w:br/>
              <w:t>80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684,</w:t>
              <w:br/>
              <w:t>50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840,</w:t>
              <w:br/>
              <w:t>2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зданий муниципальных образовательных организаций, в которых проводятся работы по оборудованию средствами беспрепятственного доступ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 строку «итого по ПНР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457"/>
        <w:gridCol w:w="505"/>
        <w:gridCol w:w="456"/>
        <w:gridCol w:w="456"/>
        <w:gridCol w:w="456"/>
        <w:gridCol w:w="336"/>
        <w:gridCol w:w="336"/>
        <w:gridCol w:w="336"/>
        <w:gridCol w:w="1364"/>
        <w:gridCol w:w="876"/>
        <w:gridCol w:w="876"/>
        <w:gridCol w:w="876"/>
        <w:gridCol w:w="877"/>
        <w:gridCol w:w="877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разработанных проектно-сметных документац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719,</w:t>
              <w:br/>
              <w:t>8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570,</w:t>
              <w:br/>
              <w:t>038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799,</w:t>
              <w:br/>
              <w:t>20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879,</w:t>
              <w:br/>
              <w:t>20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102,</w:t>
              <w:br/>
              <w:t>700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зданий муниципальных учреждений (организаций), в которых проводятся работы по оборудованию средствами беспрепятственного доступ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3. в графе 12 строки «Итого по мероприятию 1.2.1.1.1, в том числе по источникам финансирования» цифры «18344,100» заменить цифрами «18570,038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графе 12 строки 1.2.1.1.2.1 цифры «52,890» заменить цифрами «48,672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строку 1.2.1.1.2.3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204"/>
        <w:gridCol w:w="505"/>
        <w:gridCol w:w="296"/>
        <w:gridCol w:w="296"/>
        <w:gridCol w:w="576"/>
        <w:gridCol w:w="576"/>
        <w:gridCol w:w="576"/>
        <w:gridCol w:w="714"/>
        <w:gridCol w:w="1590"/>
        <w:gridCol w:w="756"/>
        <w:gridCol w:w="756"/>
        <w:gridCol w:w="996"/>
        <w:gridCol w:w="996"/>
        <w:gridCol w:w="99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ыпусков программы новостей, сопровождаемых субтитр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1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 графе 12 строки «Итого по мероприятию 1.2.1.1.2, в том числе по источникам финансирования» цифры «1292,384» заменить цифрами «428,066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7. в графе 12 строки «Итого по основному мероприятию 1.2.1.1, в том числе по источникам финансирования» цифры «19636,484» заменить цифрами «18998,104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8. в графе 12 строки «Итого по задаче 1.2.1, в том числе по источникам финансирования» цифры «19636,484» заменить цифрами «18998,104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в графе 12 строки «Всего по подпрограмме 1.2, в том числе по источникам финансирования» цифры «19636,484» заменить цифрами «18998,104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разделе «Система программных мероприятий подпрограммы 1.4 «Организация оздоровления и отдыха детей города Перми»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 </w:t>
      </w:r>
      <w:r>
        <w:rPr/>
        <w:t>строки 1.4.2.1.1.1, 1.4.2.1.1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344"/>
        <w:gridCol w:w="623"/>
        <w:gridCol w:w="816"/>
        <w:gridCol w:w="296"/>
        <w:gridCol w:w="696"/>
        <w:gridCol w:w="696"/>
        <w:gridCol w:w="696"/>
        <w:gridCol w:w="927"/>
        <w:gridCol w:w="1476"/>
        <w:gridCol w:w="877"/>
        <w:gridCol w:w="756"/>
        <w:gridCol w:w="877"/>
        <w:gridCol w:w="877"/>
        <w:gridCol w:w="87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1.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отдохнувших в детских лагерях палаточного тип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00,</w:t>
              <w:br/>
              <w:t>7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8,</w:t>
              <w:br/>
              <w:t>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8,</w:t>
              <w:br/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8,</w:t>
              <w:br/>
              <w:t>000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1.2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отдохнувших в лагерях досуга и отдых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2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8662,</w:t>
              <w:br/>
              <w:t>6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223,</w:t>
              <w:br/>
              <w:t>7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223,</w:t>
              <w:br/>
              <w:t>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223,</w:t>
              <w:br/>
              <w:t>7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29,</w:t>
              <w:br/>
              <w:t>8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86,</w:t>
              <w:br/>
              <w:t>3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86,</w:t>
              <w:br/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86,</w:t>
              <w:br/>
              <w:t>3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89,</w:t>
              <w:br/>
              <w:t>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93,</w:t>
              <w:br/>
              <w:t>7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93,</w:t>
              <w:br/>
              <w:t>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93,</w:t>
              <w:br/>
              <w:t>7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3381,</w:t>
              <w:br/>
              <w:t>7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603,</w:t>
              <w:br/>
              <w:t>7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603,</w:t>
              <w:br/>
              <w:t>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603,</w:t>
              <w:br/>
              <w:t>7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rPr/>
      </w:pPr>
      <w:r>
        <w:rPr/>
        <w:t>5.2. дополнить строкой 1.4.2.1.1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841"/>
        <w:gridCol w:w="709"/>
        <w:gridCol w:w="284"/>
        <w:gridCol w:w="850"/>
        <w:gridCol w:w="283"/>
        <w:gridCol w:w="284"/>
        <w:gridCol w:w="284"/>
        <w:gridCol w:w="1275"/>
        <w:gridCol w:w="2763"/>
        <w:gridCol w:w="756"/>
        <w:gridCol w:w="1236"/>
        <w:gridCol w:w="756"/>
        <w:gridCol w:w="756"/>
        <w:gridCol w:w="75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1.3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отдохнувших в разновозрастных отря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5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13,2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ФК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,0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1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53,4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графе 12 строки «Итого по мероприятию 1.4.2.1.1, в том числе по источникам финансирования» цифры «46931,700» заменить цифрами «37653,499»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4. </w:t>
      </w:r>
      <w:r>
        <w:rPr/>
        <w:t>строки 1.4.2.1.2.1, 1.4.2.1.2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369"/>
        <w:gridCol w:w="623"/>
        <w:gridCol w:w="576"/>
        <w:gridCol w:w="296"/>
        <w:gridCol w:w="576"/>
        <w:gridCol w:w="576"/>
        <w:gridCol w:w="576"/>
        <w:gridCol w:w="714"/>
        <w:gridCol w:w="1747"/>
        <w:gridCol w:w="756"/>
        <w:gridCol w:w="756"/>
        <w:gridCol w:w="756"/>
        <w:gridCol w:w="756"/>
        <w:gridCol w:w="756"/>
      </w:tblGrid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2.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отдохнувших в детских лагерях палаточного тип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09,</w:t>
              <w:br/>
              <w:t>2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14,</w:t>
              <w:b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14,</w:t>
              <w:b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14,</w:t>
              <w:br/>
              <w:t>100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2.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отдохнувших в лагерях досуга и отдых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37,</w:t>
              <w:br/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55,</w:t>
              <w:br/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55,</w:t>
              <w:br/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55,</w:t>
              <w:br/>
              <w:t>6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5. в графе 12 строки «Итого по мероприятию 1.4.2.1.2, в том числе по источникам финансирования» цифры 3569,700» заменить цифрами «0,00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6. в графе 12 строки «Итого по основному мероприятию 1.4.2.1, в том числе по источникам финансирования» цифры «50593,900» заменить цифрами «37745,999»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5.7. </w:t>
      </w:r>
      <w:r>
        <w:rPr/>
        <w:t>строку 1.4.2.2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10"/>
        <w:gridCol w:w="624"/>
        <w:gridCol w:w="696"/>
        <w:gridCol w:w="696"/>
        <w:gridCol w:w="696"/>
        <w:gridCol w:w="696"/>
        <w:gridCol w:w="696"/>
        <w:gridCol w:w="714"/>
        <w:gridCol w:w="1504"/>
        <w:gridCol w:w="877"/>
        <w:gridCol w:w="756"/>
        <w:gridCol w:w="756"/>
        <w:gridCol w:w="756"/>
        <w:gridCol w:w="7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2.1.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отдохнувших в организациях, получивших субсид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588,</w:t>
              <w:br/>
              <w:t>9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777,</w:t>
              <w:br/>
              <w:t>1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722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722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722,</w:t>
              <w:br/>
              <w:t>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8. в графе 12 строки «Итого по мероприятию 1.4.2.2.1, в том числе по источникам финансирования» цифры «8722,000» заменить цифрами «9777,196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9. в графе 12 строки «Итого по основному мероприятию 1.4.2.2, в том числе по источникам финансирования» цифры «8722,000» заменить цифрами «9777,196»;</w:t>
      </w:r>
    </w:p>
    <w:p>
      <w:pPr>
        <w:pStyle w:val="Normal"/>
        <w:autoSpaceDE w:val="false"/>
        <w:ind w:firstLine="720"/>
        <w:jc w:val="both"/>
        <w:rPr/>
      </w:pPr>
      <w:r>
        <w:rPr/>
        <w:t>5.10. строку 1.4.2.3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558"/>
        <w:gridCol w:w="707"/>
        <w:gridCol w:w="765"/>
        <w:gridCol w:w="765"/>
        <w:gridCol w:w="766"/>
        <w:gridCol w:w="766"/>
        <w:gridCol w:w="766"/>
        <w:gridCol w:w="992"/>
        <w:gridCol w:w="1968"/>
        <w:gridCol w:w="756"/>
        <w:gridCol w:w="756"/>
        <w:gridCol w:w="756"/>
        <w:gridCol w:w="756"/>
        <w:gridCol w:w="75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3.1.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,</w:t>
              <w:br/>
              <w:t>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5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4,</w:t>
              <w:br/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8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8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8,</w:t>
              <w:br/>
              <w:t>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,</w:t>
              <w:br/>
              <w:t>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,</w:t>
              <w:br/>
              <w:t>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7,</w:t>
              <w:br/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,</w:t>
              <w:br/>
              <w:t>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,</w:t>
              <w:br/>
              <w:t>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2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</w:t>
              <w:br/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2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2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2,</w:t>
              <w:br/>
              <w:t>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64,</w:t>
              <w:br/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00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00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00,</w:t>
              <w:br/>
              <w:t>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1. в графе 12 строки «Итого по мероприятию 1.4.2.3.1, в том числе по источникам финансирования» цифры «1400,000» заменить цифрами «1368,00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в графе 12 строки «Итого по основному мероприятию 1.4.2.3, в том числе по источникам финансирования» цифры «1400,000» заменить цифрами «1368,00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в графе 12 строки «Итого по задаче 1.4.2, в том числе по источникам финансирования» цифры «60687,400» </w:t>
        <w:br/>
        <w:t>заменить цифрами «48891,195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4. строку «Всего по подпрограмме 1.4, в том числе по источникам финансирования» изложить в следующей </w:t>
        <w:br/>
        <w:t>ре</w:t>
      </w:r>
      <w:r>
        <w:rPr/>
        <w:t>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1461"/>
        <w:gridCol w:w="1461"/>
        <w:gridCol w:w="1461"/>
        <w:gridCol w:w="1461"/>
        <w:gridCol w:w="146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08,1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91,1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40,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40,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5,90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94,9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1,1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5,9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5,9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5,90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13,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90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24,9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24,9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В разделе «Таблица показателей конечного результата муниципальной программы «Социальная поддержка </w:t>
        <w:br/>
        <w:t>и обеспечение семейного благополучия населения города Перми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1. в графе 5 строки 1 цифры «30,4» заменить цифрами «36,9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2. строку 1.4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137"/>
        <w:gridCol w:w="416"/>
        <w:gridCol w:w="636"/>
        <w:gridCol w:w="636"/>
        <w:gridCol w:w="516"/>
        <w:gridCol w:w="516"/>
        <w:gridCol w:w="516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рганизация оздоровления и отдыха детей города Перми за счет средств бюджета города Перми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 в возрасте от 7 до 18 лет, охваченных отдыхом в детских лагерях палаточного типа, лагерях досуга и отдыха, разновозрастных отрядах, от общего количества детей данного возрас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3. в приложении строку 31</w:t>
      </w:r>
      <w:r>
        <w:rPr/>
        <w:t xml:space="preserve"> изложить в следующей редакции: </w:t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29"/>
        <w:gridCol w:w="425"/>
        <w:gridCol w:w="284"/>
        <w:gridCol w:w="2126"/>
        <w:gridCol w:w="3827"/>
        <w:gridCol w:w="1985"/>
        <w:gridCol w:w="1843"/>
        <w:gridCol w:w="150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я детей в возрасте от 7 до 18 лет, охваченных оздоровлением и отдыхом в детских лагерях палаточного типа, лагерях досуга </w:t>
              <w:br/>
              <w:t xml:space="preserve">и отдыха, разновозрастных отрядах, </w:t>
              <w:br/>
              <w:t>от общего количества детей данного возра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 = К / О x 100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 – количество детей города </w:t>
              <w:br/>
              <w:t xml:space="preserve">Перми в возрасте от 7 до 18 лет, охваченных оздоровлением и отдыхом в детских лагерях палаточного типа, лагерях досуга и отдыха, разновозрастных отрядах, </w:t>
              <w:br/>
              <w:t>от общего количества детей данного возраст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 – общее количество детей города Перми в возрасте от 7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формация </w:t>
              <w:br/>
              <w:t xml:space="preserve">из БДЛ, данные Территориального органа </w:t>
              <w:br/>
              <w:t>Федеральной службы государственной статистики по Пермскому кр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жегодно, </w:t>
              <w:br/>
              <w:t>до 20 февраля года, следующего за отчетным периодом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В приложении 1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в графе 10 строки 1.1.1.1.1.2 цифры «612,600» заменить цифрами «444,13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 в графе «Итого по мероприятию 1.1.1.1.1, в том числе по источникам финансирования» цифры «7858,778» заменить цифрами «7690,311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3. в графе 8 строки 1.1.1.1.4.1 цифру «4» заменить цифрой «2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4</w:t>
      </w:r>
      <w:r>
        <w:rPr/>
        <w:t>. строку 1.1.1.1.4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492"/>
        <w:gridCol w:w="714"/>
        <w:gridCol w:w="1296"/>
        <w:gridCol w:w="1296"/>
        <w:gridCol w:w="3341"/>
        <w:gridCol w:w="624"/>
        <w:gridCol w:w="336"/>
        <w:gridCol w:w="1618"/>
        <w:gridCol w:w="1116"/>
      </w:tblGrid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единовременной выплаты заявител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лучателей единовременной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,85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в графе 10 строки «Итого по мероприятию 1.1.1.1.4, в том числе по источникам финансирования» цифры «4597,700» заменить цифрами «2298,850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6. </w:t>
      </w:r>
      <w:r>
        <w:rPr/>
        <w:t>строку 1.1.1.1.6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444"/>
        <w:gridCol w:w="714"/>
        <w:gridCol w:w="1296"/>
        <w:gridCol w:w="1296"/>
        <w:gridCol w:w="3579"/>
        <w:gridCol w:w="505"/>
        <w:gridCol w:w="576"/>
        <w:gridCol w:w="1187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6.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едоставление многодетным семьям единовременной денежной выплаты взамен предоставления земельного участка в собственность бесплат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С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.01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многодетных семей, получивших единовременную денежную выплату взамен предоставления земельного участка в собственность бесплат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5245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7. в графе 10 строки «Итого по мероприятию 1.1.1.1.6, в том числе по источникам финансирования» цифры «50000,000» заменить цифрами «52450,00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8. строки «Итого по основному мероприятию 1.1.1.1, в том числе по источникам финансирования», «Итого по за</w:t>
      </w:r>
      <w:r>
        <w:rPr/>
        <w:t>даче 1.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040"/>
        <w:gridCol w:w="1423"/>
      </w:tblGrid>
      <w:tr>
        <w:trPr/>
        <w:tc>
          <w:tcPr>
            <w:tcW w:w="9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943,909</w:t>
            </w:r>
          </w:p>
        </w:tc>
      </w:tr>
      <w:tr>
        <w:trPr/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373,309</w:t>
            </w:r>
          </w:p>
        </w:tc>
      </w:tr>
      <w:tr>
        <w:trPr/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бюджет города Перми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,100</w:t>
            </w:r>
          </w:p>
        </w:tc>
      </w:tr>
      <w:tr>
        <w:trPr/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юджет Пермского кр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70,600</w:t>
            </w:r>
          </w:p>
        </w:tc>
      </w:tr>
      <w:tr>
        <w:trPr/>
        <w:tc>
          <w:tcPr>
            <w:tcW w:w="9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т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943,909</w:t>
            </w:r>
          </w:p>
        </w:tc>
      </w:tr>
      <w:tr>
        <w:trPr/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юджет города Пер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373,309</w:t>
            </w:r>
          </w:p>
        </w:tc>
      </w:tr>
      <w:tr>
        <w:trPr/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бюджет города Перми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,100</w:t>
            </w:r>
          </w:p>
        </w:tc>
      </w:tr>
      <w:tr>
        <w:trPr/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юджет Пермского кр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70,6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9. строку 1.1.2.1.1.1 признать утратившей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0. строки 1.1.2.1.1.4-1.1.2.1.1.7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760"/>
        <w:gridCol w:w="714"/>
        <w:gridCol w:w="1296"/>
        <w:gridCol w:w="1296"/>
        <w:gridCol w:w="3230"/>
        <w:gridCol w:w="624"/>
        <w:gridCol w:w="696"/>
        <w:gridCol w:w="1221"/>
        <w:gridCol w:w="99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2.1.1.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Проведение новогодней елки </w:t>
              <w:br/>
              <w:t>для детей-инвалид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С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12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количество человек, </w:t>
              <w:br/>
              <w:t>принявших участие в новогодней елке для детей-инвали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92,5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2.1.1.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ручение новогодних подарков для детей-инвалид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С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12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количество врученных </w:t>
              <w:br/>
              <w:t>подарков детям-инвалид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3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2.1.1.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ручение новогодних подарков для детей-инвалидов с ограниченными возможностями передви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С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12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количество врученных </w:t>
              <w:br/>
              <w:t xml:space="preserve">подарков детям-инвалидам </w:t>
              <w:br/>
              <w:t>с ограниченными возможностями передвиж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9,96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2.1.1.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Новогоднее поздравление детей-инвалидов с ограниченными возможностями передвижения (театрализованное представление </w:t>
              <w:br/>
              <w:t>на дому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С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12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количество проведенных </w:t>
              <w:br/>
              <w:t>театрализованных представлений для детей-инвалидов на дом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,32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1. в графе 10 строки «Итого по мероприятию 1.1.2.1.1, в том числе по источникам финансирования» цифры «2760,540» заменить цифрами «3123,92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2. в графе 10 строки «Итого по основному мероприятию 1.1.2.1, в том числе по источникам финансирования» цифры «3287,266» заменить цифрами «3650,646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13. в графе 10 строки «Итого по задаче 1.1.2, в том числе по источникам финансирования» цифры «3287,266» заменить цифрами «3650,646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4. строку «Все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  <w:gridCol w:w="3508"/>
        <w:gridCol w:w="1603"/>
      </w:tblGrid>
      <w:tr>
        <w:trPr/>
        <w:tc>
          <w:tcPr>
            <w:tcW w:w="9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594,555</w:t>
            </w:r>
          </w:p>
        </w:tc>
      </w:tr>
      <w:tr>
        <w:trPr/>
        <w:tc>
          <w:tcPr>
            <w:tcW w:w="9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023,955</w:t>
            </w:r>
          </w:p>
        </w:tc>
      </w:tr>
      <w:tr>
        <w:trPr/>
        <w:tc>
          <w:tcPr>
            <w:tcW w:w="9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83,100</w:t>
            </w:r>
          </w:p>
        </w:tc>
      </w:tr>
      <w:tr>
        <w:trPr/>
        <w:tc>
          <w:tcPr>
            <w:tcW w:w="9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70,6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приложении 2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1. строку 1.2.1.1.1.5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2. дополнить строкой 1.2.1.1.1.5</w:t>
      </w:r>
      <w:r>
        <w:rPr>
          <w:sz w:val="28"/>
          <w:szCs w:val="28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208"/>
        <w:gridCol w:w="555"/>
        <w:gridCol w:w="1296"/>
        <w:gridCol w:w="1296"/>
        <w:gridCol w:w="2354"/>
        <w:gridCol w:w="506"/>
        <w:gridCol w:w="336"/>
        <w:gridCol w:w="1206"/>
        <w:gridCol w:w="99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.2.1.1.1.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для муниципального бюджетного общеобразовательного учреждения «Школа № 154 для обучающихся с ограниченными возможностями здоровья» г. Перми, ул. Новосибирская, 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проектно-сметных документ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988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3. строку 1.2.1.1.1.6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340"/>
        <w:gridCol w:w="555"/>
        <w:gridCol w:w="1296"/>
        <w:gridCol w:w="1296"/>
        <w:gridCol w:w="3267"/>
        <w:gridCol w:w="506"/>
        <w:gridCol w:w="336"/>
        <w:gridCol w:w="1121"/>
        <w:gridCol w:w="111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.6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Разработка проектно-сметной документации и оборудование муниципального бюджетного общеобразовательного учреждения «Школа-интернат № 4 </w:t>
              <w:br/>
              <w:t xml:space="preserve">для обучающихся с ограниченными возможностями здоровья» г. Перми, </w:t>
              <w:br/>
              <w:t>ул. Бушмакина, 26, лит. Е (учебный корпус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разработанных проектно-сметных документ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33,855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зданий муниципальных образовательных организаций, в которых проводятся работы по оборудованию средствами беспрепятственного доступ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4. дополнить строкой 1.2.1.1.1.6</w:t>
      </w:r>
      <w:r>
        <w:rPr>
          <w:sz w:val="28"/>
          <w:szCs w:val="28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612"/>
        <w:gridCol w:w="567"/>
        <w:gridCol w:w="1346"/>
        <w:gridCol w:w="1347"/>
        <w:gridCol w:w="3777"/>
        <w:gridCol w:w="505"/>
        <w:gridCol w:w="336"/>
        <w:gridCol w:w="1147"/>
        <w:gridCol w:w="1116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.2.1.1.1.6</w:t>
            </w:r>
            <w:r>
              <w:rPr>
                <w:sz w:val="24"/>
                <w:szCs w:val="28"/>
                <w:vertAlign w:val="superscript"/>
              </w:rPr>
              <w:t>1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Разработка проектно-сметной документации и оборудование муниципального автономного общеобразовательного учреждения «Лицей № 5» г. Перми, </w:t>
              <w:br/>
              <w:t>ул. Генерала Черняховского, 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разработанных проектно-сметных документац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69,595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зданий муниципальных образовательных организаций, в которых проводятся работы по оборудованию средствами беспрепятственного доступ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5. в графе 10 строки «Итого по мероприятию 1.2.1.1.1, в том числе по источникам финансирования» цифры «18344,100» заменить цифрами «18570,038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6. в графе 10 строки 1.2.1.1.2.1 цифры «52,890» заменить цифрами «48,672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7. строку 1.2.1.1.2.3 признать утратившей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8. в графе 10 строки «Итого по мероприятию 1.2.1.1.2, в том числе по источникам финансирования» цифры «1292,384» заменить цифрами «428,066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9. в графе 10 строки «Итого по основному мероприятию 1.2.1.1, в том числе по источникам финансирования» цифры «19636,484» заменить цифрами «18998,104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10. в графе 10 строки «Итого по задаче 1.2.1, в том числе по источникам финансирования» цифры «19636,484» заменить цифрами «18998,104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1. в графе 10 строки «Всего по подпрограмме 1.2, в том числе по источникам финансирования» цифры «19636,484» заменить цифрами «18998,104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приложении 4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строки 1.4.2.1.1.1, 1.4.2.1.1.2 признать утратившими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</w:t>
      </w:r>
      <w:r>
        <w:rPr/>
        <w:t>.2. дополнить строкой 1.4.2.1.1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841"/>
        <w:gridCol w:w="927"/>
        <w:gridCol w:w="1340"/>
        <w:gridCol w:w="1296"/>
        <w:gridCol w:w="3525"/>
        <w:gridCol w:w="623"/>
        <w:gridCol w:w="817"/>
        <w:gridCol w:w="1588"/>
        <w:gridCol w:w="876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.2.1.1.3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едоставление субсидии муниципальным учреждениям на оказание услуг по организации отдыха детей в разновозрастных отряда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4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детей, отдохнувших в разновозрастных отряда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65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513,</w:t>
              <w:br/>
              <w:t>299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КМ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4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детей, отдохнувших в разновозрастных отряда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657,</w:t>
              <w:br/>
              <w:t>143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ФК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4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детей, отдохнувших в разновозрастных отряда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483,</w:t>
              <w:br/>
              <w:t>057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3. в графе 10 строки «Итого по мероприятию 1.4.2.1.1, в том числе по источникам финансирования» цифры «46931,700» заменить цифрами «37653,499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4. строки 1.4.2.1.2.1, 1.4.2.1.2.2 признать утратившими сил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5. строку «Итого по мероприятию 1.4.2.1.2, в том числе по источникам финансирования»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6. в графе 10 строки «Итого по основному мероприятию 1.4.2.1, в том числе по источникам финансирования» цифры «50593,900» заменить цифрами «37745,999»;</w:t>
      </w:r>
    </w:p>
    <w:p>
      <w:pPr>
        <w:pStyle w:val="Normal"/>
        <w:keepNext w:val="true"/>
        <w:autoSpaceDE w:val="false"/>
        <w:ind w:firstLine="720"/>
        <w:rPr/>
      </w:pPr>
      <w:r>
        <w:rPr>
          <w:sz w:val="28"/>
          <w:szCs w:val="28"/>
        </w:rPr>
        <w:t xml:space="preserve">9.7. </w:t>
      </w:r>
      <w:r>
        <w:rPr/>
        <w:t>строку 1.4.2.2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336"/>
        <w:gridCol w:w="714"/>
        <w:gridCol w:w="1296"/>
        <w:gridCol w:w="1296"/>
        <w:gridCol w:w="2524"/>
        <w:gridCol w:w="623"/>
        <w:gridCol w:w="696"/>
        <w:gridCol w:w="1232"/>
        <w:gridCol w:w="1116"/>
      </w:tblGrid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.2.2.1.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едоставление субсидии организациям отдыха детей и их оздоровления, оказывающим услуги по оздоровлению и отдыху детей в загородных лагерях отдыха и оздоровления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С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4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.11.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количество детей, </w:t>
              <w:br/>
              <w:t>отдохнувших в организациях, получивших субсиди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77,196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8. в графе 10 строки «Итого по мероприятию 1.4.2.2.1, в том числе по источникам финансирования» цифры «8722,000» заменить цифрами «9777,196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9. в графе 10 строки «Итого по основному мероприятию 1.4.2.2, в том числе по источникам финансирования» цифры «8722,000» заменить цифрами «9777,196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0. в строке 1.4.2.3.1.1 цифры «248,000» заменить цифрами «244,50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1. в графе 10 строки «Итого по мероприятию 1.4.2.3.1, в том числе по источникам финансирования» цифры «1400,000» заменить цифрами «1368,00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2. в графе 10 строки «Итого по основному мероприятию 1.4.2.3, в том числе по источникам финансирования» цифры «1400,000» заменить цифрами «1368,00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13. в графе 10 строки «Итого по задаче 1.4.2, в том числе по источникам финансирования» цифры «60687,400» заменить цифрами «48891,195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14. строку «Всего по подпрограмме 1.4, в том числе по источникам финансирования» изложить в следующей ре</w:t>
      </w:r>
      <w:r>
        <w:rPr/>
        <w:t>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3472"/>
        <w:gridCol w:w="1742"/>
      </w:tblGrid>
      <w:tr>
        <w:trPr/>
        <w:tc>
          <w:tcPr>
            <w:tcW w:w="9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91,195</w:t>
            </w:r>
          </w:p>
        </w:tc>
      </w:tr>
      <w:tr>
        <w:trPr/>
        <w:tc>
          <w:tcPr>
            <w:tcW w:w="9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1,195</w:t>
            </w:r>
          </w:p>
        </w:tc>
      </w:tr>
      <w:tr>
        <w:trPr/>
        <w:tc>
          <w:tcPr>
            <w:tcW w:w="9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900,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34:00Z</dcterms:created>
  <dc:creator>Сергей</dc:creator>
  <dc:description/>
  <cp:keywords/>
  <dc:language>en-US</dc:language>
  <cp:lastModifiedBy>Самохвалова Елена Владимировна</cp:lastModifiedBy>
  <cp:lastPrinted>2020-11-10T15:33:00Z</cp:lastPrinted>
  <dcterms:modified xsi:type="dcterms:W3CDTF">2020-11-10T10:34:00Z</dcterms:modified>
  <cp:revision>2</cp:revision>
  <dc:subject/>
  <dc:title/>
</cp:coreProperties>
</file>