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состав городской комисс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сстановлению пр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ированных жерт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х репресс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вековечиванию памят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тв политических репрессий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9 № 820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става городской комисс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сстановлению пра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билитированных жерт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ческих репресс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вековечению памяти жерт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ческих репрессий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>
          <w:rFonts w:eastAsia="Calibri"/>
          <w:sz w:val="28"/>
          <w:szCs w:val="28"/>
          <w:lang w:eastAsia="en-US"/>
        </w:rPr>
        <w:t xml:space="preserve">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городской комиссии по восстановлению прав реабилитированных жертв политических репрессий и увековечению памяти жертв политических репрессий, утвержденный постановлением администрации </w:t>
        <w:br/>
        <w:t>города Перми от 30 октября 2019 г. № 820 «Об утверждении Положения и состава городской комиссии по восстановлению прав реабилитированных жертв политических репрессий и увековечению памяти жертв политических репрессий», изложив позицию:</w:t>
      </w:r>
    </w:p>
    <w:p>
      <w:pPr>
        <w:pStyle w:val="Normal"/>
        <w:widowControl w:val="false"/>
        <w:autoSpaceDE w:val="false"/>
        <w:jc w:val="both"/>
        <w:rPr/>
      </w:pPr>
      <w:r>
        <w:rPr/>
        <w:t>«Секретарь комиссии: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767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нфалова </w:t>
              <w:br/>
              <w:t>Марина Викторовн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работе с гражданами департамента социальной политики администрации города Перм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в следующей редакции: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767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кретарь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айзер </w:t>
              <w:br/>
              <w:t>Екатерина Валерьевна</w:t>
            </w:r>
          </w:p>
        </w:tc>
        <w:tc>
          <w:tcPr>
            <w:tcW w:w="67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социальной помощи </w:t>
              <w:br/>
              <w:t>департамента социальной политики администрации города Перми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color w:val="000000"/>
        </w:rPr>
        <w:t xml:space="preserve"> </w:t>
        <w:br/>
        <w:t>и распространяется на правоотношения, возникшие со 02 октября 2020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2:00Z</dcterms:created>
  <dc:creator>Сергей</dc:creator>
  <dc:description/>
  <cp:keywords/>
  <dc:language>en-US</dc:language>
  <cp:lastModifiedBy>Самохвалова Елена Владимировна</cp:lastModifiedBy>
  <cp:lastPrinted>2020-11-05T15:50:00Z</cp:lastPrinted>
  <dcterms:modified xsi:type="dcterms:W3CDTF">2020-11-10T10:42:00Z</dcterms:modified>
  <cp:revision>2</cp:revision>
  <dc:subject/>
  <dc:title/>
</cp:coreProperties>
</file>