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утверждении ча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района Ива-1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внес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оект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части жилого райо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-1 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, утвержденны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0.01.2018 № 10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екта меже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части жил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-1 в Мотовилихинском район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, в части земель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частка с кадастровым номер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:01:4219248: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30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часть проекта межевания территории жилого района Ива-1 в Мотовилихинском районе города Перми в целях внесения изменений в проект межевания территории части жилого района Ива-1 в Мотовилихинском районе города Перми, утвержденный постановлением администрации города Перми от 10 января 2018 г. № 10 «Об утверждении проекта межевания территории части жилого района Ива-1 в Мотовилихинском районе города Перми», </w:t>
        <w:br/>
        <w:t>в части земельного участка с кадастровым номером 59:01:4219248:2013 (далее – часть проекта межевания территории)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ой частью проекта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11.2020 № 1145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района  Ива-1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несения изменений в проект межевания территории ч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ого района Ива-1 в Мотовилихинском районе города Перми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города Перм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 января 2018 г. № 10, в части земельного уча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59:01:4219248: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емельный участок № 1 является измененным земельным участком при разделе земельного участка с кадастровым номером 59:01:4219248:2013. Площадь земельного участка в измененных границах составит 13856 кв. м. Земельный участок находится в собственности муниципального образования город Пермь, предоставлен в аренду обществу с ограниченной ответственностью «Ива-Девелопмент» по договору от 20 апреля 2018 г. № 041-18М. Вид разрешенного использования исходного земельного участка – под многоквартирные жилые дома, отдельно стоящие и встроенно-пристроенные объекты капитального строительства нежилого назначения на нижних этажах. В соответствии с пунктом 3 статьи 11.2 Земельного кодекса Российской Федерации целевым назначением </w:t>
        <w:br/>
        <w:t xml:space="preserve">и разрешенным использованием образуемых земельных участков признаются целевое назначение и разрешенное использование земельных участков, из которых при разделе, объединении, перераспределении или выделе образуются земельные участки. Таким образом, вид разрешенного использования образуемого земельного участка соответствует виду разрешенного использования земельного участка </w:t>
        <w:br/>
        <w:t>с кадастровым номером 59:01:4219248: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устанавливаются в соответствии с проектными решениями общества с ограниченной ответственностью «Пермоблпроект», проектом «Многоквартирный дом со встроенными помещениями общественного назначения в квартале 5.3.1 жилого района «Ива-1» в Мотовилихинском районе города Перми». Строительство многоквартирного дома осуществляется в соответствии с разрешением на строительство от 08 мая 2019 г. № 59-RU90303000-705-2018/2, выданным департаментом градостроительства и архитектуры администрации города Перми. Граница земельного участка устанавливается по координатам поворотных точек границ исходного земельного участка, красным линиям, утвержденным в составе проекта планировки территории жилого района «Ива-1» в Мотовилихинском районе города Перми, утвержденного постановлением администрации города Перми от 10 января 2018 г. № 10 «Об утверждении проекта межевания территории части жилого района Ива-1 в Мотовилихинском районе города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сходном земельном участке в измененных границах и площадью </w:t>
        <w:br/>
      </w:r>
      <w:r>
        <w:rPr>
          <w:color w:val="000000"/>
          <w:sz w:val="28"/>
          <w:szCs w:val="28"/>
        </w:rPr>
        <w:t>13856</w:t>
      </w:r>
      <w:r>
        <w:rPr>
          <w:sz w:val="28"/>
          <w:szCs w:val="28"/>
        </w:rPr>
        <w:t xml:space="preserve"> кв. м предусмотрено строительство жилого дома с благоустроенной территор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адка здания выполнена с учетом требований СП 42.13330.2011 «Свод правил. Градостроительство. Планировка и застройка городских и сельских поселений. Актуализированная редакция СНиП 2.07.01-89*», утвержденного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8 декабря </w:t>
        <w:br/>
        <w:t>2010 г. № 820 (далее – СП 42.13330.2011), а именно: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гурация здания в плане и ориентация квартир отвечают требованиям инсоляции и освещенности проектируемого здания и прилегающей застройки </w:t>
        <w:br/>
        <w:t>в соответствии с СанПиН 2.2.1/2.1.1.1200-03, утвержденными постановлением Главного государственного санитарного врача Российской Федерации от 25 сентября 2007 г.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</w:rPr>
        <w:t>размещение площадок отвечает требованиям пункта 7.5 СП 42.13330.2011;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тивопожарные расстояния между зданиями и проезды для передвижения пожарных машин соответствуют требованиям СП 4.13130.2013 «Свод правил. Системы противопожарной защиты. Ограничение распространения пожара </w:t>
        <w:br/>
        <w:t xml:space="preserve">на объектах защиты. Требования к объемно-планировочным и конструктивным решениям», утвержденного приказом Министерства Российской Федерации </w:t>
        <w:br/>
        <w:t>по делам гражданской обороны, чрезвычайным ситуациям и ликвидации последствий стихийных бедствий от 24 апреля 2013 г. № 288.</w:t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ируемого здания и организация прилегающей территории полностью отвечают требованиям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устройство проездов, тротуаров, газонов, стоянки для машин, площадок для отдыха, игр и спорта. Количество и размеры приняты на основе расчета баланса территор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. Баланс территори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26"/>
        <w:gridCol w:w="1134"/>
        <w:gridCol w:w="1740"/>
        <w:gridCol w:w="1984"/>
        <w:gridCol w:w="1701"/>
        <w:gridCol w:w="993"/>
      </w:tblGrid>
      <w:tr>
        <w:trPr>
          <w:trHeight w:val="8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/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норм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42.13330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ек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о-ш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90"/>
        <w:gridCol w:w="2126"/>
        <w:gridCol w:w="1134"/>
        <w:gridCol w:w="1740"/>
        <w:gridCol w:w="1984"/>
        <w:gridCol w:w="1701"/>
        <w:gridCol w:w="993"/>
      </w:tblGrid>
      <w:tr>
        <w:trPr>
          <w:tblHeader w:val="true"/>
          <w:trHeight w:val="1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застройки домов, приямков,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о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роездов, тротуаров,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ские, для спорта и отдыха взрослых, велодор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  <w:br/>
              <w:t>10 % общей площади квартала жилой зоны согласно СП 42.1333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86 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40 (площадки детские, для спорта и отдыха взрослых) – 159 (велодорожки) = 1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1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менее </w:t>
              <w:br/>
              <w:t>25 % общей площади квартала согласно СП 42.13330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80 + 218,5 (частичное озеление детских площадок) = 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1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ст парковки жилых домов для (постоянного хра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3 машин / 1000 чел. </w:t>
              <w:br/>
              <w:t>(9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 х 418 / 1000 х 90 % =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мест парковки жилых домов для (временного хра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43 машин / 1000 чел. </w:t>
              <w:br/>
              <w:t>(25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3 х 418 / 1000 х 25 % =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  <w:tr>
        <w:trPr>
          <w:trHeight w:val="8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хозяйствен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 / че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 (дпя КГ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ки для стоянки автомашин офи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машино-мест на 100 работающ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чел. – 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-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роектными решениями общества с ограниченной ответственностью «Пермоблпроект» р</w:t>
      </w:r>
      <w:r>
        <w:rPr>
          <w:b w:val="false"/>
          <w:bCs w:val="false"/>
          <w:sz w:val="28"/>
          <w:szCs w:val="28"/>
        </w:rPr>
        <w:t>асчетные показатели по дому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бщая площадь квартир – 12547,7 кв. м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b w:val="false"/>
          <w:bCs w:val="false"/>
          <w:sz w:val="28"/>
          <w:szCs w:val="28"/>
        </w:rPr>
        <w:t>оличество квартир – 291 ш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еление – 418 человек. Планируемое население рассчитано по «Предельным показателям параметров застройки территории», являющимся приложением 2 к договору аренды земельных участков для их комплексного освоения в целях жилищного строительства от 17 марта 2008 г. № 129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Работающие в офисе – 35 чел</w:t>
      </w:r>
      <w:r>
        <w:rPr>
          <w:b w:val="false"/>
          <w:bCs w:val="false"/>
          <w:sz w:val="28"/>
          <w:szCs w:val="28"/>
          <w:lang w:val="ru-RU"/>
        </w:rPr>
        <w:t>овек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Проезды и тротуары.</w:t>
      </w:r>
      <w:r>
        <w:rPr>
          <w:sz w:val="28"/>
          <w:szCs w:val="28"/>
        </w:rPr>
        <w:t xml:space="preserve"> Дворовой проезд с запроектированной шириной 6 м, асфальтобетонным покрытием является круговым проездом, наибольший продольный уклон – 16</w:t>
      </w:r>
      <w:r>
        <w:rPr>
          <w:bCs/>
          <w:sz w:val="28"/>
          <w:szCs w:val="28"/>
        </w:rPr>
        <w:t xml:space="preserve">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оротные радиусы проездов 6 м достаточны для безопасного движения транспортных средств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на пешеходной части асфальтобетонного тротуара – 2-3 м со стороны входов в жилой дом. Для беспрепятственного перемещения инвалидов в местах пересечения пешеходных путей с проезжей частью улиц предусмотрены съез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проезда пожарных машин запроектирован круговой пожарный проезд с покрытием, воспринимающим допустимую нагрузку от пожарной техники шириной 4,2-6,0 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тоянки машин.</w:t>
      </w:r>
      <w:r>
        <w:rPr>
          <w:sz w:val="28"/>
          <w:szCs w:val="28"/>
        </w:rPr>
        <w:t xml:space="preserve"> Для жителей, гостей и сотрудников офисов на территории дома и прилегающих территориях запроектировано 186 машино-мест постоянного и временного хранения. Нормативное число постоянных и временных машино-мест – 170, следовательно, 16 машино-мест являются сверхнормативными </w:t>
        <w:br/>
        <w:t>и могут использоваться для жителей рядом расположенных домов. Размер одного машино-места 2,5 x 5,3 м, одного машино-места для инвалидов 3,6 x 6,0 м.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чет мест постоянного хранения автомобилей. 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абзацу первому пункта 11.19 СП 42.13330.2011 общая обеспеченность автостоянками постоянного хранения автомобилей должна быть не менее 90 % расчетного числа индивидуальных легковых автомобилей. </w:t>
      </w:r>
    </w:p>
    <w:p>
      <w:pPr>
        <w:pStyle w:val="Normal"/>
        <w:tabs>
          <w:tab w:val="clear" w:pos="720"/>
          <w:tab w:val="left" w:pos="9498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исло мест хранения автомобилей следует определять исходя из уровня автомобилизации на расчетный срок: на 1000 человек – 350 легковых автомобилей, включая 3-4 такси и 2-3 ведомственных автомобиля в зависимости от состава парка (350 – 4 – 3 = 343 машино-места на 1000 человек)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43 х 418 / 1000 = 144 машино-места – расчетный парк индивидуальных легковых автомобилей на 418 человек.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им образом, количество машино-мест для постоянного хранения – 143 х 0,9 = 129 машино-мест. </w:t>
      </w:r>
    </w:p>
    <w:p>
      <w:pPr>
        <w:pStyle w:val="Normal"/>
        <w:tabs>
          <w:tab w:val="clear" w:pos="720"/>
          <w:tab w:val="left" w:pos="9639" w:leader="none"/>
          <w:tab w:val="left" w:pos="9923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чет мест временного хранения автомобилей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крытые стоянки для временного хранения легковых автомобилей следует предусматривать из расчета не менее чем для 70 % расчетного парка индивидуальных легковых автомобилей, в том числе, жилые районы – 25 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ункту 11.3 СП 42.13330.2011 число мест хранения автомобилей следует определять исходя из уровня автомобилизации на расчетный срок: </w:t>
        <w:br/>
        <w:t>на 1000 человек – 350 легковых автомобилей, включая 3-4 такси и 2-3 ведомственных автомобиля в зависимости от состава парка (350 – 4 – 3 = 343 машино-места на 1000 челове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3 х 418 / 1000 = 144 машино-мест – расчетный парк индивидуальных легковых автомобилей на 418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личество машино-мест для временного хранения – 144 х 0,25 = 37 машино-мест, для офисов – 5 машино-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обходимое количество парковочных мест для жилого района 5.3.1 составляет 186 машино-мест. В границах земельного участка запроектировано </w:t>
        <w:br/>
        <w:t>186 машино-мест, в том числе 10 % для инвалидов и маломобильных групп населения, пользующихся инвалидными колясками.</w:t>
      </w:r>
    </w:p>
    <w:p>
      <w:pPr>
        <w:pStyle w:val="Normal"/>
        <w:tabs>
          <w:tab w:val="clear" w:pos="720"/>
          <w:tab w:val="left" w:pos="91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 Детские площадки, площадки для отдыха и спортивные. На дворовой территории проектом размещены детская площадка, площадки для отдыха взрослых, спортивная площадка. От площадок для отдыха, спортивных площадок </w:t>
        <w:br/>
        <w:t>до окон жилых домов предусматривается расстояние более 12 м. Площадь участков под детскими площадками, площадками для отдыха, спортивными площадками соответствует нормативам на расчетное количество жителей дома – 1399 кв. м (</w:t>
      </w:r>
      <w:r>
        <w:rPr>
          <w:sz w:val="28"/>
          <w:szCs w:val="28"/>
        </w:rPr>
        <w:t>1240 кв. м – детские площадки, спортивные площадки, площадки для отдыха взрослых, 159 кв. м – велодорожки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Хозяйственные площадки. Мусороудаление предусматривается в контейнеры на специально отведенном участке жилого дома, вывоз осуществляется </w:t>
        <w:br/>
        <w:t xml:space="preserve">по договору со специализированной организацией. Удаление бытового мусора </w:t>
        <w:br/>
        <w:t>из контейнеров и бункера крупногабаритного мусора производится специальными машинами с вывозом на свалку. К хозяйственной площадке предусматривается подъезд с асфальтобетонным покрытием. Площадка имеет ограждение и твердое покрыт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Озеленение.</w:t>
      </w:r>
      <w:r>
        <w:rPr>
          <w:sz w:val="28"/>
          <w:szCs w:val="28"/>
        </w:rPr>
        <w:t xml:space="preserve"> Проектом предусмотрено озеленение дворовой территории жилого дома: устройство газона, разбивка цветника из многолетних сортов, посадка деревьев и кустарников в виде живой изгороди и груп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е показатели земельной доли, приходящейся на 1 кв. м площади жилых помещений, входящих в состав кондоминиума, в зависимости от этажности и периода строительства приведены в таблице приложения А СП 30-101-98 «Методические указания по расчету нормативных размеров земельных участков </w:t>
        <w:br/>
        <w:t>в кондоминиумах»,</w:t>
      </w:r>
      <w:r>
        <w:rPr>
          <w:color w:val="00000A"/>
          <w:sz w:val="28"/>
          <w:szCs w:val="28"/>
        </w:rPr>
        <w:t xml:space="preserve"> утвержденного приказом Министерства Российской Федерации по земельной политике, строительству и жилищно-коммунальному хозяйству от 26 августа 1998 г. № 59 «Об утверждении Методических указаний по расчету нормативных размеров земельных участках в кондоминиумах»</w:t>
      </w:r>
      <w:r>
        <w:rPr>
          <w:sz w:val="28"/>
          <w:szCs w:val="28"/>
        </w:rPr>
        <w:t xml:space="preserve"> (далее – СП 30-101-98)</w:t>
      </w:r>
      <w:r>
        <w:rPr>
          <w:color w:val="00000A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нормативного размера земельного участка для жилого дома проводится путем умножения общей полезной площади жилых помещений в данном доме на удельный показатель земельной доли по следующей формуле </w:t>
        <w:br/>
        <w:t>(пункт 3.4 раздела 2 СП-30-101-9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жил.</w:t>
      </w:r>
      <w:r>
        <w:rPr>
          <w:sz w:val="28"/>
          <w:szCs w:val="28"/>
        </w:rPr>
        <w:t xml:space="preserve"> = S</w:t>
      </w:r>
      <w:r>
        <w:rPr>
          <w:sz w:val="28"/>
          <w:szCs w:val="28"/>
          <w:vertAlign w:val="subscript"/>
        </w:rPr>
        <w:t>жил.</w:t>
      </w:r>
      <w:r>
        <w:rPr>
          <w:sz w:val="28"/>
          <w:szCs w:val="28"/>
        </w:rPr>
        <w:t xml:space="preserve"> х У</w:t>
      </w:r>
      <w:r>
        <w:rPr>
          <w:sz w:val="28"/>
          <w:szCs w:val="28"/>
          <w:vertAlign w:val="subscript"/>
        </w:rPr>
        <w:t>з.д.</w:t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орм.жил.</w:t>
      </w:r>
      <w:r>
        <w:rPr>
          <w:sz w:val="28"/>
          <w:szCs w:val="28"/>
        </w:rPr>
        <w:t xml:space="preserve"> – нормативная площадь земельного участка под жилым домом, </w:t>
        <w:br/>
        <w:t>кв. м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жил.</w:t>
      </w:r>
      <w:r>
        <w:rPr>
          <w:sz w:val="28"/>
          <w:szCs w:val="28"/>
        </w:rPr>
        <w:t xml:space="preserve"> – общая полезная площадь жилых помещений в доме, </w:t>
      </w:r>
      <w:bookmarkStart w:id="0" w:name="OLE_LINK4"/>
      <w:r>
        <w:rPr>
          <w:sz w:val="28"/>
          <w:szCs w:val="28"/>
        </w:rPr>
        <w:t>кв. м;</w:t>
      </w:r>
      <w:bookmarkEnd w:id="0"/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vertAlign w:val="subscript"/>
        </w:rPr>
        <w:t>з.д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 xml:space="preserve"> удельный показатель земельной доли для зданий разной этаж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sz w:val="28"/>
          <w:szCs w:val="28"/>
          <w:lang w:val="ru-RU"/>
        </w:rPr>
        <w:t xml:space="preserve">согласно </w:t>
      </w:r>
      <w:r>
        <w:rPr>
          <w:b w:val="false"/>
          <w:sz w:val="28"/>
          <w:szCs w:val="28"/>
        </w:rPr>
        <w:t>прилож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 СП-30-101-98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>У</w:t>
      </w:r>
      <w:r>
        <w:rPr>
          <w:b w:val="false"/>
          <w:sz w:val="28"/>
          <w:szCs w:val="28"/>
          <w:vertAlign w:val="subscript"/>
        </w:rPr>
        <w:t>з.д.</w:t>
      </w:r>
      <w:r>
        <w:rPr>
          <w:b w:val="false"/>
          <w:sz w:val="28"/>
          <w:szCs w:val="28"/>
        </w:rPr>
        <w:t xml:space="preserve"> = 0,92,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жил</w:t>
      </w:r>
      <w:r>
        <w:rPr>
          <w:sz w:val="28"/>
          <w:szCs w:val="28"/>
          <w:vertAlign w:val="subscript"/>
        </w:rPr>
        <w:t>.</w:t>
      </w:r>
      <w:r>
        <w:rPr>
          <w:b w:val="false"/>
          <w:sz w:val="28"/>
          <w:szCs w:val="28"/>
        </w:rPr>
        <w:t xml:space="preserve"> = </w:t>
      </w:r>
      <w:r>
        <w:rPr>
          <w:b w:val="false"/>
          <w:bCs w:val="false"/>
          <w:sz w:val="28"/>
          <w:szCs w:val="28"/>
        </w:rPr>
        <w:t>12547,7</w:t>
      </w:r>
      <w:r>
        <w:rPr>
          <w:b w:val="false"/>
          <w:sz w:val="28"/>
          <w:szCs w:val="28"/>
        </w:rPr>
        <w:t xml:space="preserve"> кв. м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норм.жил.</w:t>
      </w:r>
      <w:bookmarkStart w:id="1" w:name="OLE_LINK6"/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= </w:t>
      </w:r>
      <w:bookmarkEnd w:id="1"/>
      <w:r>
        <w:rPr>
          <w:b w:val="false"/>
          <w:sz w:val="28"/>
          <w:szCs w:val="28"/>
        </w:rPr>
        <w:t>0,92</w:t>
      </w:r>
      <w:r>
        <w:rPr>
          <w:b w:val="false"/>
          <w:sz w:val="28"/>
          <w:szCs w:val="28"/>
          <w:lang w:val="ru-RU"/>
        </w:rPr>
        <w:t xml:space="preserve"> х </w:t>
      </w:r>
      <w:r>
        <w:rPr>
          <w:b w:val="false"/>
          <w:bCs w:val="false"/>
          <w:sz w:val="28"/>
          <w:szCs w:val="28"/>
        </w:rPr>
        <w:t>12547,7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=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1543,9 кв. м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образуемого земельного участка составляет 13856 кв. м и соответствует нормативн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1 возможно в связи с тем, что многоквартирный дом со встроенными помещениями общественного назначения </w:t>
        <w:br/>
        <w:t xml:space="preserve">в квартале 5.3.1 жилого района Ива-1 в Мотовилихинском районе города Перми, блок-секция 1-2-3, не введен в эксплуатацию. У участников долевого строительства не возникло право общей долевой собственности на земельный участок. Пунктом 1.7 договора участия в долевом строительстве (далее – Договор), заключаемого обществом с ограниченной ответственностью «Ива-Девелопмент» </w:t>
        <w:br/>
        <w:t xml:space="preserve">(далее – Застройщик) с участниками долевого строительства предусмотрено согласие Застройщику на изменение характеристик земельного участка, указанного в пункте 1.1 Договора, и (или) образование из указанного земельного участка другого земельного участка или нескольких земельных участков, а также на использование земельного участка в период строительства в любых целях, необходимых для строительства многоквартирного дома. Застройщик самостоятельно, от своего имени и за свой счет, выполняет указанные действия, вносит сведения о них </w:t>
        <w:br/>
        <w:t xml:space="preserve">в Единый государственный реестр недвижимости.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Земельный участок № 2 образуется в результате раздела земельного участка с кадастровым номером 59:01:4219248:2013 в соответствии с пунктом 6 статьи 11.4 Земельного кодекса Российской Федерации. Площадь земельного участка составляет 5170 кв. м.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земельного участка устанавливаются по координатам поворотных точек границ исходного земельного участка, красным линиям, утвержденным </w:t>
        <w:br/>
        <w:t xml:space="preserve">в составе проекта планировки </w:t>
      </w:r>
      <w:r>
        <w:rPr>
          <w:b w:val="false"/>
          <w:bCs w:val="false"/>
          <w:sz w:val="28"/>
          <w:szCs w:val="28"/>
        </w:rPr>
        <w:t>жилого района «Ива-1» в Мотовилихинском районе города Перми, границам смежного земельного участка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иложению Д.1 «Нормы расчета учреждений, организаций </w:t>
        <w:br/>
        <w:t xml:space="preserve">и предприятий обслуживания и размеры их земельных участков» СП 42.13330.2016. «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-коммунального хозяйства Российской Федерации от 30 декабря 2016 г. </w:t>
        <w:br/>
        <w:t xml:space="preserve">№ 1034/пр, нормативная площадь земельного участка для предприятий торговли площадью от 650 до 1500 кв. м составляет 0,06-0,04 га на 100 кв. м торговой </w:t>
        <w:br/>
        <w:t xml:space="preserve">площа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площадь земельного участка для предприятий торговли площадью от 650 до 1500 составляет 6000 кв. м (S</w:t>
      </w:r>
      <w:r>
        <w:rPr>
          <w:sz w:val="28"/>
          <w:szCs w:val="28"/>
          <w:vertAlign w:val="subscript"/>
        </w:rPr>
        <w:t>норм.</w:t>
      </w:r>
      <w:r>
        <w:rPr>
          <w:sz w:val="28"/>
          <w:szCs w:val="28"/>
        </w:rPr>
        <w:t xml:space="preserve"> = 6 х 650 = 3900 кв. м – 4 х 1500 = 6000 кв. м). Площадь образуемого земельного участка 5170 кв. м позволяет разместить здание магазина с торговой площадью от 861,2 до 1292,5 кв. 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лощадь образуемого земельного участка равна </w:t>
      </w:r>
      <w:r>
        <w:rPr>
          <w:color w:val="000000"/>
          <w:sz w:val="28"/>
          <w:szCs w:val="28"/>
        </w:rPr>
        <w:t>5170</w:t>
      </w:r>
      <w:r>
        <w:rPr>
          <w:sz w:val="28"/>
          <w:szCs w:val="28"/>
        </w:rPr>
        <w:t xml:space="preserve"> кв. м и соответствует нормативной площад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23811" w:h="16838"/>
          <w:pgMar w:left="1134" w:right="709" w:gutter="0" w:header="363" w:top="15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ind w:left="-142" w:right="-14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3211175" cy="9195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117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" w:type="dxa"/>
          <w:left w:w="108" w:type="dxa"/>
          <w:bottom w:w="0" w:type="dxa"/>
          <w:right w:w="108" w:type="dxa"/>
        </w:tblCellMar>
      </w:tblPr>
      <w:tblGrid>
        <w:gridCol w:w="1542"/>
        <w:gridCol w:w="3297"/>
        <w:gridCol w:w="3734"/>
        <w:gridCol w:w="1710"/>
        <w:gridCol w:w="4570"/>
      </w:tblGrid>
      <w:tr>
        <w:trPr>
          <w:trHeight w:val="6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ем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исходных земельных участков и их частей, кв. 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проект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</w: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6 + / – 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Сапфир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5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е жилые дома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ие и встроенно-пристроенные объекты капитального строительства нежилого назначения на нижних этажах</w:t>
            </w:r>
          </w:p>
        </w:tc>
      </w:tr>
      <w:tr>
        <w:trPr>
          <w:trHeight w:val="4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26 + / – 4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 Сапфирн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4.4)</w:t>
            </w:r>
          </w:p>
        </w:tc>
      </w:tr>
    </w:tbl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CD4468BC9703C95BC7B54EA989EAAF3246610C1FFF1B0A5DAF8AF080BBA30E46D0BB1E70C008365BB77EC15CCC02DE1B26F44069D668Fb2HC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1:00Z</dcterms:created>
  <dc:creator>Сергей</dc:creator>
  <dc:description/>
  <cp:keywords/>
  <dc:language>en-US</dc:language>
  <cp:lastModifiedBy>Самохвалова Елена Владимировна</cp:lastModifiedBy>
  <cp:lastPrinted>2020-11-10T16:01:00Z</cp:lastPrinted>
  <dcterms:modified xsi:type="dcterms:W3CDTF">2020-11-10T11:01:00Z</dcterms:modified>
  <cp:revision>2</cp:revision>
  <dc:subject/>
  <dc:title> </dc:title>
</cp:coreProperties>
</file>