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обретение спортивного </w:t>
        <w:br/>
        <w:t xml:space="preserve">оборудования и инвентаря </w:t>
        <w:br/>
        <w:t xml:space="preserve">для приведения организаций </w:t>
        <w:br/>
        <w:t xml:space="preserve">спортивной подготовки </w:t>
        <w:br/>
        <w:t>в нормативное состояние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иобретение спортивного оборудования и инвентаря для приведения организаций спортивной подготовки в норматив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1.2020 № 1146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бюджетным и автономным учреждениям 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приобретение спортивного оборудования и инвентаря для приведения организаций спортивной подготовки в нормативное состояние </w:t>
        <w:br/>
        <w:t xml:space="preserve">в 2021 году, в отношении которых комитет по физической культуре и спорту администрации города Перми осуществляет функции и полномочия учредителя </w:t>
        <w:br/>
        <w:t>(далее – Порядок, субсидии на иные цели, Учреждения,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развитие материально-технической базы спортивных школ олимпийск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соответствии с постановлением Правительства Пермского края от 14 марта 2019 г. № 159-п </w:t>
        <w:br/>
        <w:t>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 за счет средств бюджетов города Перми, Пермского края 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очередной финансовый год и плановый период, </w:t>
        <w:br/>
        <w:t>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Комитет в течение первых 3 рабочих дней текущего 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ого к приобретению спортивного оборудования и инвентаря в соответствии с федеральными стандартами спортив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пояснительную записку и дополнительный расчет-обоснование суммы субсидии в срок до 20 числа текуще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постановления Правительства Пермского края от 20 августа 2020 г. № 606-п «Об утверждении распределения субсидий из бюджета Пермского края бюджетам муниципальных образований Пермского края в том числе за счет средств субсидий из федерального бюджета,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 в 2021 году» (далее – Постановление № 606-п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1 год установлен приложением 2 </w:t>
        <w:br/>
        <w:t>к настоящему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на очередной финансовый г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учреждения в перечне, утвержденном Постановлением № 606-п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й на иные цели является количество комплектов приобретенного спортивного оборудования и инвентар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0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1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>до 01 февраля текуще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 году указанных средст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4960" w:leader="none"/>
        </w:tabs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обретение спортивного </w:t>
        <w:br/>
        <w:t xml:space="preserve">оборудования и инвентаря </w:t>
        <w:br/>
        <w:t xml:space="preserve">для приведения организаций </w:t>
        <w:br/>
        <w:t xml:space="preserve">спортивной подготовки </w:t>
        <w:br/>
        <w:t>в нормативное состоя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оборудования и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 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обретение спортивного </w:t>
        <w:br/>
        <w:t xml:space="preserve">оборудования и инвентаря </w:t>
        <w:br/>
        <w:t xml:space="preserve">для приведения организаций </w:t>
        <w:br/>
        <w:t xml:space="preserve">спортивной подготовки </w:t>
        <w:br/>
        <w:t>в нормативное состоя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 на приобретение спортивного оборудования и инвентаря для приведения организаций </w:t>
        <w:br/>
        <w:t>спортивной подготовки в нормативное состояние в 2021 году</w:t>
      </w:r>
    </w:p>
    <w:p>
      <w:pPr>
        <w:pStyle w:val="Normal"/>
        <w:tabs>
          <w:tab w:val="clear" w:pos="720"/>
          <w:tab w:val="center" w:pos="4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1417"/>
        <w:gridCol w:w="1701"/>
        <w:gridCol w:w="1843"/>
        <w:gridCol w:w="180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муниципального </w:t>
              <w:br/>
              <w:t>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й размер субсидии, тыс.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</w:t>
              <w:br/>
              <w:t xml:space="preserve">федерального бюджета, </w:t>
              <w:b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</w:t>
              <w:br/>
              <w:t xml:space="preserve">регионального бюджета, </w:t>
              <w:br/>
              <w:t>тыс. руб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</w:t>
              <w:br/>
              <w:t xml:space="preserve">бюджета </w:t>
              <w:br/>
              <w:t>города Перми, тыс.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«Закамск» </w:t>
              <w:br/>
              <w:t>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8,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9,7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,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8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9,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,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обретение спортивного оборудования и инвентаря </w:t>
        <w:br/>
        <w:t xml:space="preserve">для приведения организаций </w:t>
        <w:br/>
        <w:t xml:space="preserve">спортивной подготовки </w:t>
        <w:br/>
        <w:t>в нормативное состоя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90"/>
        <w:gridCol w:w="1160"/>
        <w:gridCol w:w="1505"/>
        <w:gridCol w:w="1450"/>
        <w:gridCol w:w="1401"/>
      </w:tblGrid>
      <w:tr>
        <w:trPr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риобретенного спортивного оборудования и инвента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обретение спортивного оборудования и инвентаря </w:t>
        <w:br/>
        <w:t xml:space="preserve">для приведения организаций </w:t>
        <w:br/>
        <w:t xml:space="preserve">спортивной подготовки </w:t>
        <w:br/>
        <w:t>в нормативное состоя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37"/>
        <w:gridCol w:w="1234"/>
        <w:gridCol w:w="1375"/>
        <w:gridCol w:w="1237"/>
        <w:gridCol w:w="1235"/>
        <w:gridCol w:w="1101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ид субсид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упило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1:00Z</dcterms:created>
  <dc:creator>Сергей</dc:creator>
  <dc:description/>
  <cp:keywords/>
  <dc:language>en-US</dc:language>
  <cp:lastModifiedBy>Самохвалова Елена Владимировна</cp:lastModifiedBy>
  <cp:lastPrinted>2020-11-10T16:40:00Z</cp:lastPrinted>
  <dcterms:modified xsi:type="dcterms:W3CDTF">2020-11-10T11:41:00Z</dcterms:modified>
  <cp:revision>2</cp:revision>
  <dc:subject/>
  <dc:title> </dc:title>
</cp:coreProperties>
</file>