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1.2020</w:t>
        <w:tab/>
        <w:tab/>
        <w:tab/>
        <w:tab/>
        <w:tab/>
        <w:tab/>
        <w:tab/>
        <w:t xml:space="preserve">                              № 21-01-03-17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ункт 1 распоряжения заместителя главы администрации города Перми – начальника департамента земельных отношений администрации города </w:t>
              <w:br/>
              <w:t xml:space="preserve">Перми от 31.08.2020 № 21-01-03-1243 </w:t>
              <w:br/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  <w:br/>
              <w:t>в отдельных целях»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департаменте земельных отношений администрации города Перми, утвержденного решением Пермской городской Думы от 24 февраля 2015 г. № 39, заявления ОАО «МРСК Урала» </w:t>
        <w:br/>
        <w:t>от 14 октября 2020 г. № 21-01-06-1814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ункт 1 распоряжения заместителя главы администрации города Перми - начальника департамента земельных отношений администрации города Перми от 31 августа 2020 г. № 21-01-03-1243 </w:t>
        <w:br/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становлении публичного сервитута в отдельных целях» изложив </w:t>
        <w:br/>
        <w:t xml:space="preserve">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становить публичный сервитут в отдельных целях в отношении земель в Орджоникидзевском районе города Перми на срок 48 лет 11 месяцев </w:t>
        <w:br/>
        <w:t xml:space="preserve">для использования в целях размещения (эксплуатации) существующего линейного объекта: ВЛ-35 кВ «Россохинская –Река, цепь № 1,2», входящего </w:t>
        <w:br/>
        <w:t>в состав электросетевого комплекса (ЭСК) «Транзит 35-1» с воздушными линиями электропередачи, принадлежащего ОАО «МРСК Урала» на праве собственности, которое подтверждается выпиской из единого государственного реестра недвижимости от 16 июля 2020 г. № КУВИ-002/2020-7401375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>для опубликования распоряжения 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Л.Г. Ведерникова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47:00Z</dcterms:created>
  <dc:creator>Сергей</dc:creator>
  <dc:description/>
  <cp:keywords/>
  <dc:language>en-US</dc:language>
  <cp:lastModifiedBy>Патлусова Ирина Михайловна</cp:lastModifiedBy>
  <cp:lastPrinted>2020-11-13T10:04:00Z</cp:lastPrinted>
  <dcterms:modified xsi:type="dcterms:W3CDTF">2020-11-13T05:04:00Z</dcterms:modified>
  <cp:revision>7</cp:revision>
  <dc:subject/>
  <dc:title> </dc:title>
</cp:coreProperties>
</file>