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20</w:t>
        <w:tab/>
        <w:tab/>
        <w:tab/>
        <w:tab/>
        <w:tab/>
        <w:tab/>
        <w:tab/>
        <w:t xml:space="preserve">                              № 21-01-03-16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сентября 2020 г. № 21-01-06-1636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4011835:50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Лядовская, 12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0000000:456, расположенного севернее жилого района Гарцы (участок № 1б) 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4011835:51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Лядовская, 127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3919211:9, расположенного восточнее жилого района Вышка 2 (участок №1а) в Мотовилихинском районе города Перми,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: воздушной линии электропередачи 6 кВ ф. Запруд (лит. Л 10-4), входящей в состав электросетевого комплекса «Подстанция 110/35/6 кВ «Балмошная» с линиями электропередачи </w:t>
        <w:br/>
        <w:t xml:space="preserve">и трансформаторными подстанциями, распределительными пунктами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8 сентября 2020 г. № КУВИ-002/2020-</w:t>
      </w:r>
      <w:r>
        <w:rPr>
          <w:rFonts w:eastAsia="TimesNewRomanPSMT;MS Gothic"/>
          <w:sz w:val="28"/>
          <w:szCs w:val="28"/>
        </w:rPr>
        <w:t>2471214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835-1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1-12T14:52:00Z</cp:lastPrinted>
  <dcterms:modified xsi:type="dcterms:W3CDTF">2020-11-12T09:55:00Z</dcterms:modified>
  <cp:revision>86</cp:revision>
  <dc:subject/>
  <dc:title> </dc:title>
</cp:coreProperties>
</file>