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66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0.7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11.2020</w:t>
        <w:tab/>
        <w:tab/>
        <w:tab/>
        <w:tab/>
        <w:tab/>
        <w:tab/>
        <w:tab/>
        <w:t xml:space="preserve">                              № 21-01-03-16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сентября 2020 г. № 21-01-06-1636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0000000:43155, расположенного по ул. Обросова, ул. Казанской, ул. Балканской, </w:t>
        <w:br/>
        <w:t xml:space="preserve">ул. Сарапульской, ул. Лифанова в жилом районе Костарево, Мотовирихинского района города Перми, на срок 48 лет 11 месяцев для использования в целях размещения (эксплуатации) существующего линейного объекта: воздушной линии электропередачи 6 кВ ф. Менделеева от ПС «Пермь» (лит. Л 5-5), входящей в состав электросетевого комплекса (ЭСК) «Подстанция 35/6 кВ «Грачева» с линиями электропередачи и трансформаторными подстанция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9 октября 2020 г. № КУВИ-002/2020-</w:t>
      </w:r>
      <w:r>
        <w:rPr>
          <w:rFonts w:eastAsia="TimesNewRomanPSMT;MS Gothic"/>
          <w:sz w:val="28"/>
          <w:szCs w:val="28"/>
        </w:rPr>
        <w:t>3404986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118:2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</w:t>
        <w:br/>
      </w:r>
    </w:p>
    <w:p>
      <w:pPr>
        <w:pStyle w:val="Style19"/>
        <w:tabs>
          <w:tab w:val="clear" w:pos="720"/>
          <w:tab w:val="left" w:pos="851" w:leader="none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1-06T15:45:00Z</cp:lastPrinted>
  <dcterms:modified xsi:type="dcterms:W3CDTF">2020-11-06T10:46:00Z</dcterms:modified>
  <cp:revision>77</cp:revision>
  <dc:subject/>
  <dc:title> </dc:title>
</cp:coreProperties>
</file>