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0</w:t>
        <w:tab/>
        <w:tab/>
        <w:tab/>
        <w:tab/>
        <w:tab/>
        <w:tab/>
        <w:tab/>
        <w:t xml:space="preserve">                              № 21-01-03-17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октября 2020 г. № 21-01-06-173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910323:786, расположенный                              по ул. Гайвинской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910359:9, расположенный </w:t>
        <w:br/>
        <w:t>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000000:44955, расположенный                              в микрорайоне Плотинка, 15а, СНТ № 63 «Плотинка», участок № 100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000000:269, расположенный                              в микрорайоне Плотинка, 15а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910412:1, расположенный                              восточнее микрорайона Плотинка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2910121:11, расположенный                              в Орджоникидзе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 ВЛ-35 кВ «ТЭЦ-13»-«Гайва» ц. 1,2, входящего в состав Электросетевого комплекса (ЭСК)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08 октября 2020 г.  № КУВИ-002/2020-</w:t>
      </w:r>
      <w:r>
        <w:rPr>
          <w:rFonts w:eastAsia="TimesNewRomanPSMT;MS Gothic"/>
          <w:sz w:val="28"/>
          <w:szCs w:val="28"/>
        </w:rPr>
        <w:t>2726785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51-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1:00Z</dcterms:created>
  <dc:creator>Сергей</dc:creator>
  <dc:description/>
  <cp:keywords/>
  <dc:language>en-US</dc:language>
  <cp:lastModifiedBy>Патлусова Ирина Михайловна</cp:lastModifiedBy>
  <cp:lastPrinted>2020-11-16T11:28:00Z</cp:lastPrinted>
  <dcterms:modified xsi:type="dcterms:W3CDTF">2020-11-16T06:28:00Z</dcterms:modified>
  <cp:revision>6</cp:revision>
  <dc:subject/>
  <dc:title> </dc:title>
</cp:coreProperties>
</file>