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0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20</w:t>
        <w:tab/>
        <w:tab/>
        <w:tab/>
        <w:tab/>
        <w:tab/>
        <w:tab/>
        <w:tab/>
        <w:t xml:space="preserve">                              № 21-01-03-17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2 октября 2020 г. № 21-01-06-1734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0000000:80108, расположенный                              в районе ул. Якутской и ул. Ветлужской Кировского района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1715057:4, расположенный                               по ул. Ветлужской, 86а (ГСК № 72) в Кир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1718022:5, расположенный  </w:t>
        <w:br/>
        <w:t>по ул. Ветлужской, д. 145 в Кировски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1117172:1, расположенный    </w:t>
        <w:br/>
        <w:t>по ул. Гаревой, 2а в Кир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1117172:150, расположенный                              по ул. Гаревой, 2а, СНТ «Автомобилист», участок № 277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117172:268, расположенный                              по ул. Гаревой, 2а, СНТ «Автомобилист», участок № 237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117172:187, расположенный                              по ул. Гаревой, 2а, СНТ «Автомобилист», участок № 191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117172:76, расположенный                              по ул. Гаревой, 2а, СНТ «Автомобилист», участок № 136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117172:77, расположенный                              по ул. Гаревой, 2а, СНТ «Автомобилист», участок № 138 в Кировском районе города Перм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1117172:739, расположенный</w:t>
        <w:b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ул. Гаревой, 2а, СНТ «Автомобилист», участок № 99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117172:226, расположенный                              по ул. Гаревой, 2а, СНТ «Автомобилист», участок № 97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117172:271, расположенный                              по ул. Гаревой, 2а, СНТ «Автомобилист», участок № 71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117172:250, расположенный                              по ул. Гаревой, 2а, СНТ «Автомобилист», участок № 33 в Кировск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рок 48 лет 11 месяцев для использования в целях размещения (эксплуатации) существующего линейного объекта ВЛ 110 кВ Машиностроитель-Оверята, цепь № 1, цепь № 2, входящего в состав Электросетевого комплекса «Оверята», принадлежащего ОАО «МРСК Урала» на праве собственности, которое подтверждается выпиской из единого государственного реестра недвижимости от 08 октября 2020 г.  № КУВИ-002/2020-</w:t>
      </w:r>
      <w:r>
        <w:rPr>
          <w:rFonts w:eastAsia="TimesNewRomanPSMT;MS Gothic"/>
          <w:sz w:val="28"/>
          <w:szCs w:val="28"/>
        </w:rPr>
        <w:t>2726870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5057-1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3:00Z</dcterms:created>
  <dc:creator>Сергей</dc:creator>
  <dc:description/>
  <cp:keywords/>
  <dc:language>en-US</dc:language>
  <cp:lastModifiedBy>Патлусова Ирина Михайловна</cp:lastModifiedBy>
  <cp:lastPrinted>2020-11-16T11:36:00Z</cp:lastPrinted>
  <dcterms:modified xsi:type="dcterms:W3CDTF">2020-11-16T06:36:00Z</dcterms:modified>
  <cp:revision>7</cp:revision>
  <dc:subject/>
  <dc:title> </dc:title>
</cp:coreProperties>
</file>