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0</w:t>
        <w:tab/>
        <w:tab/>
        <w:tab/>
        <w:tab/>
        <w:tab/>
        <w:tab/>
        <w:tab/>
        <w:t xml:space="preserve">                              № 21-01-03-17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октября 2020 г. № 21-01-06-173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510231:61, расположенного                     в Орджоникидзевском районе города Перми, коллективный сад № 45 порта Левшино, на срок 48 лет 11 месяцев для использования в целях размещения (эксплуатации) линейного объекта ВЛ-110 кВ Голованово-Рассохинская № 1,2, входящего в состав электросетевого комплекса «Транзит-110-1», принадлежащего ОАО «МРСК Урала» на праве собственности, которое подтверждается выпиской из Единого государственного реестра недвижимости от 08 октября 2020 г. </w:t>
        <w:br/>
        <w:t xml:space="preserve">№ КУВИ-002/2020-2726818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31-10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6:00Z</dcterms:created>
  <dc:creator>Сергей</dc:creator>
  <dc:description/>
  <cp:keywords/>
  <dc:language>en-US</dc:language>
  <cp:lastModifiedBy>Патлусова Ирина Михайловна</cp:lastModifiedBy>
  <cp:lastPrinted>2020-11-16T11:43:00Z</cp:lastPrinted>
  <dcterms:modified xsi:type="dcterms:W3CDTF">2020-11-16T06:43:00Z</dcterms:modified>
  <cp:revision>8</cp:revision>
  <dc:subject/>
  <dc:title> </dc:title>
</cp:coreProperties>
</file>