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bookmarkStart w:id="12" w:name="_Hlk519458895"/>
      <w:bookmarkStart w:id="13" w:name="OLE_LINK152"/>
      <w:bookmarkStart w:id="14" w:name="OLE_LINK151"/>
      <w:bookmarkStart w:id="15" w:name="_Hlk519458887"/>
      <w:bookmarkStart w:id="16" w:name="OLE_LINK150"/>
      <w:bookmarkStart w:id="17" w:name="OLE_LINK149"/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(парковочных мест), расположенных </w:t>
        <w:br/>
        <w:t xml:space="preserve">на автомобильных дорогах </w:t>
        <w:br/>
        <w:t xml:space="preserve">общего пользования местного </w:t>
        <w:br/>
        <w:t>значения города Перми»</w:t>
      </w:r>
      <w:bookmarkEnd w:id="12"/>
      <w:bookmarkEnd w:id="13"/>
      <w:bookmarkEnd w:id="14"/>
      <w:bookmarkEnd w:id="15"/>
      <w:bookmarkEnd w:id="16"/>
      <w:bookmarkEnd w:id="17"/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3"/>
          <w:sz w:val="28"/>
          <w:szCs w:val="28"/>
        </w:rPr>
        <w:t xml:space="preserve">Федеральными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ами </w:t>
      </w:r>
      <w:r>
        <w:rPr>
          <w:rStyle w:val="3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</w:t>
      </w:r>
      <w:r>
        <w:rPr>
          <w:bCs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</w:t>
        <w:br/>
        <w:t xml:space="preserve">№ 555, от 13.06.2017 № 456, от 24.08.2017 № 652, от 15.05.2018 № 301, </w:t>
        <w:br/>
        <w:t>от 17.08.2018 № 537, от 13.09.2018 № 601, от 04.12.2018 № 951) следующие изменения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е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.»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, что размещение транспортных средств на парковках (парковочных местах), расположенных на автомобильных дорогах общего пользования местного значения города Перми, является платным в соответствующих границах тарифных зон и размере платы, утвержденных пунктом 1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отношении строки 1 – с 15 августа 2016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отношении строки 2 – с 10 сентя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строки 3 – с 01 октя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строки 4 – с 23 ноября 2020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>от 13.09.2018 № 601, от 04.12.2018 № 951), изложив в редакции согласно приложению к настоящему постановлению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23 ноября 2020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exact" w:line="24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11.2020 № 114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АРИФНЫХ ЗОН И РАЗМЕР ПЛАТЫ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парковками (парковочными местами), расположенными </w:t>
        <w:br/>
        <w:t>на автомобильных дорогах общего пользования местного значения города Перм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74"/>
        <w:gridCol w:w="5047"/>
        <w:gridCol w:w="6986"/>
        <w:gridCol w:w="116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тарифной зон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арифной зон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а расположения парковок (парковочных мест), </w:t>
              <w:br/>
              <w:t xml:space="preserve">используемых на платной основе и расположенных </w:t>
              <w:br/>
              <w:t xml:space="preserve">на автомобильных дорогах общего пользования </w:t>
              <w:br/>
              <w:t>местного значения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 xml:space="preserve">платы, </w:t>
              <w:br/>
              <w:t>руб./ча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74"/>
        <w:gridCol w:w="5047"/>
        <w:gridCol w:w="6986"/>
        <w:gridCol w:w="116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от ул. Окулова до ул. 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ЦК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 от площади ЦКР до ул. Николая Островс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Островского от ул. Пушкина до ул. Совет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ой от ул. Николая Островского до ул. Максима Горь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ксима Горького от ул. Советской до ул. Монастыр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ой от площади Пермь I до ул. Газеты «Звез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зеты «Звезда» от ул. Монастырской до ул. Окулов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улова от ул. Газеты «Звезда» до ул. Попов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и (парковочные места), используемые </w:t>
              <w:br/>
              <w:t>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от ул. Окулова до ул. 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К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нская от ул. Окулова до ул. Петропавлов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 от ул. Окулова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левый переулок от ул. Советской до ул. Петропавлов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й проспект от ул. Окулова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зеты «Звезда» от ул. Окулова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бирская от ул. Монастырской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5-го Октября от ул. Монастырской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ксима Горького от ул. Монастырской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Островского от ул. Советской до ул. 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улова от ул. Газеты «Звезда» 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ая от площади Пермь I 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 от ул. Николая Островского 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тропавловская от ул. Николая Островского </w:t>
              <w:br/>
              <w:t>до ул. 25-го Октябр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 от ул. Сибирской 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от ул. Николая Островского 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мская от ул. Николая Островского до дома № 27 </w:t>
              <w:br/>
              <w:t>по Комсомольскому проспек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мская от ул. Куйбышева 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Екатерининская от ул. Николая Островского </w:t>
              <w:br/>
              <w:t>до ул. 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уначарского от ул. Николая Островского </w:t>
              <w:br/>
              <w:t>до ул. Попов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 от ул. Николая Островского до ул. Поп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 ул. 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м проспектом от ул. Пушкина до ул. 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Комсомольского проспекта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 ул. Революции до ул. 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исанова от ул. Пушкина до ул. 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кулова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опова от ул. Окулова до ул. 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 ул. Попова до ул. Крисан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 от ул. Николая Островского до ул. 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лименко от ул. Ленина до ул. 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тропавловской от ул. Клименко до ул. 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 ул. Петропавловской до ул. Ленин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й проспект от ул. Пушкина до ул. 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Газеты «Звезда» от ул. Пушкина до ул. 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ая от ул. Пушкина до ул. 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25-го Октября от ул. Пушкина до ул. 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ксима Горького от ул. Пушкина до ул. 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 ул. Пушкина до ул. 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ва от Комсомольского проспекта до ул. 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лая Ямская от ул. 25-го Октября до ул. 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лышева от ул. 25-го Октября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Комсомольского проспекта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исанова от ул. Окулова до ул. 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Борчанинова от ул. Пушкина до ул. 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вердловская от ул. Окулова до ул. Монасты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кулова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онастырская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тропавловская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рмская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Екатерининская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уначарского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 ул. Крисанова до ул. 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лименко от ул. Петропавловской до ул. 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 от ул. Николая Островского до ул. Клименк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опавловская от ул. Николая Островского </w:t>
              <w:br/>
              <w:t>до ул. Клименк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 ул. 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м проспектом от ул. Революции до ул. 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олины Осипенко от Комсомольского проспекта до ул. 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ой от ул. Полины Осипенко до ул. 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ернышевского от площади Карла Маркса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 ул. Чернышевского до ул. 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 ул. Пушкина до Комсомольского проспект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й проспект от ул. Революции до ул. 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Газеты «Звезда» от ул. Революции до ул. 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ая от ул. Революции до ул. 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ий проезд по ул. Сибирской от ул. Тимирязева до ул. 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25-го Октября от ул. Революции до ул. 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25-го Октября от ул. Белинского до ул. 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ксима Горького от ул. Революции до ул. 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ксима Горького от ул. Белинского до ул. 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ергея Суханова от ул. Красноармейской 1-й до ул. 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 ул. Революции до ул. 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Швецова от Комсомольского проспекта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Тимирязева от Комсомольского проспекта до ул. 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Тимирязева от ул. 25-го Октября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армейская 1-я от Комсомольского проспекта до ул. 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армейская 1-я от ул. Максима Горького до ул. 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олины Осипенко от Комсомольского проспекта до ул. 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Белинского от ул. Николая Островского 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ернышевского от площади Карла Маркса до ул. 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 ул. Пушкина до Комсомольского просп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а Успенского от Комсомольского проспекта до ул. Пионерской.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 от ул. Полины Осипенко до ул. Белинского.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tabs>
                <w:tab w:val="clear" w:pos="720"/>
                <w:tab w:val="left" w:pos="430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ой от ул. Парковой до ул. Николая Островского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колая Островского от ул. Екатерининской до ул. Пермской;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ой от ул. Николая Островского до ул. Клименко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именко от ул. Пермской до ул. Ленин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от ул. Клименко до ул. Суксун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ксунской от ул. Ленина до ул. Разгуляйской 2-й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гуляйской 2-я от ул. Суксунской до ул. Парков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ковой от ул. Разгуляйской 1-й </w:t>
              <w:br/>
              <w:t>до ул. Екатерининско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а Успенского от Комсомольского проспекта до ул. Пионе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Газеты «Звезда» от ул. Полины Осипенко до ул. Белинского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 от ул. Парковой до ул. Николая Островского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 от ул. Ленина до ул. Николая Островского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от ул. Парковой до ул. Клименко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гуляйская 2-я от ул. Парковой до ул. Суксунской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именко от ул. Ленина до ул. Перм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именко от ул. Пермской до ул. Екатерининской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ксунская от ул. Разгуляйской 2-й до ул. Ленин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Парковая от ул. Разгуляйской 2-й до ул. Ленин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от ул. Разгуляйской 1-й до ул. Лен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Иванова Любовь Владимировна</dc:creator>
  <dc:description/>
  <cp:keywords/>
  <dc:language>en-US</dc:language>
  <cp:lastModifiedBy>Самохвалова Елена Владимировна</cp:lastModifiedBy>
  <cp:lastPrinted>2020-11-12T15:11:00Z</cp:lastPrinted>
  <dcterms:modified xsi:type="dcterms:W3CDTF">2020-11-12T10:12:00Z</dcterms:modified>
  <cp:revision>2</cp:revision>
  <dc:subject/>
  <dc:title/>
</cp:coreProperties>
</file>