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4251" w:hanging="0"/>
        <w:rPr/>
      </w:pPr>
      <w:r>
        <w:rPr>
          <w:b/>
        </w:rPr>
        <w:t xml:space="preserve">О внесении изменений </w:t>
        <w:br/>
        <w:t xml:space="preserve">в пункт 3 постановления </w:t>
        <w:br/>
        <w:t xml:space="preserve">администрации города Перми </w:t>
        <w:br/>
        <w:t xml:space="preserve">от 25.12.2015 № 1121 «О создании </w:t>
        <w:br/>
        <w:t xml:space="preserve">муниципального казенного учреждения «Городское управление транспорта» </w:t>
        <w:br/>
        <w:t xml:space="preserve">путем изменения типа существующего </w:t>
        <w:br/>
        <w:t>муниципального бюджетного учреждения «Городское управление тран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3 постановления администрации города Перми </w:t>
        <w:br/>
        <w:t xml:space="preserve">от 25 декабря 2015 г. № 1121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 </w:t>
        <w:br/>
        <w:t>(в ред. от 01.06.2020 № 485), заменив цифры «106» цифрами «128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6:00Z</dcterms:created>
  <dc:creator>Сергей</dc:creator>
  <dc:description/>
  <cp:keywords/>
  <dc:language>en-US</dc:language>
  <cp:lastModifiedBy>Самохвалова Елена Владимировна</cp:lastModifiedBy>
  <cp:lastPrinted>2020-10-20T08:54:00Z</cp:lastPrinted>
  <dcterms:modified xsi:type="dcterms:W3CDTF">2020-11-12T10:16:00Z</dcterms:modified>
  <cp:revision>2</cp:revision>
  <dc:subject/>
  <dc:title> </dc:title>
</cp:coreProperties>
</file>