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1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1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4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щественное согласие»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19.10.2018 № 779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>Федерации», Порядком принятия решений о разработке муниципальных программ, их формирования и реализации, утвержденным постановлением администрации города Перми от 25 сентября 2013 г. № 781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Общественное согласие», утвержденную постановлением администрации города Перми от 19 октября 2018 г. № 779 (в ред. от 27.12.2018 № 1073, от 12.04.2019 № 93-П, от 24.05.2019 № 207, от 22.07.2019 № 414, от 12.09.2019 № 551, от 17.10.2019 </w:t>
        <w:br/>
        <w:t xml:space="preserve">№ 718, от 21.11.2019 № 925, от 18.12.2019 № 1031, от 25.12.2019 № 1065, </w:t>
        <w:br/>
        <w:t xml:space="preserve">от 17.01.2020 № 36, от 19.03.2020 № 246, от 09.04.2020 № 339, от 10.07.2020 </w:t>
        <w:br/>
        <w:t xml:space="preserve">№ 598, от 26.08.2020 № 744, от 10.09.2020 № 808, от 16.10.2020 № 1009, </w:t>
        <w:br/>
        <w:t>от 19.10.2020 № 1041, от 27.10.2020 № 1087, от 03.11.2020 № 1127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 xml:space="preserve">Д.И. Самойлов 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ТВЕРЖДЕНЫ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/>
      </w:pPr>
      <w:r>
        <w:rPr>
          <w:rFonts w:eastAsia="SimSun;宋体"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т 12.11.2020 № 1149</w:t>
      </w:r>
    </w:p>
    <w:p>
      <w:pPr>
        <w:pStyle w:val="Normal"/>
        <w:suppressAutoHyphens w:val="true"/>
        <w:autoSpaceDE w:val="false"/>
        <w:spacing w:lineRule="exact" w:line="24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ИЗМЕНЕНИЯ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rFonts w:eastAsia="SimSun;宋体"/>
          <w:b/>
          <w:sz w:val="28"/>
          <w:szCs w:val="28"/>
        </w:rPr>
        <w:t xml:space="preserve">в муниципальную программу «Общественное согласие», </w:t>
        <w:br/>
        <w:t xml:space="preserve">утвержденную постановлением администрации города Перми </w:t>
        <w:br/>
        <w:t>от 19 октября 2018 г. № 779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7839"/>
        <w:gridCol w:w="1336"/>
        <w:gridCol w:w="1337"/>
        <w:gridCol w:w="1336"/>
        <w:gridCol w:w="1337"/>
        <w:gridCol w:w="1337"/>
      </w:tblGrid>
      <w:tr>
        <w:trPr>
          <w:cantSplit w:val="true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ы и источники финансирования программы (подпрограммы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, всего (тыс. руб.), в том числ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6963,93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6285,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7513,4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5214,98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5439,718</w:t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6366,8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6345,9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7933,3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410,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410,100</w:t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5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3,86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47,1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55,2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80,1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04,88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29,618</w:t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* (не учитывается в общем объеме финансирования по программе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25,8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54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88,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48,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27,400</w:t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.1, всего (тыс. руб.), в том числ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4808,53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4288,1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407,0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108,58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333,318</w:t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999,1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16</w:t>
            </w: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77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2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524,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001,4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001,400</w:t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5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3,86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59,4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7627,0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82,4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07,18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31,918</w:t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* (не учитывается в общем объеме финансирования по подпрограмме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25,8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54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88,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48,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27,400</w:t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.2, всего (тыс. руб.), в том числ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55,4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996,9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06,4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06,4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2106,400</w:t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67,7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268,7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08,7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08,7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08,700</w:t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87,7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28,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97,7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97,7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97,7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дел «Финансирование муниципальной программы «Общественное согласие» изложить в следующей редакции:</w:t>
      </w:r>
    </w:p>
    <w:p>
      <w:pPr>
        <w:pStyle w:val="Normal"/>
        <w:keepNext w:val="tru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spacing w:lineRule="exact" w:line="240"/>
        <w:jc w:val="center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lang w:eastAsia="en-US"/>
        </w:rPr>
        <w:t>ФИНАНСИРОВАНИЕ</w:t>
      </w:r>
    </w:p>
    <w:p>
      <w:pPr>
        <w:pStyle w:val="Normal"/>
        <w:keepNext w:val="tru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программы «Общественное согласие»</w:t>
      </w:r>
    </w:p>
    <w:p>
      <w:pPr>
        <w:pStyle w:val="Normal"/>
        <w:keepNext w:val="true"/>
        <w:spacing w:lineRule="exact" w:line="2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818"/>
        <w:gridCol w:w="4105"/>
        <w:gridCol w:w="1263"/>
        <w:gridCol w:w="1263"/>
        <w:gridCol w:w="1262"/>
        <w:gridCol w:w="1263"/>
        <w:gridCol w:w="1260"/>
      </w:tblGrid>
      <w:tr>
        <w:trPr>
          <w:trHeight w:val="281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д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именование цели </w:t>
              <w:br/>
              <w:t>программы, подпрограммы, задачи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28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9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0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1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817"/>
        <w:gridCol w:w="4102"/>
        <w:gridCol w:w="1263"/>
        <w:gridCol w:w="1263"/>
        <w:gridCol w:w="1262"/>
        <w:gridCol w:w="1263"/>
        <w:gridCol w:w="1263"/>
      </w:tblGrid>
      <w:tr>
        <w:trPr>
          <w:tblHeader w:val="true"/>
          <w:trHeight w:val="281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ль. Повышение уровня гражданской культуры и создание условий поддержания гражданского согласия в обществе</w:t>
            </w:r>
          </w:p>
        </w:tc>
      </w:tr>
      <w:tr>
        <w:trPr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одпрограмма. Вовлечение граждан </w:t>
              <w:br/>
              <w:t>в местное самоуправление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5999,1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16077,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2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7524,6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5001,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5001,400</w:t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5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83,86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659,4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627</w:t>
            </w:r>
            <w:r>
              <w:rPr>
                <w:spacing w:val="-2"/>
                <w:sz w:val="24"/>
                <w:szCs w:val="24"/>
                <w:lang w:val="en-US"/>
              </w:rPr>
              <w:t>,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882,4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107,1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331,918</w:t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бюджет города Перми* </w:t>
              <w:br/>
              <w:t>(не учитывается в общем объеме финансирования по подпрограмме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425,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354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488,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648,6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27,400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</w:t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ача. Расширение видов и объема оказания услуг СО НК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3308,69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0221,1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221,3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446,0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670,818</w:t>
            </w:r>
          </w:p>
        </w:tc>
      </w:tr>
      <w:tr>
        <w:trPr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2</w:t>
            </w:r>
          </w:p>
        </w:tc>
        <w:tc>
          <w:tcPr>
            <w:tcW w:w="7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ача. Развитие системы территориального общественного самоуправл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182,2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633,2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1311,7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311,7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311,700</w:t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425,800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354,000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488,200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648,600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27,400*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3</w:t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ача. Развитие общественных центров как площадки общественного участия населения города Перми и поддержки СО НКО в решении вопросов местного знач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9317,6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53433,7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6874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4350,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4350,800</w:t>
            </w:r>
          </w:p>
        </w:tc>
      </w:tr>
      <w:tr>
        <w:trPr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одпрограмма. Повышение уровня </w:t>
              <w:br/>
              <w:t>межэтнического и межконфессионального взаимопонимани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367,7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268,7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408,7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408,7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408,700</w:t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87,7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28,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97,7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97,7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697,700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1</w:t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ача. Содействие формированию гармоничной межнациональной и межконфессиональной ситуации в городе Пер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155,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996,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106,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106,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106,400</w:t>
            </w:r>
          </w:p>
        </w:tc>
      </w:tr>
      <w:tr>
        <w:trPr>
          <w:cantSplit w:val="true"/>
        </w:trPr>
        <w:tc>
          <w:tcPr>
            <w:tcW w:w="4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цели, в том числе по источникам финансировани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6963,9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36285,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27513,4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25214,9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25439,718</w:t>
            </w:r>
          </w:p>
        </w:tc>
      </w:tr>
      <w:tr>
        <w:trPr>
          <w:cantSplit w:val="true"/>
        </w:trPr>
        <w:tc>
          <w:tcPr>
            <w:tcW w:w="4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6366,8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26345,9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17933,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15410,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15410,100</w:t>
            </w:r>
          </w:p>
        </w:tc>
      </w:tr>
      <w:tr>
        <w:trPr>
          <w:cantSplit w:val="true"/>
        </w:trPr>
        <w:tc>
          <w:tcPr>
            <w:tcW w:w="4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5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83,86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4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447,1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355,2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9580,1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804,8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29,618</w:t>
            </w:r>
          </w:p>
        </w:tc>
      </w:tr>
      <w:tr>
        <w:trPr>
          <w:cantSplit w:val="true"/>
        </w:trPr>
        <w:tc>
          <w:tcPr>
            <w:tcW w:w="4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бюджет города Перми* </w:t>
              <w:br/>
              <w:t>(не учитывается в общем объеме финансирования по цели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425,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354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488,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648,6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27,400</w:t>
            </w:r>
          </w:p>
        </w:tc>
      </w:tr>
      <w:tr>
        <w:trPr>
          <w:cantSplit w:val="true"/>
        </w:trPr>
        <w:tc>
          <w:tcPr>
            <w:tcW w:w="4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6963,9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36285,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27513,4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25214,9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25439,718</w:t>
            </w:r>
          </w:p>
        </w:tc>
      </w:tr>
      <w:tr>
        <w:trPr>
          <w:cantSplit w:val="true"/>
        </w:trPr>
        <w:tc>
          <w:tcPr>
            <w:tcW w:w="4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6366,8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26345,9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17933,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15410,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15410,100</w:t>
            </w:r>
          </w:p>
        </w:tc>
      </w:tr>
      <w:tr>
        <w:trPr>
          <w:cantSplit w:val="true"/>
        </w:trPr>
        <w:tc>
          <w:tcPr>
            <w:tcW w:w="4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5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83,86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4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447,1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355,2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580,1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9804,8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29,618</w:t>
            </w:r>
          </w:p>
        </w:tc>
      </w:tr>
      <w:tr>
        <w:trPr>
          <w:cantSplit w:val="true"/>
        </w:trPr>
        <w:tc>
          <w:tcPr>
            <w:tcW w:w="4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бюджет города Перми* </w:t>
              <w:br/>
              <w:t>(не учитывается в общем объеме финансирования по программе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425,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354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488,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648,6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27,4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</w:t>
      </w:r>
      <w:bookmarkStart w:id="0" w:name="_Hlk54727694"/>
      <w:r>
        <w:rPr>
          <w:sz w:val="28"/>
          <w:szCs w:val="28"/>
        </w:rPr>
        <w:t>разделе «Система программных мероприятий подпрограммы 1.1 «Вовлечение граждан в местное самоуправление» муниципальной программы «Общественное согласие»:</w:t>
      </w:r>
      <w:bookmarkEnd w:id="0"/>
    </w:p>
    <w:p>
      <w:pPr>
        <w:pStyle w:val="Normal"/>
        <w:keepNext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</w:t>
      </w:r>
      <w:r>
        <w:rPr>
          <w:sz w:val="28"/>
          <w:szCs w:val="28"/>
        </w:rPr>
        <w:t>строки 1.1.1.1.3.1, 1.1.1.1.3.2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807"/>
        <w:gridCol w:w="436"/>
        <w:gridCol w:w="274"/>
        <w:gridCol w:w="274"/>
        <w:gridCol w:w="274"/>
        <w:gridCol w:w="274"/>
        <w:gridCol w:w="274"/>
        <w:gridCol w:w="1306"/>
        <w:gridCol w:w="1837"/>
        <w:gridCol w:w="981"/>
        <w:gridCol w:w="1029"/>
        <w:gridCol w:w="982"/>
        <w:gridCol w:w="982"/>
        <w:gridCol w:w="982"/>
      </w:tblGrid>
      <w:tr>
        <w:trPr>
          <w:trHeight w:val="23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.1.1.1.3.1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Количество СО НКО патриотической направленности, получивших субсидии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ед.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4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7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4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4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4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УВОСиМ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592,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089,4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8"/>
              </w:rPr>
              <w:t>642,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642,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642,100</w:t>
            </w:r>
          </w:p>
        </w:tc>
      </w:tr>
      <w:tr>
        <w:trPr>
          <w:trHeight w:val="23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77,6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326,8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92,6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92,6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92,630</w:t>
            </w:r>
          </w:p>
        </w:tc>
      </w:tr>
      <w:tr>
        <w:trPr>
          <w:trHeight w:val="820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.1.1.1.3.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Количество проведенных мероприятий, приуроченных к Празднику Весны и Труд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ед.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УВОСиМ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строку 1.1.1.1.3.4 изложить в следующей редакции:</w:t>
      </w:r>
    </w:p>
    <w:tbl>
      <w:tblPr>
        <w:tblW w:w="1510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835"/>
        <w:gridCol w:w="426"/>
        <w:gridCol w:w="425"/>
        <w:gridCol w:w="453"/>
        <w:gridCol w:w="510"/>
        <w:gridCol w:w="510"/>
        <w:gridCol w:w="511"/>
        <w:gridCol w:w="1418"/>
        <w:gridCol w:w="1701"/>
        <w:gridCol w:w="1053"/>
        <w:gridCol w:w="997"/>
        <w:gridCol w:w="997"/>
        <w:gridCol w:w="997"/>
        <w:gridCol w:w="997"/>
      </w:tblGrid>
      <w:tr>
        <w:trPr>
          <w:trHeight w:val="5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ктов, получивших поддержку в рамках проведения конкурса «Город – это мы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998,</w:t>
              <w:br/>
              <w:t>59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23,</w:t>
              <w:br/>
              <w:t>8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473,</w:t>
              <w:br/>
              <w:t>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473,</w:t>
              <w:br/>
              <w:t>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473,</w:t>
              <w:br/>
              <w:t>600</w:t>
            </w:r>
          </w:p>
        </w:tc>
      </w:tr>
      <w:tr>
        <w:trPr>
          <w:trHeight w:val="4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8,7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7,</w:t>
              <w:br/>
              <w:t>1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966,</w:t>
              <w:br/>
              <w:t>8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191,</w:t>
              <w:br/>
              <w:t>5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416,</w:t>
              <w:br/>
              <w:t>288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</w:t>
      </w:r>
      <w:r>
        <w:rPr>
          <w:sz w:val="28"/>
          <w:szCs w:val="28"/>
        </w:rPr>
        <w:t xml:space="preserve">строку «Итого по мероприятию 1.1.1.1.3, в том числе по источникам финансирования»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3764"/>
        <w:gridCol w:w="1218"/>
        <w:gridCol w:w="1219"/>
        <w:gridCol w:w="1218"/>
        <w:gridCol w:w="1218"/>
        <w:gridCol w:w="1219"/>
      </w:tblGrid>
      <w:tr>
        <w:trPr>
          <w:trHeight w:val="23" w:hRule="atLeast"/>
          <w:cantSplit w:val="true"/>
        </w:trPr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399,1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915,3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673,1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897,88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122,618</w:t>
            </w:r>
          </w:p>
        </w:tc>
      </w:tr>
      <w:tr>
        <w:trPr>
          <w:trHeight w:val="23" w:hRule="atLeast"/>
          <w:cantSplit w:val="true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74,69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723,3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225,7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225,7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225,700</w:t>
            </w:r>
          </w:p>
        </w:tc>
      </w:tr>
      <w:tr>
        <w:trPr>
          <w:trHeight w:val="23" w:hRule="atLeast"/>
          <w:cantSplit w:val="true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24,4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192,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447,4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672,18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896,918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3.4</w:t>
      </w:r>
      <w:r>
        <w:rPr/>
        <w:t>. строку 1.1.1.1.4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253"/>
        <w:gridCol w:w="483"/>
        <w:gridCol w:w="281"/>
        <w:gridCol w:w="278"/>
        <w:gridCol w:w="279"/>
        <w:gridCol w:w="282"/>
        <w:gridCol w:w="279"/>
        <w:gridCol w:w="1398"/>
        <w:gridCol w:w="2448"/>
        <w:gridCol w:w="1146"/>
        <w:gridCol w:w="1146"/>
        <w:gridCol w:w="1147"/>
        <w:gridCol w:w="1146"/>
        <w:gridCol w:w="1146"/>
      </w:tblGrid>
      <w:tr>
        <w:trPr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1.4.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оличество советов ветеранов (пенсионеров) войны, труда, Вооруженных Сил </w:t>
              <w:br/>
              <w:t>и правоохранительных органов, получивших субсидии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ВОСиМ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667,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67,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667,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667,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7667,200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47,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97,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47,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47,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47,200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И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42,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92,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42,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42,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42,300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К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39,7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89,7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39,7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39,7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39,700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Л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4,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4,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4,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4,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4,100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М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21,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71,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21,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21,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21,500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О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0,4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30,4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0,4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0,4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0,400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С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612,7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62,7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12,7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12,7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12,700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Н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9,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9,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9,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9,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9,200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28" w:right="-28" w:hanging="0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ПН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x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014,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114,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014,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014,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014,3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графе 5 строки 1.1.1.1.4.2 цифры «150» заменить цифрами «149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графе 5 строки 1.1.1.1.4.3 цифры «15000» заменить цифрами «14760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7. строки «Итого по мероприятию 1.1.1.1.4, в том числе по источникам финансирования», «Итого основному </w:t>
        <w:br/>
        <w:t>по мероприятию 1.1.1.1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  <w:gridCol w:w="3066"/>
        <w:gridCol w:w="1218"/>
        <w:gridCol w:w="1219"/>
        <w:gridCol w:w="1218"/>
        <w:gridCol w:w="1218"/>
        <w:gridCol w:w="1219"/>
      </w:tblGrid>
      <w:tr>
        <w:trPr>
          <w:trHeight w:val="425" w:hRule="atLeast"/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4,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4,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4,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4,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014,300</w:t>
            </w:r>
          </w:p>
        </w:tc>
      </w:tr>
      <w:tr>
        <w:trPr>
          <w:cantSplit w:val="true"/>
        </w:trPr>
        <w:tc>
          <w:tcPr>
            <w:tcW w:w="5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08,69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40221,139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21,3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46,08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70,818</w:t>
            </w:r>
          </w:p>
        </w:tc>
      </w:tr>
      <w:tr>
        <w:trPr>
          <w:cantSplit w:val="true"/>
        </w:trPr>
        <w:tc>
          <w:tcPr>
            <w:tcW w:w="5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84,2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33029,138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73,9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73,9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73,900</w:t>
            </w:r>
          </w:p>
        </w:tc>
      </w:tr>
      <w:tr>
        <w:trPr>
          <w:cantSplit w:val="true"/>
        </w:trPr>
        <w:tc>
          <w:tcPr>
            <w:tcW w:w="5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4,4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2,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7,4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2,18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6,918</w:t>
            </w:r>
          </w:p>
        </w:tc>
      </w:tr>
      <w:tr>
        <w:trPr>
          <w:cantSplit w:val="true"/>
        </w:trPr>
        <w:tc>
          <w:tcPr>
            <w:tcW w:w="5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08,69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21,1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21,3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46,08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70,818</w:t>
            </w:r>
          </w:p>
        </w:tc>
      </w:tr>
      <w:tr>
        <w:trPr>
          <w:cantSplit w:val="true"/>
        </w:trPr>
        <w:tc>
          <w:tcPr>
            <w:tcW w:w="5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84,2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29,1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73,9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73,9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73,900</w:t>
            </w:r>
          </w:p>
        </w:tc>
      </w:tr>
      <w:tr>
        <w:trPr>
          <w:cantSplit w:val="true"/>
        </w:trPr>
        <w:tc>
          <w:tcPr>
            <w:tcW w:w="5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4,4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2,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7,4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2,18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6,918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8. строки 1.1.2.1.1.1, 1.1.2.1.1.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779"/>
        <w:gridCol w:w="520"/>
        <w:gridCol w:w="521"/>
        <w:gridCol w:w="517"/>
        <w:gridCol w:w="521"/>
        <w:gridCol w:w="521"/>
        <w:gridCol w:w="522"/>
        <w:gridCol w:w="665"/>
        <w:gridCol w:w="2414"/>
        <w:gridCol w:w="1145"/>
        <w:gridCol w:w="1145"/>
        <w:gridCol w:w="1146"/>
        <w:gridCol w:w="1145"/>
        <w:gridCol w:w="1146"/>
      </w:tblGrid>
      <w:tr>
        <w:trPr>
          <w:trHeight w:val="113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2.1.1.1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ТОС, получающих субсидии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866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866,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866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866,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866,000</w:t>
            </w:r>
          </w:p>
        </w:tc>
      </w:tr>
      <w:tr>
        <w:trPr>
          <w:trHeight w:val="113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И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03,8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500,18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18,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18,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18,500</w:t>
            </w:r>
          </w:p>
        </w:tc>
      </w:tr>
      <w:tr>
        <w:trPr>
          <w:trHeight w:val="113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К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86,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186,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86,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86,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86,300</w:t>
            </w:r>
          </w:p>
        </w:tc>
      </w:tr>
      <w:tr>
        <w:trPr>
          <w:trHeight w:val="113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Л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62,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06,8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55,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55,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55,100</w:t>
            </w:r>
          </w:p>
        </w:tc>
      </w:tr>
      <w:tr>
        <w:trPr>
          <w:trHeight w:val="113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М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725,0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01,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01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01,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01,000</w:t>
            </w:r>
          </w:p>
        </w:tc>
      </w:tr>
      <w:tr>
        <w:trPr>
          <w:trHeight w:val="113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О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727,9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028,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028,9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028,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028,900</w:t>
            </w:r>
          </w:p>
        </w:tc>
      </w:tr>
      <w:tr>
        <w:trPr>
          <w:trHeight w:val="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С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605,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543,2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665,9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665,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665,900</w:t>
            </w:r>
          </w:p>
        </w:tc>
      </w:tr>
      <w:tr>
        <w:trPr>
          <w:trHeight w:val="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Н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10,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90,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9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90,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90,000</w:t>
            </w:r>
          </w:p>
        </w:tc>
      </w:tr>
      <w:tr>
        <w:trPr>
          <w:trHeight w:val="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ПН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x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9386,85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922,5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8511,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8511,7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8511,700</w:t>
            </w:r>
          </w:p>
        </w:tc>
      </w:tr>
      <w:tr>
        <w:trPr>
          <w:trHeight w:val="70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2.1.1.2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оличество </w:t>
              <w:br/>
              <w:t xml:space="preserve">отчетов, представленных ТОС по итогам деятельности </w:t>
              <w:br/>
              <w:t>за го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И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К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Л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199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М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265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О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С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Н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64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ПН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x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3.9.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графе 12 строки «</w:t>
      </w:r>
      <w:r>
        <w:rPr>
          <w:sz w:val="28"/>
          <w:szCs w:val="28"/>
        </w:rPr>
        <w:t xml:space="preserve">Итого по мероприятию 1.1.2.1.1, в том числе по источникам финансирования» </w:t>
      </w:r>
      <w:r>
        <w:rPr>
          <w:rFonts w:eastAsia="Calibri"/>
          <w:sz w:val="28"/>
          <w:szCs w:val="28"/>
          <w:lang w:eastAsia="en-US"/>
        </w:rPr>
        <w:t>цифры «28145,155» заменить цифрами «</w:t>
      </w:r>
      <w:bookmarkStart w:id="1" w:name="_Hlk54964178"/>
      <w:r>
        <w:rPr>
          <w:rFonts w:eastAsia="Calibri"/>
          <w:sz w:val="28"/>
          <w:szCs w:val="28"/>
          <w:lang w:eastAsia="en-US"/>
        </w:rPr>
        <w:t>27922,545</w:t>
      </w:r>
      <w:bookmarkEnd w:id="1"/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0. строку «Итого основному по мероприятию 1.1.2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2926"/>
        <w:gridCol w:w="1218"/>
        <w:gridCol w:w="1219"/>
        <w:gridCol w:w="1218"/>
        <w:gridCol w:w="1218"/>
        <w:gridCol w:w="1219"/>
      </w:tblGrid>
      <w:tr>
        <w:trPr>
          <w:trHeight w:val="283" w:hRule="atLeast"/>
          <w:cantSplit w:val="true"/>
        </w:trPr>
        <w:tc>
          <w:tcPr>
            <w:tcW w:w="5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182,23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633,2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311,7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311,7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311,700</w:t>
            </w:r>
          </w:p>
        </w:tc>
      </w:tr>
      <w:tr>
        <w:trPr>
          <w:trHeight w:val="283" w:hRule="atLeast"/>
          <w:cantSplit w:val="true"/>
        </w:trPr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747,23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198,2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876,7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876,7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876,700</w:t>
            </w:r>
          </w:p>
        </w:tc>
      </w:tr>
      <w:tr>
        <w:trPr>
          <w:trHeight w:val="283" w:hRule="atLeast"/>
          <w:cantSplit w:val="true"/>
        </w:trPr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5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5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5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5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5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1</w:t>
      </w:r>
      <w:r>
        <w:rPr/>
        <w:t>. строку «Итого по задаче 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3913"/>
        <w:gridCol w:w="1357"/>
        <w:gridCol w:w="1358"/>
        <w:gridCol w:w="1357"/>
        <w:gridCol w:w="1357"/>
        <w:gridCol w:w="1352"/>
      </w:tblGrid>
      <w:tr>
        <w:trPr>
          <w:trHeight w:val="283" w:hRule="atLeast"/>
        </w:trPr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182,2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633,23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311,7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311,7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311,700</w:t>
            </w:r>
          </w:p>
        </w:tc>
      </w:tr>
      <w:tr>
        <w:trPr>
          <w:trHeight w:val="283" w:hRule="atLeast"/>
        </w:trPr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747,2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198,23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876,7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876,7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876,700</w:t>
            </w:r>
          </w:p>
        </w:tc>
      </w:tr>
      <w:tr>
        <w:trPr>
          <w:trHeight w:val="283" w:hRule="atLeast"/>
        </w:trPr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5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5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5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5,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5,000</w:t>
            </w:r>
          </w:p>
        </w:tc>
      </w:tr>
      <w:tr>
        <w:trPr>
          <w:trHeight w:val="349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бюджет города Перми* </w:t>
              <w:br/>
              <w:t xml:space="preserve">(не учитывается в общем объеме </w:t>
              <w:br/>
              <w:t>финансирования по задач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25,8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54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88,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48,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27,4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2. строки 1.1.3.1.1.1, 1.1.3.1.1.2, 1.1.3.1.1.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675"/>
        <w:gridCol w:w="562"/>
        <w:gridCol w:w="841"/>
        <w:gridCol w:w="838"/>
        <w:gridCol w:w="838"/>
        <w:gridCol w:w="837"/>
        <w:gridCol w:w="838"/>
        <w:gridCol w:w="701"/>
        <w:gridCol w:w="1717"/>
        <w:gridCol w:w="956"/>
        <w:gridCol w:w="956"/>
        <w:gridCol w:w="956"/>
        <w:gridCol w:w="956"/>
        <w:gridCol w:w="957"/>
      </w:tblGrid>
      <w:tr>
        <w:trPr>
          <w:trHeight w:val="55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1.3.1.1.1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личество общественных центров, находящихся на содержании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Д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3251,</w:t>
              <w:br/>
              <w:t>8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3498,</w:t>
              <w:br/>
              <w:t>3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660,</w:t>
              <w:br/>
              <w:t>7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660,</w:t>
              <w:br/>
              <w:t>7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660,</w:t>
              <w:br/>
              <w:t>700</w:t>
            </w:r>
          </w:p>
        </w:tc>
      </w:tr>
      <w:tr>
        <w:trPr>
          <w:trHeight w:val="5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И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5040,</w:t>
              <w:br/>
              <w:t>4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4751,</w:t>
              <w:br/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4751,</w:t>
              <w:br/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4751,</w:t>
              <w:b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4751,</w:t>
              <w:br/>
              <w:t>100</w:t>
            </w:r>
          </w:p>
        </w:tc>
      </w:tr>
      <w:tr>
        <w:trPr>
          <w:trHeight w:val="5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К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282,</w:t>
              <w:br/>
              <w:t>99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340,</w:t>
              <w:br/>
              <w:t>4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340,</w:t>
              <w:br/>
              <w:t>4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340,</w:t>
              <w:br/>
              <w:t>4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340,</w:t>
              <w:br/>
              <w:t>400</w:t>
            </w:r>
          </w:p>
        </w:tc>
      </w:tr>
      <w:tr>
        <w:trPr>
          <w:trHeight w:val="27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Л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396,</w:t>
              <w:br/>
              <w:t>3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251,</w:t>
              <w:br/>
              <w:t>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251,</w:t>
              <w:br/>
              <w:t>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251,</w:t>
              <w:br/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251,</w:t>
              <w:br/>
              <w:t>500</w:t>
            </w:r>
          </w:p>
        </w:tc>
      </w:tr>
      <w:tr>
        <w:trPr>
          <w:trHeight w:val="5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М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5410,</w:t>
              <w:br/>
              <w:t>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6011,</w:t>
              <w:br/>
              <w:t>1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6024,</w:t>
              <w:br/>
              <w:t>6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6024,</w:t>
              <w:b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6024,</w:t>
              <w:br/>
              <w:t>600</w:t>
            </w:r>
          </w:p>
        </w:tc>
      </w:tr>
      <w:tr>
        <w:trPr>
          <w:trHeight w:val="5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О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6620,</w:t>
              <w:br/>
              <w:t>9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6531,</w:t>
              <w:br/>
              <w:t>3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525,</w:t>
              <w:br/>
              <w:t>7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525,</w:t>
              <w:br/>
              <w:t>7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525,</w:t>
              <w:br/>
              <w:t>700</w:t>
            </w:r>
          </w:p>
        </w:tc>
      </w:tr>
      <w:tr>
        <w:trPr>
          <w:trHeight w:val="5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С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5034,</w:t>
              <w:br/>
              <w:t>0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5292,</w:t>
              <w:br/>
              <w:t>1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5096,</w:t>
              <w:br/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5096,</w:t>
              <w:br/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5096,</w:t>
              <w:br/>
              <w:t>000</w:t>
            </w:r>
          </w:p>
        </w:tc>
      </w:tr>
      <w:tr>
        <w:trPr>
          <w:trHeight w:val="5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Н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028,</w:t>
              <w:br/>
              <w:t>9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028,</w:t>
              <w:br/>
              <w:t>9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028,</w:t>
              <w:br/>
              <w:t>9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028,</w:t>
              <w:br/>
              <w:t>9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028,</w:t>
              <w:br/>
              <w:t>900</w:t>
            </w:r>
          </w:p>
        </w:tc>
      </w:tr>
      <w:tr>
        <w:trPr>
          <w:trHeight w:val="5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того по ПН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x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30065,</w:t>
              <w:br/>
              <w:t>9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0704,</w:t>
              <w:br/>
              <w:t>9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30678,</w:t>
              <w:br/>
              <w:t>9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30678,</w:t>
              <w:br/>
              <w:t>9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30678,</w:t>
              <w:br/>
              <w:t>900</w:t>
            </w:r>
          </w:p>
        </w:tc>
      </w:tr>
      <w:tr>
        <w:trPr>
          <w:trHeight w:val="55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1.3.1.1.2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лощадь общественных центров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в. 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6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60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6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6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6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Д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>
          <w:trHeight w:val="5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874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874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874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874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874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И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>
          <w:trHeight w:val="5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48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48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48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48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48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К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>
          <w:trHeight w:val="5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88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88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88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88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88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Л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>
          <w:trHeight w:val="5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34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8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8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8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81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М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>
          <w:trHeight w:val="5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70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74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70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70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70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О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>
          <w:trHeight w:val="5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843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50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843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843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843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С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>
          <w:trHeight w:val="5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57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57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57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57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57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Н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>
          <w:trHeight w:val="5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того по ПН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в. 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178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735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425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425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425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x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>
          <w:trHeight w:val="55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1.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личество общественных центров, в которых проведен ремон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Д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79,9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71,9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>
          <w:trHeight w:val="5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личество общественных центров, в которых проведен ремон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К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050,</w:t>
              <w:br/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>
          <w:trHeight w:val="5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личество общественных центров, в которых проведен ремон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Л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55,1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60,4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>
          <w:trHeight w:val="5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личество общественных центров, в которых проведен ремон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М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606,</w:t>
              <w:br/>
              <w:t>5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06,</w:t>
              <w:br/>
              <w:t>1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0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123,</w:t>
              <w:br/>
              <w:t>9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00,000</w:t>
            </w:r>
          </w:p>
        </w:tc>
      </w:tr>
      <w:tr>
        <w:trPr>
          <w:trHeight w:val="5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личество общественных центров, в которых проведен ремонт (невыполнение показателя за отчетный го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150,</w:t>
              <w:br/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>
          <w:trHeight w:val="5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личество общественных центров, в которых проведен ремон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О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3159,</w:t>
              <w:br/>
              <w:t>9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92,</w:t>
              <w:br/>
              <w:t>3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523,</w:t>
              <w:br/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87,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65,700</w:t>
            </w:r>
          </w:p>
        </w:tc>
      </w:tr>
      <w:tr>
        <w:trPr>
          <w:trHeight w:val="5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личество общественных центров, в которых проведен ремонт (невыполнение показателя за отчетный го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83,86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>
          <w:trHeight w:val="5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личество общественных центров, в которых проведен ремон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С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0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919,</w:t>
              <w:br/>
              <w:t>7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32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678,</w:t>
              <w:b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206,</w:t>
              <w:br/>
              <w:t>200</w:t>
            </w:r>
          </w:p>
        </w:tc>
      </w:tr>
      <w:tr>
        <w:trPr>
          <w:trHeight w:val="5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личество общественных центров, в которых проведен ремон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Н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68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82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>
          <w:trHeight w:val="5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того по ПНР 1.1.3.1.1.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x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7101,</w:t>
              <w:br/>
              <w:t>6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928,</w:t>
              <w:br/>
              <w:t>5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6195,</w:t>
              <w:br/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3671,</w:t>
              <w:br/>
              <w:t>9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3671,</w:t>
              <w:br/>
              <w:t>900</w:t>
            </w:r>
          </w:p>
        </w:tc>
      </w:tr>
      <w:tr>
        <w:trPr>
          <w:trHeight w:val="5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того по ПНР 1.1.3.1.1.3 (невыполнение показателя за отчетный го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150,</w:t>
              <w:br/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83,86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3. строку «Итого по мероприятию 1.1.3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3907"/>
        <w:gridCol w:w="1387"/>
        <w:gridCol w:w="1387"/>
        <w:gridCol w:w="1387"/>
        <w:gridCol w:w="1387"/>
        <w:gridCol w:w="1378"/>
      </w:tblGrid>
      <w:tr>
        <w:trPr>
          <w:cantSplit w:val="true"/>
        </w:trPr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того по мероприятию 1.1.3.1.1, </w:t>
              <w:br/>
              <w:t>в том числе по источникам финансировани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317,6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217,3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874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350,8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350,800</w:t>
            </w:r>
          </w:p>
        </w:tc>
      </w:tr>
      <w:tr>
        <w:trPr>
          <w:cantSplit w:val="true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167,6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633,48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874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350,8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350,800</w:t>
            </w:r>
          </w:p>
        </w:tc>
      </w:tr>
      <w:tr>
        <w:trPr>
          <w:cantSplit w:val="true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5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83,86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4. строки </w:t>
      </w:r>
      <w:r>
        <w:rPr/>
        <w:t>«Итого по основному мероприятию 1.1.3.1, в том числе по источникам финансирования», «Итого по задаче 1.1.3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4879"/>
        <w:gridCol w:w="1347"/>
        <w:gridCol w:w="1346"/>
        <w:gridCol w:w="1346"/>
        <w:gridCol w:w="1345"/>
        <w:gridCol w:w="1346"/>
      </w:tblGrid>
      <w:tr>
        <w:trPr>
          <w:cantSplit w:val="true"/>
        </w:trPr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Итого по основному </w:t>
              <w:br/>
              <w:t xml:space="preserve">мероприятию 1.1.3.1, </w:t>
              <w:br/>
              <w:t>в том числе по источникам финансирования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9317,6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433,7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6874,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4350,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4350,800</w:t>
            </w:r>
          </w:p>
        </w:tc>
      </w:tr>
      <w:tr>
        <w:trPr>
          <w:cantSplit w:val="true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28" w:right="-2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7167,6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849,8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6874,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4350,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4350,800</w:t>
            </w:r>
          </w:p>
        </w:tc>
      </w:tr>
      <w:tr>
        <w:trPr>
          <w:cantSplit w:val="true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28" w:right="-2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бюджет города Перми (неиспользованные </w:t>
              <w:br/>
              <w:t>ассигнования отчетного год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50,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83,8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Итого по задаче 1.1.3, </w:t>
              <w:br/>
              <w:t>в том числе по источникам финансирования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2"/>
                <w:sz w:val="24"/>
                <w:szCs w:val="24"/>
              </w:rPr>
              <w:t>39317,6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433,7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6874,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4350,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4350,800</w:t>
            </w:r>
          </w:p>
        </w:tc>
      </w:tr>
      <w:tr>
        <w:trPr>
          <w:cantSplit w:val="true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28" w:right="-2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7167,6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849,8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6874,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4350,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4350,800</w:t>
            </w:r>
          </w:p>
        </w:tc>
      </w:tr>
      <w:tr>
        <w:trPr>
          <w:cantSplit w:val="true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28" w:right="-2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бюджет города Перми (неиспользованные </w:t>
              <w:br/>
              <w:t>ассигнования отчетного год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50,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83,8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 xml:space="preserve">Всего по подпрограмме 1.1, </w:t>
              <w:br/>
              <w:t>в том числе по источникам финансирования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4808,5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2"/>
                <w:sz w:val="24"/>
                <w:szCs w:val="24"/>
              </w:rPr>
              <w:t>124288,1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5407,04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3108,5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3333,318</w:t>
            </w:r>
          </w:p>
        </w:tc>
      </w:tr>
      <w:tr>
        <w:trPr>
          <w:cantSplit w:val="true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28" w:right="-2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5999,1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2"/>
                <w:sz w:val="24"/>
                <w:szCs w:val="24"/>
              </w:rPr>
              <w:t>116077,2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7524,6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5001,4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5001,400</w:t>
            </w:r>
          </w:p>
        </w:tc>
      </w:tr>
      <w:tr>
        <w:trPr>
          <w:cantSplit w:val="true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28" w:right="-2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бюджет города Перми (неиспользованные </w:t>
              <w:br/>
              <w:t>ассигнования отчетного год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50,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83,8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28" w:right="-2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659,4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627,0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882,44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107,1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331,918</w:t>
            </w:r>
          </w:p>
        </w:tc>
      </w:tr>
      <w:tr>
        <w:trPr>
          <w:cantSplit w:val="true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28" w:right="-2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бюджет города Перми* </w:t>
              <w:br/>
              <w:t xml:space="preserve">(не учитывается в общем объеме </w:t>
              <w:br/>
              <w:t>финансирования по подпрограмме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425,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354,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488,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648,6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27,4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5. приложение изложить в следующе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ПЕРЕЧЕНЬ ОБЪЕКТОВ, </w:t>
        <w:br/>
        <w:t xml:space="preserve">подлежащих капитальному ремонту за счет средств бюджета города Перми, подпрограммы 1.1 </w:t>
        <w:br/>
        <w:t>«Вовлечение граждан в местное самоуправление» муниципальной программы «Общественное согласие»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918"/>
        <w:gridCol w:w="2873"/>
        <w:gridCol w:w="1253"/>
        <w:gridCol w:w="1254"/>
        <w:gridCol w:w="1254"/>
        <w:gridCol w:w="1254"/>
        <w:gridCol w:w="1257"/>
      </w:tblGrid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мероприятия, показателя непосредственного результата, объекта муниципальной собственности города Перми, место расположения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 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</w:tc>
      </w:tr>
      <w:tr>
        <w:trPr>
          <w:trHeight w:val="12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.1 «Вовлечение граждан в местное самоуправление»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1</w:t>
            </w:r>
          </w:p>
        </w:tc>
        <w:tc>
          <w:tcPr>
            <w:tcW w:w="1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имущества и обеспечение деятельности ОЦ</w:t>
            </w:r>
          </w:p>
        </w:tc>
      </w:tr>
      <w:tr>
        <w:trPr>
          <w:trHeight w:val="51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1.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бщественных центров, в которых проведен ремон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,1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щественный центр по адресу: </w:t>
              <w:br/>
              <w:t>г. Пермь, ул. 4-я Запрудская, 3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1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щественный центр по адресу: </w:t>
              <w:br/>
              <w:t>г. Пермь, ул. Халтурина, 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2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щественный центр по адресу: </w:t>
              <w:br/>
              <w:t>г. Пермь, б. Гагарина, 58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7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В разделе «Система программных мероприятий подпрограммы 1.2 «Повышение уровня межэтнического и межконфессионального взаимопонимания» муниципальной программы «Общественное согласие»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 строку 1.2.1.1.1.9 изложить в следующей редакции:</w:t>
      </w:r>
    </w:p>
    <w:tbl>
      <w:tblPr>
        <w:tblW w:w="150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985"/>
        <w:gridCol w:w="425"/>
        <w:gridCol w:w="396"/>
        <w:gridCol w:w="397"/>
        <w:gridCol w:w="397"/>
        <w:gridCol w:w="397"/>
        <w:gridCol w:w="397"/>
        <w:gridCol w:w="1701"/>
        <w:gridCol w:w="2880"/>
        <w:gridCol w:w="944"/>
        <w:gridCol w:w="944"/>
        <w:gridCol w:w="944"/>
        <w:gridCol w:w="944"/>
        <w:gridCol w:w="944"/>
      </w:tblGrid>
      <w:tr>
        <w:trPr>
          <w:trHeight w:val="23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по профилактике межнациональных (межэтнических) конфликт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, муниципальные образовательные организации, подведомственные Д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5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</w:t>
      </w:r>
      <w:r>
        <w:rPr/>
        <w:t>строку «Итого по мероприятию 1.2.1.1.1, в том числе по источникам финансирования» изложить в следующей редакции: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3"/>
        <w:gridCol w:w="2835"/>
        <w:gridCol w:w="1134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6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65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0,100</w:t>
            </w:r>
          </w:p>
        </w:tc>
      </w:tr>
      <w:tr>
        <w:trPr>
          <w:trHeight w:val="23" w:hRule="atLeast"/>
        </w:trPr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3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0,000</w:t>
            </w:r>
          </w:p>
        </w:tc>
      </w:tr>
      <w:tr>
        <w:trPr>
          <w:trHeight w:val="23" w:hRule="atLeast"/>
        </w:trPr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5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,100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keepNext w:val="tru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 строку 1.2.1.1.2.5 изложить в следующей редакции:</w:t>
      </w:r>
    </w:p>
    <w:tbl>
      <w:tblPr>
        <w:tblW w:w="15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843"/>
        <w:gridCol w:w="425"/>
        <w:gridCol w:w="425"/>
        <w:gridCol w:w="426"/>
        <w:gridCol w:w="425"/>
        <w:gridCol w:w="426"/>
        <w:gridCol w:w="426"/>
        <w:gridCol w:w="1417"/>
        <w:gridCol w:w="3320"/>
        <w:gridCol w:w="945"/>
        <w:gridCol w:w="945"/>
        <w:gridCol w:w="945"/>
        <w:gridCol w:w="945"/>
        <w:gridCol w:w="945"/>
      </w:tblGrid>
      <w:tr>
        <w:trPr>
          <w:trHeight w:val="17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по профилактике межконфессиональных конфликт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5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1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Р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>
          <w:trHeight w:val="1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</w:tr>
      <w:tr>
        <w:trPr>
          <w:trHeight w:val="1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>
          <w:trHeight w:val="1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</w:tr>
      <w:tr>
        <w:trPr>
          <w:trHeight w:val="1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Р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>
          <w:trHeight w:val="1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</w:tr>
      <w:tr>
        <w:trPr>
          <w:trHeight w:val="1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>
          <w:trHeight w:val="1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</w:tr>
      <w:tr>
        <w:trPr>
          <w:trHeight w:val="1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>
          <w:trHeight w:val="1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</w:tr>
      <w:tr>
        <w:trPr>
          <w:trHeight w:val="1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>
          <w:trHeight w:val="1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</w:tr>
      <w:tr>
        <w:trPr>
          <w:trHeight w:val="1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>
          <w:trHeight w:val="1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</w:tr>
      <w:tr>
        <w:trPr>
          <w:trHeight w:val="1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>
          <w:trHeight w:val="1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</w:tr>
      <w:tr>
        <w:trPr>
          <w:trHeight w:val="1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8,</w:t>
              <w:br/>
              <w:t>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</w:t>
              <w:br/>
              <w:t>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0,</w:t>
              <w:br/>
              <w:t>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0,</w:t>
              <w:br/>
              <w:t>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0,</w:t>
              <w:br/>
              <w:t>000</w:t>
            </w:r>
          </w:p>
        </w:tc>
      </w:tr>
      <w:tr>
        <w:trPr>
          <w:trHeight w:val="1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4.4. строку «Итого по мероприятию 1.2.1.1.2, в том числе по источникам финансирования» изложить в следующей редакции:</w:t>
      </w:r>
    </w:p>
    <w:tbl>
      <w:tblPr>
        <w:tblW w:w="15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3"/>
        <w:gridCol w:w="2835"/>
        <w:gridCol w:w="1134"/>
        <w:gridCol w:w="1134"/>
        <w:gridCol w:w="1134"/>
        <w:gridCol w:w="1134"/>
        <w:gridCol w:w="1084"/>
      </w:tblGrid>
      <w:tr>
        <w:trPr>
          <w:trHeight w:val="23" w:hRule="atLeast"/>
        </w:trPr>
        <w:tc>
          <w:tcPr>
            <w:tcW w:w="6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2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300</w:t>
            </w:r>
          </w:p>
        </w:tc>
      </w:tr>
      <w:tr>
        <w:trPr>
          <w:trHeight w:val="23" w:hRule="atLeast"/>
        </w:trPr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43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,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,700</w:t>
            </w:r>
          </w:p>
        </w:tc>
      </w:tr>
      <w:tr>
        <w:trPr>
          <w:trHeight w:val="23" w:hRule="atLeast"/>
        </w:trPr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6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6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5. </w:t>
      </w:r>
      <w:r>
        <w:rPr>
          <w:rFonts w:eastAsia="Calibri"/>
          <w:sz w:val="28"/>
          <w:szCs w:val="28"/>
          <w:lang w:eastAsia="en-US"/>
        </w:rPr>
        <w:t>в графе 12 строки 1.2.1.1.3.1 цифры «250,000» заменить цифрами «120,0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6. в графе 12 </w:t>
      </w:r>
      <w:r>
        <w:rPr>
          <w:rFonts w:eastAsia="Calibri"/>
          <w:sz w:val="28"/>
          <w:szCs w:val="28"/>
          <w:lang w:eastAsia="en-US"/>
        </w:rPr>
        <w:t>строки «Итого по мероприятию 1.2.1.1.3, в том числе по источникам финансирования» цифры «250,000» заменить цифрами «120,000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7. строки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3622"/>
        <w:gridCol w:w="1387"/>
        <w:gridCol w:w="1387"/>
        <w:gridCol w:w="1387"/>
        <w:gridCol w:w="1387"/>
        <w:gridCol w:w="1384"/>
      </w:tblGrid>
      <w:tr>
        <w:trPr>
          <w:cantSplit w:val="true"/>
        </w:trPr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5,4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996,9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6,4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6,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6,400</w:t>
            </w:r>
          </w:p>
        </w:tc>
      </w:tr>
      <w:tr>
        <w:trPr>
          <w:cantSplit w:val="true"/>
        </w:trPr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7,7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268,7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8,7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8,7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8,700</w:t>
            </w:r>
          </w:p>
        </w:tc>
      </w:tr>
      <w:tr>
        <w:trPr>
          <w:cantSplit w:val="true"/>
        </w:trPr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,7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,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,7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,7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,700</w:t>
            </w:r>
          </w:p>
        </w:tc>
      </w:tr>
      <w:tr>
        <w:trPr>
          <w:cantSplit w:val="true"/>
        </w:trPr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5,4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6,9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6,4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6,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6,400</w:t>
            </w:r>
          </w:p>
        </w:tc>
      </w:tr>
      <w:tr>
        <w:trPr>
          <w:cantSplit w:val="true"/>
        </w:trPr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7,7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268,7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8,7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8,7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8,700</w:t>
            </w:r>
          </w:p>
        </w:tc>
      </w:tr>
      <w:tr>
        <w:trPr>
          <w:cantSplit w:val="true"/>
        </w:trPr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,7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,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,7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,7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,700</w:t>
            </w:r>
          </w:p>
        </w:tc>
      </w:tr>
      <w:tr>
        <w:trPr>
          <w:cantSplit w:val="true"/>
        </w:trPr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5,4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6,9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6,4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6,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6,400</w:t>
            </w:r>
          </w:p>
        </w:tc>
      </w:tr>
      <w:tr>
        <w:trPr>
          <w:cantSplit w:val="true"/>
        </w:trPr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7,7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268,7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8,7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8,7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8,700</w:t>
            </w:r>
          </w:p>
        </w:tc>
      </w:tr>
      <w:tr>
        <w:trPr>
          <w:cantSplit w:val="true"/>
        </w:trPr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,7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,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,7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,7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,7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разделе «Таблица показателей конечного результата муниципальной программы «Общественное согласие»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троку 1.1.1 изложить в следующей редакции: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586"/>
        <w:gridCol w:w="567"/>
        <w:gridCol w:w="652"/>
        <w:gridCol w:w="652"/>
        <w:gridCol w:w="652"/>
        <w:gridCol w:w="652"/>
        <w:gridCol w:w="6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Расширение видов и объема оказания услуг СО НКО</w:t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оличество СО НКО, внесенных в реестр СО НКО – получателе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редств, израсходованных на поддержку проектов СО НКО на конкурсной основе, от общего объема финансирован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редств, привлеченных СО НКО из внебюджетных источников, от общего объема поддержки СО НКО на конкурсной осн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 НКО, впервые участвующих в конкурсах социально значимых проектов, от общего числа участников конк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строку 1.1.3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545"/>
        <w:gridCol w:w="586"/>
        <w:gridCol w:w="568"/>
        <w:gridCol w:w="627"/>
        <w:gridCol w:w="627"/>
        <w:gridCol w:w="627"/>
        <w:gridCol w:w="627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1.3</w:t>
            </w:r>
          </w:p>
        </w:tc>
        <w:tc>
          <w:tcPr>
            <w:tcW w:w="1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Развитие общественных центров как площадки общественного участия населения города Перми и поддержки СО НКО в решении вопросов местного значения</w:t>
            </w:r>
          </w:p>
        </w:tc>
      </w:tr>
      <w:tr>
        <w:trPr>
          <w:trHeight w:val="218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 НКО, получающих имущественную поддержку на базе общественных центр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8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 </w:t>
            </w:r>
          </w:p>
        </w:tc>
      </w:tr>
      <w:tr>
        <w:trPr>
          <w:trHeight w:val="22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ремонтированных общественных центров от общего количества общественных центр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</w:tr>
    </w:tbl>
    <w:p>
      <w:pPr>
        <w:pStyle w:val="Normal"/>
        <w:keepNext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3. в </w:t>
      </w:r>
      <w:r>
        <w:rPr>
          <w:sz w:val="28"/>
          <w:szCs w:val="28"/>
        </w:rPr>
        <w:t xml:space="preserve">приложении </w:t>
      </w:r>
      <w:r>
        <w:rPr>
          <w:rFonts w:eastAsia="Calibri"/>
          <w:sz w:val="28"/>
          <w:szCs w:val="28"/>
          <w:lang w:eastAsia="en-US"/>
        </w:rPr>
        <w:t>строку 12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524"/>
        <w:gridCol w:w="568"/>
        <w:gridCol w:w="575"/>
        <w:gridCol w:w="2268"/>
        <w:gridCol w:w="4111"/>
        <w:gridCol w:w="1843"/>
        <w:gridCol w:w="1134"/>
        <w:gridCol w:w="1701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тремонтированных общественных центров от общего количества общественных центр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8 = С1/С2 x 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 – общее количество общественных центров, в которых проведен ремонт на отчетный го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2 – общее количество общественных центров на территории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СиМО, территориальные органы администрации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отч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жегодно </w:t>
              <w:br/>
              <w:t>до 01 марта года, следующего за отчетным периодом</w:t>
            </w:r>
          </w:p>
        </w:tc>
      </w:tr>
    </w:tbl>
    <w:p>
      <w:pPr>
        <w:pStyle w:val="Normal"/>
        <w:keepNext w:val="tru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В приложении 1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 строку 1.1.1.1.3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771"/>
        <w:gridCol w:w="1307"/>
        <w:gridCol w:w="1242"/>
        <w:gridCol w:w="1203"/>
        <w:gridCol w:w="3036"/>
        <w:gridCol w:w="437"/>
        <w:gridCol w:w="522"/>
        <w:gridCol w:w="1670"/>
        <w:gridCol w:w="1524"/>
      </w:tblGrid>
      <w:tr>
        <w:trPr>
          <w:trHeight w:val="23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.1.1.1.3.1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Предоставление субсидий СО НКО патриотической направленност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УВОСиМО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01.01.2020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31.12.2020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8"/>
              </w:rPr>
              <w:t xml:space="preserve">количество СО НКО патриотической направленности, </w:t>
              <w:br/>
              <w:t>получивших субсидии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ед.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бюджет города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089,490</w:t>
            </w:r>
          </w:p>
        </w:tc>
      </w:tr>
      <w:tr>
        <w:trPr>
          <w:trHeight w:val="23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внебюджетные источн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326,846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2. строку 1.1.1.1.3.2 признать утратившей сил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3. строку 1.1.1.1.3.4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2694"/>
        <w:gridCol w:w="1417"/>
        <w:gridCol w:w="1276"/>
        <w:gridCol w:w="1276"/>
        <w:gridCol w:w="1984"/>
        <w:gridCol w:w="425"/>
        <w:gridCol w:w="426"/>
        <w:gridCol w:w="2835"/>
        <w:gridCol w:w="1559"/>
      </w:tblGrid>
      <w:tr>
        <w:trPr>
          <w:trHeight w:val="2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«Город – это мы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ктов, получивших поддержку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23,849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7,155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4</w:t>
      </w:r>
      <w:r>
        <w:rPr/>
        <w:t>. строку «Итого по мероприятию 1.1.1.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  <w:gridCol w:w="3496"/>
        <w:gridCol w:w="1465"/>
      </w:tblGrid>
      <w:tr>
        <w:trPr>
          <w:trHeight w:val="23" w:hRule="atLeast"/>
        </w:trPr>
        <w:tc>
          <w:tcPr>
            <w:tcW w:w="9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915,340</w:t>
            </w:r>
          </w:p>
        </w:tc>
      </w:tr>
      <w:tr>
        <w:trPr>
          <w:trHeight w:val="23" w:hRule="atLeast"/>
        </w:trPr>
        <w:tc>
          <w:tcPr>
            <w:tcW w:w="9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723,339</w:t>
            </w:r>
          </w:p>
        </w:tc>
      </w:tr>
      <w:tr>
        <w:trPr>
          <w:trHeight w:val="23" w:hRule="atLeast"/>
        </w:trPr>
        <w:tc>
          <w:tcPr>
            <w:tcW w:w="9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192,00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41431374"/>
      <w:bookmarkStart w:id="3" w:name="_Hlk41431374"/>
      <w:bookmarkEnd w:id="3"/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5. строку 1.1.1.1.4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253"/>
        <w:gridCol w:w="1306"/>
        <w:gridCol w:w="1203"/>
        <w:gridCol w:w="1203"/>
        <w:gridCol w:w="3865"/>
        <w:gridCol w:w="551"/>
        <w:gridCol w:w="739"/>
        <w:gridCol w:w="1562"/>
        <w:gridCol w:w="1030"/>
      </w:tblGrid>
      <w:tr>
        <w:trPr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.1.1.1.4.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Предоставление субсидий Пермскому городскому совету ветеранов (пенсионеров) войны, труда, Вооруженных Сил и правоохранительных органов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УВОСиМО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01.01.2020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31.12.202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количество советов ветеранов (пенсионеров) войны, труда, Вооруженных Сил и правоохранительных органов, получивших субсид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ед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367,200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8"/>
              </w:rPr>
              <w:t xml:space="preserve">количество проведенных </w:t>
              <w:br/>
              <w:t>мероприят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ед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8"/>
              </w:rPr>
              <w:t xml:space="preserve">количество участников </w:t>
              <w:br/>
              <w:t>мероприят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че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47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6. </w:t>
      </w:r>
      <w:r>
        <w:rPr>
          <w:sz w:val="28"/>
        </w:rPr>
        <w:t>в графе 10 строки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 xml:space="preserve">Итого по мероприятию 1.1.1.1.4, в том числе по источникам финансирования» </w:t>
      </w:r>
      <w:r>
        <w:rPr>
          <w:rFonts w:eastAsia="Calibri"/>
          <w:sz w:val="28"/>
          <w:szCs w:val="28"/>
          <w:lang w:eastAsia="en-US"/>
        </w:rPr>
        <w:t>цифры «11614,300» заменить цифрами «5114,300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7</w:t>
      </w:r>
      <w:r>
        <w:rPr/>
        <w:t>. строки «Итого основному по мероприятию 1.1.1.1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  <w:gridCol w:w="3859"/>
        <w:gridCol w:w="1387"/>
      </w:tblGrid>
      <w:tr>
        <w:trPr>
          <w:cantSplit w:val="true"/>
        </w:trPr>
        <w:tc>
          <w:tcPr>
            <w:tcW w:w="9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221,139</w:t>
            </w:r>
          </w:p>
        </w:tc>
      </w:tr>
      <w:tr>
        <w:trPr>
          <w:cantSplit w:val="true"/>
        </w:trPr>
        <w:tc>
          <w:tcPr>
            <w:tcW w:w="9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029,138</w:t>
            </w:r>
          </w:p>
        </w:tc>
      </w:tr>
      <w:tr>
        <w:trPr>
          <w:cantSplit w:val="true"/>
        </w:trPr>
        <w:tc>
          <w:tcPr>
            <w:tcW w:w="9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192,001</w:t>
            </w:r>
          </w:p>
        </w:tc>
      </w:tr>
      <w:tr>
        <w:trPr>
          <w:cantSplit w:val="true"/>
        </w:trPr>
        <w:tc>
          <w:tcPr>
            <w:tcW w:w="9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221,139</w:t>
            </w:r>
          </w:p>
        </w:tc>
      </w:tr>
      <w:tr>
        <w:trPr>
          <w:cantSplit w:val="true"/>
        </w:trPr>
        <w:tc>
          <w:tcPr>
            <w:tcW w:w="9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029,138</w:t>
            </w:r>
          </w:p>
        </w:tc>
      </w:tr>
      <w:tr>
        <w:trPr>
          <w:cantSplit w:val="true"/>
        </w:trPr>
        <w:tc>
          <w:tcPr>
            <w:tcW w:w="9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192,00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в графе 10 строки 1.1.2.1.1.1.3 цифры «3286,300» заменить цифрами «3186,300»;</w:t>
      </w:r>
      <w:r>
        <w:br w:type="page"/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9. строку 1.1.2.1.1.1.7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208"/>
        <w:gridCol w:w="809"/>
        <w:gridCol w:w="1381"/>
        <w:gridCol w:w="1380"/>
        <w:gridCol w:w="3019"/>
        <w:gridCol w:w="700"/>
        <w:gridCol w:w="868"/>
        <w:gridCol w:w="1803"/>
        <w:gridCol w:w="1173"/>
      </w:tblGrid>
      <w:tr>
        <w:trPr>
          <w:trHeight w:val="23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.1.2.1.1.1.7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8"/>
              </w:rPr>
              <w:t>Предоставление субсидий ТОС Свердловского района города Перми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8"/>
              </w:rPr>
              <w:t>АСР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01.01.202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31.12.202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8"/>
              </w:rPr>
              <w:t xml:space="preserve">количество ТОС, </w:t>
              <w:br/>
              <w:t>получивших субсид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ед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5543,290</w:t>
            </w:r>
          </w:p>
        </w:tc>
      </w:tr>
      <w:tr>
        <w:trPr>
          <w:trHeight w:val="23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количество человек, проживающих в границах ТО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че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1716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0,000</w:t>
            </w:r>
          </w:p>
        </w:tc>
      </w:tr>
      <w:tr>
        <w:trPr>
          <w:trHeight w:val="64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количество отчетов, представленных ТОС по итогам деятельности за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ед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6.10.</w:t>
      </w:r>
      <w:r>
        <w:rPr>
          <w:sz w:val="28"/>
        </w:rPr>
        <w:t xml:space="preserve"> в графе 10 строки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 xml:space="preserve">Итого по мероприятию 1.1.2.1.1, в том числе по источникам финансирования» </w:t>
      </w:r>
      <w:r>
        <w:rPr>
          <w:rFonts w:eastAsia="Calibri"/>
          <w:sz w:val="28"/>
          <w:szCs w:val="28"/>
          <w:lang w:eastAsia="en-US"/>
        </w:rPr>
        <w:t>цифры «28145,155» заменить цифрами «27922,545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11. строку «Итого основному по мероприятию 1.1.2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  <w:gridCol w:w="3773"/>
        <w:gridCol w:w="1613"/>
      </w:tblGrid>
      <w:tr>
        <w:trPr>
          <w:trHeight w:val="283" w:hRule="atLeast"/>
          <w:cantSplit w:val="true"/>
        </w:trPr>
        <w:tc>
          <w:tcPr>
            <w:tcW w:w="9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633,237</w:t>
            </w:r>
          </w:p>
        </w:tc>
      </w:tr>
      <w:tr>
        <w:trPr>
          <w:trHeight w:val="283" w:hRule="atLeast"/>
          <w:cantSplit w:val="true"/>
        </w:trPr>
        <w:tc>
          <w:tcPr>
            <w:tcW w:w="9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198,237</w:t>
            </w:r>
          </w:p>
        </w:tc>
      </w:tr>
      <w:tr>
        <w:trPr>
          <w:trHeight w:val="283" w:hRule="atLeast"/>
          <w:cantSplit w:val="true"/>
        </w:trPr>
        <w:tc>
          <w:tcPr>
            <w:tcW w:w="9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5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12</w:t>
      </w:r>
      <w:r>
        <w:rPr/>
        <w:t>. строку «Итого по задаче 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  <w:gridCol w:w="3841"/>
        <w:gridCol w:w="1610"/>
      </w:tblGrid>
      <w:tr>
        <w:trPr>
          <w:cantSplit w:val="true"/>
        </w:trPr>
        <w:tc>
          <w:tcPr>
            <w:tcW w:w="9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633,237</w:t>
            </w:r>
          </w:p>
        </w:tc>
      </w:tr>
      <w:tr>
        <w:trPr>
          <w:cantSplit w:val="true"/>
        </w:trPr>
        <w:tc>
          <w:tcPr>
            <w:tcW w:w="9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198,237</w:t>
            </w:r>
          </w:p>
        </w:tc>
      </w:tr>
      <w:tr>
        <w:trPr>
          <w:cantSplit w:val="true"/>
        </w:trPr>
        <w:tc>
          <w:tcPr>
            <w:tcW w:w="9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5,000</w:t>
            </w:r>
          </w:p>
        </w:tc>
      </w:tr>
    </w:tbl>
    <w:p>
      <w:pPr>
        <w:pStyle w:val="Normal"/>
        <w:keepNext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4" w:name="_Hlk41431374"/>
      <w:bookmarkStart w:id="5" w:name="_Hlk41431374"/>
      <w:bookmarkEnd w:id="5"/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3. строку 1.1.3.1.1.1.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343"/>
        <w:gridCol w:w="659"/>
        <w:gridCol w:w="1184"/>
        <w:gridCol w:w="1184"/>
        <w:gridCol w:w="3660"/>
        <w:gridCol w:w="835"/>
        <w:gridCol w:w="832"/>
        <w:gridCol w:w="1851"/>
        <w:gridCol w:w="1015"/>
      </w:tblGrid>
      <w:tr>
        <w:trPr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1.1.3.1.1.1.5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4"/>
                <w:sz w:val="24"/>
                <w:szCs w:val="28"/>
              </w:rPr>
              <w:t>Содержание общественных центров Мотовилихинского района города Перми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8"/>
              </w:rPr>
              <w:t>АМР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01.01.202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31.12.202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количество общественных центров, находящихся на содержан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бюджет города Пер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6011,129</w:t>
            </w:r>
          </w:p>
        </w:tc>
      </w:tr>
      <w:tr>
        <w:trPr>
          <w:trHeight w:val="64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площадь общественных центр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кв. 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2381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бюджет города Пер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0,000</w:t>
            </w:r>
          </w:p>
        </w:tc>
      </w:tr>
    </w:tbl>
    <w:p>
      <w:pPr>
        <w:pStyle w:val="Normal"/>
        <w:keepNext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14. строку 1.1.3.1.1.1.7 изложить в следующей редакции:</w:t>
      </w: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349"/>
        <w:gridCol w:w="620"/>
        <w:gridCol w:w="1184"/>
        <w:gridCol w:w="1185"/>
        <w:gridCol w:w="3677"/>
        <w:gridCol w:w="839"/>
        <w:gridCol w:w="837"/>
        <w:gridCol w:w="1857"/>
        <w:gridCol w:w="1015"/>
      </w:tblGrid>
      <w:tr>
        <w:trPr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1.1.3.1.1.1.7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Содержание общественных центров Свердловского района города Перми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АСР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01.01.202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31.12.202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количество общественных центров, находящихся на содержан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бюджет города Пер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5292,146</w:t>
            </w:r>
          </w:p>
        </w:tc>
      </w:tr>
      <w:tr>
        <w:trPr>
          <w:trHeight w:val="64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площадь общественных центр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кв. 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2150,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бюджет города Пер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5. строки 1.1.3.1.1.2.3, 1.1.3.1.1.2.4, 1.1.3.1.1.2.5</w:t>
      </w:r>
      <w:r>
        <w:rPr/>
        <w:t xml:space="preserve">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516"/>
        <w:gridCol w:w="850"/>
        <w:gridCol w:w="1294"/>
        <w:gridCol w:w="1294"/>
        <w:gridCol w:w="3118"/>
        <w:gridCol w:w="567"/>
        <w:gridCol w:w="567"/>
        <w:gridCol w:w="2268"/>
        <w:gridCol w:w="1134"/>
      </w:tblGrid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1.2.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ов общественных центров Мотовилихинского района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ственных центров, в которых проведен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06,171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1.2.4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ов общественных центров Орджоникидзевского района города Пер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ственных центров, в которы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2,30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ственных центров, в которых проведен ремонт (невыполнение показателя за отчетный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866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1.2.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ов общественных центров Свердловского района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ственных центров, в которых проведен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9,71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6. строку</w:t>
      </w:r>
      <w:r>
        <w:rPr/>
        <w:t xml:space="preserve"> «Итого по мероприятию 1.1.3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7911"/>
        <w:gridCol w:w="1387"/>
      </w:tblGrid>
      <w:tr>
        <w:trPr>
          <w:cantSplit w:val="true"/>
        </w:trPr>
        <w:tc>
          <w:tcPr>
            <w:tcW w:w="5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того по мероприятию 1.1.3.1.1, в том числе 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источникам финансирования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217,355</w:t>
            </w:r>
          </w:p>
        </w:tc>
      </w:tr>
      <w:tr>
        <w:trPr>
          <w:cantSplit w:val="true"/>
        </w:trPr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633,489</w:t>
            </w:r>
          </w:p>
        </w:tc>
      </w:tr>
      <w:tr>
        <w:trPr>
          <w:cantSplit w:val="true"/>
        </w:trPr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83,866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6.17. строки «</w:t>
      </w:r>
      <w:r>
        <w:rPr>
          <w:sz w:val="28"/>
          <w:szCs w:val="28"/>
        </w:rPr>
        <w:t>Итого основному по мероприятию 1.1.3.1, в том числе по источникам финансирования», «Итого по задаче 1.1.3, в том числе по источникам финансирования», «Всего по подпрограмме 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8407"/>
        <w:gridCol w:w="1450"/>
      </w:tblGrid>
      <w:tr>
        <w:trPr>
          <w:cantSplit w:val="true"/>
        </w:trPr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433,727</w:t>
            </w:r>
          </w:p>
        </w:tc>
      </w:tr>
      <w:tr>
        <w:trPr>
          <w:cantSplit w:val="true"/>
        </w:trPr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бюджет города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849,861</w:t>
            </w:r>
          </w:p>
        </w:tc>
      </w:tr>
      <w:tr>
        <w:trPr>
          <w:cantSplit w:val="true"/>
        </w:trPr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583,866</w:t>
            </w:r>
          </w:p>
        </w:tc>
      </w:tr>
      <w:tr>
        <w:trPr>
          <w:cantSplit w:val="true"/>
        </w:trPr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Итого по задаче 1.1.3, в том числе по источникам финансирования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433,727</w:t>
            </w:r>
          </w:p>
        </w:tc>
      </w:tr>
      <w:tr>
        <w:trPr>
          <w:cantSplit w:val="true"/>
        </w:trPr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бюджет города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849,861</w:t>
            </w:r>
          </w:p>
        </w:tc>
      </w:tr>
      <w:tr>
        <w:trPr>
          <w:cantSplit w:val="true"/>
        </w:trPr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583,866</w:t>
            </w:r>
          </w:p>
        </w:tc>
      </w:tr>
      <w:tr>
        <w:trPr>
          <w:cantSplit w:val="true"/>
        </w:trPr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8"/>
              </w:rPr>
              <w:t xml:space="preserve">Всего по подпрограмме 1.1, в том числе </w:t>
              <w:br/>
              <w:t>по источникам финансирования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24288,103</w:t>
            </w:r>
          </w:p>
        </w:tc>
      </w:tr>
      <w:tr>
        <w:trPr>
          <w:cantSplit w:val="true"/>
        </w:trPr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бюджет города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16077,236</w:t>
            </w:r>
          </w:p>
        </w:tc>
      </w:tr>
      <w:tr>
        <w:trPr>
          <w:cantSplit w:val="true"/>
        </w:trPr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583,866</w:t>
            </w:r>
          </w:p>
        </w:tc>
      </w:tr>
      <w:tr>
        <w:trPr>
          <w:cantSplit w:val="true"/>
        </w:trPr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внебюджетные источни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7627,001</w:t>
            </w:r>
          </w:p>
        </w:tc>
      </w:tr>
      <w:tr>
        <w:trPr>
          <w:cantSplit w:val="true"/>
        </w:trPr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8"/>
              </w:rPr>
              <w:t xml:space="preserve">бюджет города Перми* </w:t>
              <w:br/>
              <w:t>(не учитывается в общем объеме финансирования по подпрограмме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3354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В приложении 2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1. в графе 10 строки 1.2.1.1.1.6.1 цифры «50,000» заменить цифрами «45,000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 в графе 10 строки 1.2.1.1.1.6.1.3 цифры «50,000» заменить цифрами «45,000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3. строку «Итого по мероприятию 1.2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  <w:gridCol w:w="3529"/>
        <w:gridCol w:w="1334"/>
      </w:tblGrid>
      <w:tr>
        <w:trPr>
          <w:cantSplit w:val="true"/>
        </w:trPr>
        <w:tc>
          <w:tcPr>
            <w:tcW w:w="9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5,600</w:t>
            </w:r>
          </w:p>
        </w:tc>
      </w:tr>
      <w:tr>
        <w:trPr>
          <w:cantSplit w:val="true"/>
        </w:trPr>
        <w:tc>
          <w:tcPr>
            <w:tcW w:w="9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5,000</w:t>
            </w:r>
          </w:p>
        </w:tc>
      </w:tr>
      <w:tr>
        <w:trPr>
          <w:cantSplit w:val="true"/>
        </w:trPr>
        <w:tc>
          <w:tcPr>
            <w:tcW w:w="9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50,60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6" w:name="_Hlk54779831"/>
      <w:bookmarkStart w:id="7" w:name="_Hlk54779831"/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8" w:name="_Hlk54779831"/>
      <w:r>
        <w:rPr>
          <w:rFonts w:eastAsia="Calibri"/>
          <w:sz w:val="28"/>
          <w:szCs w:val="28"/>
          <w:lang w:eastAsia="en-US"/>
        </w:rPr>
        <w:t>7.4. в графе 10 строки 1.2.1.1.2.3.1 цифры «50,000» заменить цифрами «45,000»</w:t>
      </w:r>
      <w:bookmarkEnd w:id="8"/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5. в графе 10 строки 1.2.1.1.2.3.1.3 цифры «50,000» заменить цифрами «45,000»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6</w:t>
      </w:r>
      <w:r>
        <w:rPr/>
        <w:t>. строку «Итого по мероприятию 1.2.1.1.2, в том числе по источникам финансирования» изложить в следующей редакции:</w:t>
      </w:r>
    </w:p>
    <w:tbl>
      <w:tblPr>
        <w:tblW w:w="15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  <w:gridCol w:w="3402"/>
        <w:gridCol w:w="1553"/>
      </w:tblGrid>
      <w:tr>
        <w:trPr>
          <w:trHeight w:val="227" w:hRule="atLeast"/>
        </w:trPr>
        <w:tc>
          <w:tcPr>
            <w:tcW w:w="10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1,300</w:t>
            </w:r>
          </w:p>
        </w:tc>
      </w:tr>
      <w:tr>
        <w:trPr>
          <w:trHeight w:val="227" w:hRule="atLeast"/>
        </w:trPr>
        <w:tc>
          <w:tcPr>
            <w:tcW w:w="10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,700</w:t>
            </w:r>
          </w:p>
        </w:tc>
      </w:tr>
      <w:tr>
        <w:trPr>
          <w:trHeight w:val="227" w:hRule="atLeast"/>
        </w:trPr>
        <w:tc>
          <w:tcPr>
            <w:tcW w:w="10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60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7. в графе 10 строки 1.2.1.1.3.1 цифры «250,000» заменить цифрами «120,000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8. в графе 10 строки 1.2.1.1.3.1.3 цифры «250,000» заменить цифрами «120,000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9. в графе 10 строки «Итого по мероприятию 1.2.1.1.3, в том числе по источникам финансирования» цифры «250,000» заменить цифрами «120,000»;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10. строки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  <w:gridCol w:w="3244"/>
        <w:gridCol w:w="1381"/>
      </w:tblGrid>
      <w:tr>
        <w:trPr/>
        <w:tc>
          <w:tcPr>
            <w:tcW w:w="10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996,900</w:t>
            </w:r>
          </w:p>
        </w:tc>
      </w:tr>
      <w:tr>
        <w:trPr/>
        <w:tc>
          <w:tcPr>
            <w:tcW w:w="10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268,700</w:t>
            </w:r>
          </w:p>
        </w:tc>
      </w:tr>
      <w:tr>
        <w:trPr/>
        <w:tc>
          <w:tcPr>
            <w:tcW w:w="10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28,200</w:t>
            </w:r>
          </w:p>
        </w:tc>
      </w:tr>
      <w:tr>
        <w:trPr/>
        <w:tc>
          <w:tcPr>
            <w:tcW w:w="10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996,900</w:t>
            </w:r>
          </w:p>
        </w:tc>
      </w:tr>
      <w:tr>
        <w:trPr/>
        <w:tc>
          <w:tcPr>
            <w:tcW w:w="10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268,700</w:t>
            </w:r>
          </w:p>
        </w:tc>
      </w:tr>
      <w:tr>
        <w:trPr/>
        <w:tc>
          <w:tcPr>
            <w:tcW w:w="10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28,200</w:t>
            </w:r>
          </w:p>
        </w:tc>
      </w:tr>
      <w:tr>
        <w:trPr/>
        <w:tc>
          <w:tcPr>
            <w:tcW w:w="10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996,900</w:t>
            </w:r>
          </w:p>
        </w:tc>
      </w:tr>
      <w:tr>
        <w:trPr/>
        <w:tc>
          <w:tcPr>
            <w:tcW w:w="10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268,700</w:t>
            </w:r>
          </w:p>
        </w:tc>
      </w:tr>
      <w:tr>
        <w:trPr/>
        <w:tc>
          <w:tcPr>
            <w:tcW w:w="10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28,20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21:00Z</dcterms:created>
  <dc:creator>Сергей</dc:creator>
  <dc:description/>
  <cp:keywords/>
  <dc:language>en-US</dc:language>
  <cp:lastModifiedBy>Самохвалова Елена Владимировна</cp:lastModifiedBy>
  <cp:lastPrinted>2020-11-12T15:20:00Z</cp:lastPrinted>
  <dcterms:modified xsi:type="dcterms:W3CDTF">2020-11-12T10:21:00Z</dcterms:modified>
  <cp:revision>2</cp:revision>
  <dc:subject/>
  <dc:title> </dc:title>
</cp:coreProperties>
</file>