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</w:r>
      <w:r>
        <w:rPr>
          <w:b/>
          <w:bCs/>
          <w:sz w:val="28"/>
          <w:szCs w:val="28"/>
        </w:rPr>
        <w:t xml:space="preserve">комиссии по представлению </w:t>
        <w:br/>
        <w:t xml:space="preserve">к вручению знака «Доброволец </w:t>
        <w:br/>
        <w:t>города Перми»,</w:t>
      </w:r>
      <w:r>
        <w:rPr>
          <w:b/>
          <w:sz w:val="28"/>
          <w:szCs w:val="28"/>
        </w:rPr>
        <w:t xml:space="preserve"> утвержденный </w:t>
        <w:br/>
        <w:t xml:space="preserve">постановлением администрации </w:t>
        <w:br/>
        <w:t>города Перми</w:t>
      </w:r>
      <w:r>
        <w:rPr/>
        <w:t xml:space="preserve"> </w:t>
      </w:r>
      <w:r>
        <w:rPr>
          <w:b/>
          <w:sz w:val="28"/>
          <w:szCs w:val="28"/>
        </w:rPr>
        <w:t xml:space="preserve">от 23.10.2009 № 716 </w:t>
        <w:br/>
        <w:t xml:space="preserve">«Об утверждении Положения </w:t>
        <w:br/>
        <w:t xml:space="preserve">о знаке «Доброволец города Перми», </w:t>
        <w:br/>
        <w:t xml:space="preserve">Положения и состава комиссии </w:t>
        <w:br/>
        <w:t xml:space="preserve">по представлению к вручению знака </w:t>
        <w:br/>
        <w:t>«Доброволец города Перми»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представлению к вручению знака «Доброволец города Перми», утвержденный постановлением администрации города Перми от 23 октября 2009 г. № 716 «Об утверждении Положения о знаке «Доброволец города Перми», Положения и состава комиссии по представлению к вручению знака «Доброволец города Перми» (в ред. от 26.07.2010 № 459, от 10.10.2011 </w:t>
        <w:br/>
        <w:t xml:space="preserve">№ 575, от 30.07.2012 № 421, от 24.10.2012 № 684, от 17.12.2012 № 921, </w:t>
        <w:br/>
        <w:t>от 28.10.2013 № 925, о от 13.05.2015 № 265, от 15.11.2016 № 1021, от 07.11.2017 № 993, от 21.11.2018 № 911, от 19.02.2020 № 15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позицию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trHeight w:val="98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адеева</w:t>
              <w:br/>
              <w:t>Екатерина Александр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0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000"/>
      </w:tblGrid>
      <w:tr>
        <w:trPr>
          <w:trHeight w:val="985" w:hRule="atLeast"/>
        </w:trPr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ков </w:t>
              <w:br/>
              <w:t>Илья Серге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Белякову-Тихонову Дарью Андреевну,</w:t>
      </w:r>
      <w:r>
        <w:rPr/>
        <w:t xml:space="preserve"> </w:t>
        <w:br/>
      </w:r>
      <w:r>
        <w:rPr>
          <w:sz w:val="28"/>
          <w:szCs w:val="28"/>
        </w:rPr>
        <w:t xml:space="preserve">руководителя Всероссийского общественного движения «Волонтеры Победы» </w:t>
        <w:br/>
        <w:t>в Пермском крае, членом комисс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Григоренко Г.С., Зубкову О.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5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0-10-20T10:09:00Z</cp:lastPrinted>
  <dcterms:modified xsi:type="dcterms:W3CDTF">2020-11-12T10:25:00Z</dcterms:modified>
  <cp:revision>2</cp:revision>
  <dc:subject/>
  <dc:title> </dc:title>
</cp:coreProperties>
</file>