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</w:t>
        <w:br/>
        <w:t xml:space="preserve">муниципальной комиссии </w:t>
        <w:br/>
        <w:t xml:space="preserve">по обследованию жилых помещений </w:t>
        <w:br/>
        <w:t xml:space="preserve">инвалидов и общего имущества </w:t>
        <w:br/>
        <w:t xml:space="preserve">в многоквартирных домах, </w:t>
        <w:br/>
        <w:t xml:space="preserve">в которых проживают инвалиды, </w:t>
        <w:br/>
        <w:t xml:space="preserve">в целях их приспособления </w:t>
        <w:br/>
        <w:t xml:space="preserve">с учетом потребностей инвалидов </w:t>
        <w:br/>
        <w:t xml:space="preserve">и обеспечения условий их доступности </w:t>
        <w:br/>
        <w:t xml:space="preserve">для инвалидов, утвержденный </w:t>
        <w:br/>
        <w:t xml:space="preserve">постановлением администрации </w:t>
        <w:br/>
        <w:t>города Перми от 29.03.2018 № 190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1. Внести в состав </w:t>
      </w:r>
      <w:r>
        <w:rPr>
          <w:sz w:val="28"/>
          <w:szCs w:val="24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утвержденной постановлением администрации города Перми от 29 марта 2018 г. № 190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, </w:t>
        <w:br/>
        <w:t xml:space="preserve">в целях их приспособления с учетом потребностей инвалидов и обеспечения условий их доступности для инвалидов» (в ред. от 13.09.2018 № 596, </w:t>
        <w:br/>
        <w:t>от 30.08.2019 № 514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в разделе «по Дзержинскому району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1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rHeight w:val="1305" w:hRule="atLeast"/>
        </w:trPr>
        <w:tc>
          <w:tcPr>
            <w:tcW w:w="343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Касимова </w:t>
              <w:br/>
              <w:t>Марина Александр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начальник отдела территориального управления Министерства социального развития Пермского края по городу Перми по Дзержинскому району </w:t>
              <w:br/>
              <w:t>(по согласованию)</w:t>
            </w:r>
            <w:r>
              <w:rPr>
                <w:iCs/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Шкурихина </w:t>
            </w:r>
            <w:r>
              <w:rPr>
                <w:sz w:val="28"/>
                <w:szCs w:val="28"/>
              </w:rPr>
              <w:br/>
              <w:t>Оксана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начальник отдела территориального управления Министерства социального развития Пермского края по городу Перми по Дзержинскому району </w:t>
              <w:br/>
              <w:t>(по согласованию)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1.2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cantSplit w:val="true"/>
        </w:trPr>
        <w:tc>
          <w:tcPr>
            <w:tcW w:w="34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</w:t>
            </w:r>
            <w:r>
              <w:rPr>
                <w:spacing w:val="-2"/>
                <w:sz w:val="28"/>
                <w:szCs w:val="24"/>
              </w:rPr>
              <w:t xml:space="preserve">Хузина </w:t>
              <w:br/>
              <w:t>Каролина Константин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4"/>
              </w:rPr>
              <w:t>- главный специалист отдела градостроительства, земельных и имущественных отношений администрации Дзержинского района города Перми</w:t>
            </w:r>
            <w:r>
              <w:rPr>
                <w:iCs/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Нерослова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4"/>
              </w:rPr>
              <w:t>Дарья 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отдела градостроительства, земельных и имущественных отношений администрации Дзержинского района г</w:t>
            </w:r>
            <w:r>
              <w:rPr>
                <w:sz w:val="28"/>
                <w:szCs w:val="24"/>
              </w:rPr>
              <w:t>орода Перми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3. включить в состав комиссии членами комиссии сле</w:t>
      </w:r>
      <w:r>
        <w:rPr/>
        <w:t>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сьянова </w:t>
              <w:br/>
              <w:t>Ольга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 отдела жилищно-коммунального хозяйства и жилищных отношений администрации Дзержинского района города Перми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</w:t>
              <w:br/>
              <w:t>Татьян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го регионального отделения Общероссийской общественной организации инвалидов «Всероссийское общество глухих» </w:t>
              <w:br/>
              <w:t>(по согласованию)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4. исключить из состава комиссии Кондратова В.И., Ткаченко И.А.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разделе «по Индустриальному району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2.1. </w:t>
      </w:r>
      <w:r>
        <w:rPr/>
        <w:t>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саткина </w:t>
              <w:br/>
              <w:t>Анна Иван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территориального управления Министерства социального развития Пермского края по городу Перми по Индустриальному району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</w:t>
              <w:br/>
              <w:t>Татьян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го регионального отделения Общероссийской общественной организации инвалидов «Всероссийское общество глухих»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енкова </w:t>
              <w:br/>
              <w:t>Анастасия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градостроительства, земельных </w:t>
              <w:br/>
              <w:t>и имущественных отношений администрации Индустриального района города Перм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ашов </w:t>
              <w:br/>
              <w:t>Валерий Олег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жилищно-коммунального хозяйства и жилищных отношений администрации Индустриального района города Перми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вьева </w:t>
              <w:br/>
              <w:t>Светлана Викто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2. исключить из состава комиссии Боровых Д.С., Валевича Д.Ф., Капсанову Н.В., Плюснину Н.П., Рогачеву Г.Н.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3. в разделе «по Кировскому району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130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Бакланов </w:t>
              <w:br/>
              <w:t>Сергей Геннад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Шаравьева</w:t>
            </w:r>
            <w:r>
              <w:rPr>
                <w:sz w:val="28"/>
                <w:szCs w:val="28"/>
              </w:rPr>
              <w:t xml:space="preserve"> </w:t>
              <w:br/>
              <w:t>Светлана Викто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Сладкова </w:t>
              <w:br/>
              <w:t>Светлан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сектора градостроительства, земельных и имущественных отношений администрации Кировского района города Перми</w:t>
            </w:r>
            <w:r>
              <w:rPr>
                <w:iCs/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Аникина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4"/>
              </w:rPr>
              <w:t>Анна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сектора градостроительства, земельных и имущественных отношений администрации Кировского района города Перми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3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130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Чащухина </w:t>
              <w:br/>
              <w:t>Наталья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начальник отдела территориального управления Министерства социального развития Пермского края по городу Перми по Кировскому району </w:t>
              <w:br/>
              <w:t>(по согласованию)</w:t>
            </w:r>
            <w:r>
              <w:rPr>
                <w:iCs/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Кузнецова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4"/>
              </w:rPr>
              <w:t>Ольга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начальник отдела территориального управления Министерства социального развития Пермского края по городу Перми по Кировскому району </w:t>
              <w:br/>
              <w:t>(по согласованию)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3.4. </w:t>
      </w:r>
      <w:r>
        <w:rPr/>
        <w:t>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пылова </w:t>
              <w:br/>
              <w:t>Татьян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го регионального отделения Общероссийской общественной организации инвалидов «Всероссийское общество глухих» </w:t>
              <w:br/>
              <w:t xml:space="preserve">(по согласованию)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еткина </w:t>
              <w:br/>
              <w:t>Наталья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жилищно-коммунального хозяйства и жилищных отношений администрации Кировского района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5. исключить из состава комиссии Валевича Д.Ф., Воробьеву А.Н.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4. в разделе «по Ленинскому району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1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7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Жуланова </w:t>
              <w:br/>
              <w:t>Татьяна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сектора градостроительства, земельных и имущественных отношений администрации Ленин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Жуланова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4"/>
              </w:rPr>
              <w:t>Татьяна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начальник сектора градостроительства, земельных и имущественных отношений администрации Ленинского района города Перми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2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130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Чубарь </w:t>
              <w:br/>
              <w:t>Татьяна Вале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» 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Шаравьева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4"/>
              </w:rPr>
              <w:t>Светлана Викто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3.</w:t>
      </w:r>
      <w:r>
        <w:rPr/>
        <w:t xml:space="preserve"> 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1299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пылова </w:t>
              <w:br/>
              <w:t>Татьян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- председатель Пермского регионального отделения Общероссийской общественной организации инвалидов «Всероссийское общество глухих» </w:t>
              <w:br/>
              <w:t>(по согласованию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Щукина </w:t>
              <w:br/>
              <w:t>Татьяна Вале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территориального управления Министерства социального развития Пермского края по городу Перми по Ленинскому району </w:t>
              <w:br/>
              <w:t>(по согласованию)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 xml:space="preserve">; 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4.4. исключить из состава комиссии Елину Т.П., Скочную И.А.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5. в разделе «по Мотовилихинскому району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1. </w:t>
      </w:r>
      <w:r>
        <w:rPr/>
        <w:t>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rHeight w:val="1305" w:hRule="atLeast"/>
        </w:trPr>
        <w:tc>
          <w:tcPr>
            <w:tcW w:w="34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Белозеров</w:t>
              <w:br/>
              <w:t>Роман Васил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Бакланов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4"/>
              </w:rPr>
              <w:t>Сергей Геннад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5.2. </w:t>
      </w:r>
      <w:r>
        <w:rPr/>
        <w:t>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660"/>
      </w:tblGrid>
      <w:tr>
        <w:trPr>
          <w:trHeight w:val="1299" w:hRule="atLeast"/>
        </w:trPr>
        <w:tc>
          <w:tcPr>
            <w:tcW w:w="34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пылова </w:t>
              <w:br/>
              <w:t>Татьяна Никола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Пермского регионального отделения Общероссийской общественной организации инвалидов «Всероссийское общество глухих» </w:t>
              <w:br/>
              <w:t xml:space="preserve">(по согласованию)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34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  <w:br/>
              <w:t>Анна Дмитриевна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градостроительства, земельных и имущественных отношений администрации Мотовилихинского района города Перми»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5.3. исключить из состава комиссии Елину Т.П.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6. в разделе «по Орджоникидзевскому району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1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130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Голубовская </w:t>
              <w:br/>
              <w:t>Анастасия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и.о. начальника отдела территориального управления Министерства социального развития Пермского края по городу Перми </w:t>
              <w:br/>
              <w:t>по Орджоникидзевскому району (по согласованию)</w:t>
            </w:r>
            <w:r>
              <w:rPr>
                <w:iCs/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19"/>
      </w:tblGrid>
      <w:tr>
        <w:trPr/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Голубовская </w:t>
              <w:br/>
              <w:t>Анастасия Александровна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начальник отдела территориального управления Министерства социального развития Пермского края по городу Перми по Орджоникидзевскому району (по согласованию)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2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628"/>
      </w:tblGrid>
      <w:tr>
        <w:trPr>
          <w:trHeight w:val="1305" w:hRule="atLeast"/>
        </w:trPr>
        <w:tc>
          <w:tcPr>
            <w:tcW w:w="350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Старкова </w:t>
              <w:br/>
              <w:t>Ирина Анатол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сектора градостроительства, земельных и имущественных отношений администрации Орджоникидзевского района города Перми</w:t>
            </w:r>
            <w:r>
              <w:rPr>
                <w:iCs/>
                <w:sz w:val="28"/>
                <w:szCs w:val="24"/>
              </w:rPr>
              <w:t>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/>
        <w:tc>
          <w:tcPr>
            <w:tcW w:w="343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Вагизова </w:t>
              <w:br/>
              <w:t>Ольга Александровна</w:t>
            </w:r>
          </w:p>
        </w:tc>
        <w:tc>
          <w:tcPr>
            <w:tcW w:w="648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главный специалист сектора градостроительства, земельных и имущественных отношений администрации Орджоникидзевского района города Перми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 xml:space="preserve">1.6.3. включить в состав комиссии Копылову Татьяну Николаевну, председателя Пермского регионального отделения Общероссийской общественной организации инвалидов «Всероссийское общество глухих, членом комиссии (по согласованию); 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6.4. исключить из состава комиссии Ткаченко И.А.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>1.7. в разделе «по Свердловскому району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1. </w:t>
      </w:r>
      <w:r>
        <w:rPr/>
        <w:t>позицию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130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Васкецова </w:t>
              <w:br/>
              <w:t>Мария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i/>
                <w:iCs/>
                <w:sz w:val="28"/>
                <w:szCs w:val="24"/>
              </w:rPr>
              <w:t xml:space="preserve"> </w:t>
            </w:r>
            <w:r>
              <w:rPr>
                <w:iCs/>
                <w:sz w:val="28"/>
                <w:szCs w:val="24"/>
              </w:rPr>
              <w:t>главный специалист отдела жилищно-коммунального хозяйства и жилищных отношений администрации Свердловского района города Перми»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4"/>
        </w:rPr>
      </w:pPr>
      <w:r>
        <w:rPr>
          <w:sz w:val="28"/>
          <w:szCs w:val="24"/>
        </w:rPr>
        <w:t>изложить в следующей редак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Рискова </w:t>
              <w:br/>
              <w:t>Ольга Никола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-</w:t>
            </w:r>
            <w:r>
              <w:rPr>
                <w:iCs/>
                <w:sz w:val="28"/>
                <w:szCs w:val="24"/>
              </w:rPr>
              <w:t xml:space="preserve"> главный специалист отдела жилищно-коммунального хозяйства и жилищных отношений администрации Свердловского района города Перми»</w:t>
            </w:r>
            <w:r>
              <w:rPr>
                <w:sz w:val="28"/>
                <w:szCs w:val="24"/>
              </w:rPr>
              <w:t>;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. 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130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Боровых </w:t>
              <w:br/>
              <w:t>Денис Серге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iCs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  <w:r>
              <w:rPr>
                <w:i/>
                <w:iCs/>
                <w:sz w:val="28"/>
                <w:szCs w:val="24"/>
              </w:rPr>
              <w:t xml:space="preserve"> </w:t>
            </w:r>
            <w:r>
              <w:rPr>
                <w:iCs/>
                <w:sz w:val="28"/>
                <w:szCs w:val="24"/>
              </w:rPr>
              <w:t xml:space="preserve">консультан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 </w:t>
            </w:r>
          </w:p>
          <w:p>
            <w:pPr>
              <w:pStyle w:val="Normal"/>
              <w:suppressAutoHyphens w:val="true"/>
              <w:spacing w:lineRule="exact" w:line="240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родулина</w:t>
              <w:br/>
              <w:t>Елен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территориального управления Министерства социального развития Пермского края по городу Перми по Свердловскому району </w:t>
              <w:br/>
              <w:t>(по согласованию)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 xml:space="preserve">; 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7.3.</w:t>
      </w:r>
      <w:r>
        <w:rPr>
          <w:szCs w:val="24"/>
        </w:rPr>
        <w:t xml:space="preserve"> исключить из состава комиссии Биттер Г.А</w:t>
      </w:r>
      <w:r>
        <w:rPr/>
        <w:t>., Соловьева А.Ю.;</w:t>
      </w:r>
    </w:p>
    <w:p>
      <w:pPr>
        <w:pStyle w:val="ConsPlusNormal"/>
        <w:ind w:firstLine="709"/>
        <w:jc w:val="both"/>
        <w:rPr/>
      </w:pPr>
      <w:r>
        <w:rPr/>
        <w:t>1.8. в разделе «по поселку Новые Ляды города Перми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 включить в состав комиссии членами комиссии следующих лиц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>
          <w:trHeight w:val="1305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«Боровых </w:t>
              <w:br/>
              <w:t>Денис Серге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4"/>
              </w:rPr>
              <w:t>-</w:t>
            </w:r>
            <w:r>
              <w:rPr>
                <w:i/>
                <w:iCs/>
                <w:sz w:val="28"/>
                <w:szCs w:val="24"/>
              </w:rPr>
              <w:t xml:space="preserve"> </w:t>
            </w:r>
            <w:r>
              <w:rPr>
                <w:iCs/>
                <w:sz w:val="28"/>
                <w:szCs w:val="24"/>
              </w:rPr>
              <w:t xml:space="preserve">консультант-муниципальный жилищный инспектор отдела муниципального жилищного контроля департамента жилищно-коммунального хозяйства администрации города Перми </w:t>
            </w:r>
          </w:p>
          <w:p>
            <w:pPr>
              <w:pStyle w:val="Normal"/>
              <w:suppressAutoHyphens w:val="true"/>
              <w:spacing w:lineRule="exact" w:line="240"/>
              <w:rPr>
                <w:iCs/>
                <w:sz w:val="28"/>
                <w:szCs w:val="24"/>
              </w:rPr>
            </w:pPr>
            <w:r>
              <w:rPr>
                <w:iCs/>
                <w:sz w:val="28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ородулина</w:t>
              <w:br/>
              <w:t>Елена Анатол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 xml:space="preserve">начальник отдела территориального управления Министерства социального развития Пермского края по городу Перми по Свердловскому району </w:t>
              <w:br/>
              <w:t>(по согласованию)</w:t>
            </w:r>
            <w:r>
              <w:rPr>
                <w:iCs/>
                <w:sz w:val="28"/>
                <w:szCs w:val="24"/>
              </w:rPr>
              <w:t>»</w:t>
            </w:r>
            <w:r>
              <w:rPr>
                <w:sz w:val="28"/>
                <w:szCs w:val="24"/>
              </w:rPr>
              <w:t xml:space="preserve">; 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1.8.2.</w:t>
      </w:r>
      <w:r>
        <w:rPr>
          <w:szCs w:val="24"/>
        </w:rPr>
        <w:t xml:space="preserve"> исключить из состава комиссии Биттер Г.А</w:t>
      </w:r>
      <w:r>
        <w:rPr/>
        <w:t>., Соловьева А.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Гаджиеву Л.А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9:00Z</dcterms:created>
  <dc:creator>Сергей</dc:creator>
  <dc:description/>
  <cp:keywords/>
  <dc:language>en-US</dc:language>
  <cp:lastModifiedBy>Самохвалова Елена Владимировна</cp:lastModifiedBy>
  <cp:lastPrinted>2020-10-26T11:22:00Z</cp:lastPrinted>
  <dcterms:modified xsi:type="dcterms:W3CDTF">2020-11-12T10:29:00Z</dcterms:modified>
  <cp:revision>2</cp:revision>
  <dc:subject/>
  <dc:title> </dc:title>
</cp:coreProperties>
</file>