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состав </w:t>
      </w:r>
      <w:r>
        <w:rPr>
          <w:rFonts w:eastAsia="Calibri"/>
          <w:b/>
          <w:lang w:eastAsia="en-US"/>
        </w:rPr>
        <w:t xml:space="preserve">комиссии по присуждению </w:t>
        <w:br/>
        <w:t xml:space="preserve">ежегодной премии города Перми </w:t>
        <w:br/>
        <w:t xml:space="preserve">«Преодоление», утвержденный </w:t>
        <w:br/>
        <w:t xml:space="preserve">постановлением администрации </w:t>
        <w:br/>
        <w:t xml:space="preserve">города Перми от 18.11.2016 № 1032 </w:t>
        <w:br/>
        <w:t xml:space="preserve">«О создании комиссии </w:t>
        <w:br/>
        <w:t>по присуждению ежегодной</w:t>
        <w:br/>
        <w:t xml:space="preserve"> премии города Перми «Преодо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</w:t>
      </w:r>
      <w:r>
        <w:rPr>
          <w:rFonts w:eastAsia="Calibri"/>
          <w:caps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по присуждению ежегодной премии города Перми «Преодоление», утвержденный постановлением администрации города Перми от 18 ноября 2016 г. № 1032 «О создании комиссии по присуждению ежегодной премии города Перми «Преодоление» (в ред. от 07.11.2017 № 99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зицию</w:t>
        </w:r>
      </w:hyperlink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52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Белобородов </w:t>
              <w:br/>
              <w:t>Виталий Андр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общественных </w:t>
              <w:br/>
              <w:t xml:space="preserve">отношений аппарата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663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«Стародуб </w:t>
              <w:br/>
              <w:t>Михаил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общественных </w:t>
              <w:br/>
              <w:t xml:space="preserve">отношений аппарата Пермской городской Думы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ключить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</w:t>
      </w:r>
      <w:r>
        <w:rPr/>
        <w:t>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ронников </w:t>
              <w:br/>
              <w:t>Владимир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иректор ГБУ ПК «Центр комплексной </w:t>
              <w:br/>
              <w:t xml:space="preserve">реабилитации инвалидов»-врач ГБУ ПК «ЦКРИ», главный внештатный специалист по медицинской реабилитации Министерства здравоохранения </w:t>
              <w:br/>
              <w:t xml:space="preserve">Пермского края, заведующий кафедрой медико-социальной экспертизы и комплексной </w:t>
              <w:br/>
              <w:t xml:space="preserve">реабилитации ФГБОУ ВО ПГМУ </w:t>
              <w:br/>
              <w:t xml:space="preserve">им. академика Е.А. Вагнера Минздрава России </w:t>
              <w:br/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</w:t>
              <w:br/>
              <w:t>Татьяна Валентино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оректор по художественно-творческой </w:t>
              <w:br/>
              <w:t xml:space="preserve">деятельности федерального государственного </w:t>
              <w:br/>
              <w:t xml:space="preserve">бюджетного образовательного учреждения высшего профессионального образования «Пермская </w:t>
              <w:br/>
              <w:t xml:space="preserve">государственная академия искусства и культуры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Шишкин </w:t>
              <w:br/>
              <w:t>Андр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заместитель директора по персоналу </w:t>
              <w:br/>
              <w:t>ОАО «Протон-ПМ»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исключить из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остава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Адамова О.С.</w:t>
      </w:r>
      <w:r>
        <w:rPr>
          <w:rFonts w:eastAsia="Calibri"/>
          <w:sz w:val="28"/>
          <w:szCs w:val="28"/>
        </w:rPr>
        <w:t>, Дробышеву-Разумовскую Л.И., Рослякову Л.Ю., Торчинского В.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B693D919971AAC15F89CF837E033E0EA65193C24C5A663CC248E3A11597DFD112B6C72695EF8D3DCB7FAF010C675F446959B55EF50494F863A13DbC4DL" TargetMode="External"/><Relationship Id="rId4" Type="http://schemas.openxmlformats.org/officeDocument/2006/relationships/hyperlink" Target="consultantplus://offline/ref=A53B693D919971AAC15F89CF837E033E0EA65193C24C5A663CC248E3A11597DFD112B6C72695EF8D3DCB7FAF010C675F446959B55EF50494F863A13DbC4DL" TargetMode="External"/><Relationship Id="rId5" Type="http://schemas.openxmlformats.org/officeDocument/2006/relationships/hyperlink" Target="consultantplus://offline/ref=A53B693D919971AAC15F89CF837E033E0EA65193C24C5A663CC248E3A11597DFD112B6C72695EF8D3DCB7FAF010C675F446959B55EF50494F863A13DbC4DL" TargetMode="External"/><Relationship Id="rId6" Type="http://schemas.openxmlformats.org/officeDocument/2006/relationships/hyperlink" Target="consultantplus://offline/ref=A53B693D919971AAC15F89CF837E033E0EA65193C24C5A663CC248E3A11597DFD112B6C72695EF8D3DCB7FAF010C675F446959B55EF50494F863A13DbC4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2:00Z</dcterms:created>
  <dc:creator>Сергей</dc:creator>
  <dc:description/>
  <cp:keywords/>
  <dc:language>en-US</dc:language>
  <cp:lastModifiedBy>Самохвалова Елена Владимировна</cp:lastModifiedBy>
  <cp:lastPrinted>2020-11-05T17:03:00Z</cp:lastPrinted>
  <dcterms:modified xsi:type="dcterms:W3CDTF">2020-11-12T10:32:00Z</dcterms:modified>
  <cp:revision>2</cp:revision>
  <dc:subject/>
  <dc:title/>
</cp:coreProperties>
</file>