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обеспечении подач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аявлений о государственно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адастровом учете </w:t>
        <w:br/>
        <w:t xml:space="preserve">и (или) государственной </w:t>
        <w:br/>
        <w:t xml:space="preserve">регистрации прав на недвижимое </w:t>
        <w:br/>
        <w:t>имущество в электронном вид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</w:t>
        <w:br/>
        <w:t>от 31 января 2017 г. № 147-р «О целевых моделях упрощения процедур ведения бизнеса и повышения инвестиционной привлекательности субъекто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ункциональным органам администрации города Перми, осуществляющим подачу заявлений о государственном кадастровом учете и (или) государственной регистрации прав на недвижимое имущество</w:t>
      </w:r>
      <w:r>
        <w:rPr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находящееся </w:t>
        <w:br/>
        <w:t xml:space="preserve">в собственности города Перми или государственная собственность на которое </w:t>
        <w:br/>
        <w:t>не разграничена, обеспечить реализацию соответствующих полномочий в электронном вид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документов в электронном виде технически обеспечена органом, осуществляющим государственный кадастровый учет и государственную регистрацию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осуществления государственного кадастрового учета и (или) государственной регистрации прав и представляемые в форме электронных документов, соответствуют требованиям, установленным законодательством Российской Федерации, и подписаны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осуществления государственного кадастрового учета и (или) государственной регистрации прав и представляемые </w:t>
      </w:r>
      <w:r>
        <w:rPr>
          <w:color w:val="000000"/>
          <w:sz w:val="28"/>
          <w:szCs w:val="28"/>
        </w:rPr>
        <w:t>в 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нных образов документов, подписаны усиленной квалифицированной электронной подписью лиц, подписавших такие документы на бумажном носителе, или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6:00Z</dcterms:created>
  <dc:creator>Сергей</dc:creator>
  <dc:description/>
  <cp:keywords/>
  <dc:language>en-US</dc:language>
  <cp:lastModifiedBy>Самохвалова Елена Владимировна</cp:lastModifiedBy>
  <cp:lastPrinted>2020-10-16T09:08:00Z</cp:lastPrinted>
  <dcterms:modified xsi:type="dcterms:W3CDTF">2020-11-12T10:36:00Z</dcterms:modified>
  <cp:revision>2</cp:revision>
  <dc:subject/>
  <dc:title> </dc:title>
</cp:coreProperties>
</file>