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, </w:t>
        <w:br/>
        <w:t xml:space="preserve">утвержденный постановлением </w:t>
        <w:br/>
        <w:t xml:space="preserve">администрации города Перми </w:t>
        <w:br/>
        <w:t>от 13.01.2014 № 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>от 18 сентября 2020 г. № 1492 «</w:t>
      </w:r>
      <w:r>
        <w:rPr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4"/>
        </w:rPr>
        <w:t>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, от 19.07.2019 № 407, 13.04.2020 № 345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>в подпункте 2.1.3.2 слова «и иной просроченной задолженности» заменить словами «а также иной просроченной (неурегулированной) задолженности по денежным обязательств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ами 2.1.3.6, 2.1.3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3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7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»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дополнить пунктом 2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говор должен содержать требование о включении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й заключается Дополнительное соглашение к Договору, в том числе дополнительное соглашение о расторжении Договора, по форме, утвержденной департаментом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дополнить пунктом 2.10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10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в абзаце шестом подпункта 4.2.1после слова «недостижения» дополнить словом «знач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6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6.1. в абзаце третьем слова «и иной просроченной задолженности» заменить словами «а также иной просроченной (неурегулированной) задолженности по денежным обязательствам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6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;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6:00Z</dcterms:created>
  <dc:creator>Сергей</dc:creator>
  <dc:description/>
  <cp:keywords/>
  <dc:language>en-US</dc:language>
  <cp:lastModifiedBy>Патрушева Ольга Михайловна</cp:lastModifiedBy>
  <cp:lastPrinted>2020-02-19T09:45:00Z</cp:lastPrinted>
  <dcterms:modified xsi:type="dcterms:W3CDTF">2020-11-16T05:49:00Z</dcterms:modified>
  <cp:revision>8</cp:revision>
  <dc:subject/>
  <dc:title> </dc:title>
</cp:coreProperties>
</file>