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41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ы холодного водоснабжения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го водоснаб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8 года, утвержден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12.2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85 «Об утверждении сх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 водоотведении», постановлением Правительства Российской Федерации от 05 сентября 2013 г. № 782 «О схемах водоснабжения и водоотведения», в связи с необходимостью осуществления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изменения в схему холодного водоснабжения города Перми на период до 2028 года, утвержденную постановлением администрации города Перми </w:t>
        <w:br/>
        <w:t>от 28 декабря 2018 г. № 1085 «Об утверждении схем водоснабжения и водоотведения города Перми на период до 2028 года» (в ред. от 10.04.2019 № 87-П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изменения в схему горячего водоснабжения города Перми на период до 2028 года, утвержденную постановлением администрации города Перми </w:t>
        <w:br/>
        <w:t>от 28 декабря 2018 г. № 1085 «Об утверждении схем водоснабжения и водоотведения города Перми на период до 2028 года» (в ред. от 10.04.2019 № 87-П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изменения 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(в ред. от 10.04.2019 № 87-П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</w:t>
        <w:br/>
        <w:t>1993 г. № 5485-1 «О государственной тайне»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холодного водоснабж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раздел «Предложения по строительству, реконструкции и модернизации объектов централизованных систем водоснаб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 «Оценка объемов капитальных вложений в строительство, реконструкцию и модернизацию объектов централизованных систем водоснаб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таблицу 1.1 «Перечень основных мероприятий по реализации Схемы водоотведения»:</w:t>
      </w:r>
    </w:p>
    <w:p>
      <w:pPr>
        <w:pStyle w:val="Normal"/>
        <w:ind w:firstLine="720"/>
        <w:jc w:val="both"/>
        <w:rPr/>
      </w:pPr>
      <w:r>
        <w:rPr/>
        <w:t>1.1. строку 1.1.1.3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(капитальный ремонт) системы подачи воздуха (внедрение автоматизированной подачи возду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rPr/>
      </w:pPr>
      <w:r>
        <w:rPr/>
        <w:t>1.2. строку 1.1.2.1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овых ило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1.3. дополнить строками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локальных ОС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чистных сооружений ООО «Сток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дополнить строками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8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апорных ниток от существующих напорных ниток КНС «Садовая»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×500мм) общей  длиной 104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</w:tbl>
    <w:p>
      <w:pPr>
        <w:pStyle w:val="Normal"/>
        <w:ind w:firstLine="720"/>
        <w:rPr/>
      </w:pPr>
      <w:r>
        <w:rPr/>
        <w:t>1.5. строку 2.2.1.3.1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амотечного коллектора от КГН новых напорных ниток до коллектора по бульвару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Normal"/>
        <w:ind w:firstLine="720"/>
        <w:rPr/>
      </w:pPr>
      <w:r>
        <w:rPr/>
        <w:t>1.6. строку 2.2.1.3.2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амотечного коллектора по бульвару Гагарина до шахты № 13 Г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Normal"/>
        <w:ind w:firstLine="720"/>
        <w:rPr/>
      </w:pPr>
      <w:r>
        <w:rPr/>
        <w:t>1.7. строку 2.2.2.1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насосной станции ГНС-5 Ви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Q = 75 000 куб. м/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8. строку 2.2.2.2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 3-го напорного коллектора от РНС-3 «Парковый» (D 1400 мм, L 17000 м), затраты на рекультивацию земель и возмещение убытков земле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ind w:firstLine="720"/>
        <w:rPr/>
      </w:pPr>
      <w:r>
        <w:rPr/>
        <w:t>1.9. исключить следующую строку: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4. Строительство коллектора шахтной проходки по шоссе Космонавтов на участке от КНС-6 «Ипподром» до шахты № 1 Г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0. строку 2.3.4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РНС-1 «Язовая» с целью увеличения производ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Q до 3500 куб. м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1. строку 2.3.5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КНС «Садовая» с целью увеличения производ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Q до 2500 куб. м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2. строку 2.3.9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2-го напорного коллектора РНС-3 «Гай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spacing w:lineRule="exact" w:line="240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3. строку 2.3.10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2-го напорного коллектора КНС «Мозырь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4. строку 2.3.27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3-го напорного коллектора РНС-1 «Яз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ind w:firstLine="720"/>
        <w:rPr/>
      </w:pPr>
      <w:r>
        <w:rPr/>
        <w:t>1.15. дополнить строкой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главного разгрузочного колл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6. строку 3.1.2.12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276"/>
        <w:gridCol w:w="155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1.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реконструкция НС-4 «Хмели» по шоссе Космонавтов,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мышленная,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ind w:firstLine="720"/>
        <w:rPr/>
      </w:pPr>
      <w:r>
        <w:rPr/>
        <w:t>1.17. строку 3.1.2.26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реконструкция участка коллектора по Соликамскому тракту (участок от Вторчермета в сторону Балмош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лика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/>
      </w:pPr>
      <w:r>
        <w:rPr/>
        <w:t>1.18. дополнить строками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сети канализации Д-400 мм через ул. Героев Хасана  от колодца с отметками 169,8/166,84 м в районе здания по ул. Героя Хасана, 105 (м/г-н «Азбука») до колодца с отметками 170,05/166,09 м</w:t>
              <w:br/>
              <w:t xml:space="preserve"> в районе здания по ул. Героев Хасана, 58/ул.Хлебозаводская, 25, с увеличением диаметра сети до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реконструкция (перекладку) участка коллектора Д-300-400 мм вдоль </w:t>
              <w:br/>
              <w:t>ул. Таборская от колодца с отметками 161,39/155,88 м</w:t>
              <w:br/>
              <w:t xml:space="preserve"> в районе ж/д по ул. Анвара Гатауллина, 29/2 до колодца </w:t>
              <w:br/>
              <w:t xml:space="preserve">с отметками 152,34/149,57 м в районе здания </w:t>
              <w:br/>
              <w:t xml:space="preserve">по ул. Таборская, 22а с увеличением диаметра сети </w:t>
              <w:br/>
              <w:t>до 5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ирование реконструкции участка существующего подводящего коллектора Д600 на КНС-5 «Крохалева» по ул.Лод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напорного коллектора Д500/700 КНС-5 «Крохалева» (2-я нитка) от существующего напорного коллектора Д700 в районе гаража по ул.Советской Армии,101б до камеры гашения напора (КГН) в районе жилого дома по ул. Советской Армии, 93, со строительством камеры пере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/>
      </w:pPr>
      <w:r>
        <w:rPr/>
        <w:t>1.19. исключить следующую строку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55"/>
        <w:gridCol w:w="3761"/>
        <w:gridCol w:w="1813"/>
        <w:gridCol w:w="1254"/>
        <w:gridCol w:w="1114"/>
        <w:gridCol w:w="1114"/>
        <w:gridCol w:w="1673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сети канализации D 350-500 мм по бульвару Гагарина от ул. Макаренко о ш. 13 ГРК D 80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-1 мкр. 2 (4 этап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ind w:firstLine="720"/>
        <w:rPr/>
      </w:pPr>
      <w:r>
        <w:rPr/>
        <w:t>1. 20. строку 3.2.2.21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реконструкция КНС «Иппод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/>
      </w:pPr>
      <w:r>
        <w:rPr/>
        <w:t>1.21. строку 3.2.2.33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участка сети канализации D 250 мм внутри квартала, 2-му Черемуховому переулку от ул. Щербакова до ул. Верхоянская и участка коллектора D 500 мм по ул. Верхоянская от 2-го Черемухового переулка в сторону ул. Щерб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Янва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2. строку 3.2.2.34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строительство сети канализации от ул. Генерала Черняховского, 49 до ул. Генерала Черняховског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ссурийская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3. дополнить строками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онструкция участка  коллектора Д-500 мм по ул.Верхоянская от 2-го Черемухового пер. в сторону ул.Щербакова, d-600 мм, L=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онструкция внутриквартального коллектора D900-1000 мм в районе жилого дома по ул. Петропавловская, 11 до камеры в районе здания по ул. Максима Горького, 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4. строку 6.1.1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ТЭО по переключению ГНС-5 и РН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5. исключить строку 6.1.2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3827"/>
        <w:gridCol w:w="1843"/>
        <w:gridCol w:w="1275"/>
        <w:gridCol w:w="1134"/>
        <w:gridCol w:w="1134"/>
        <w:gridCol w:w="1701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ТЭО по реконструкции системы вентиляции Г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в таблицу 3.4 «</w:t>
      </w:r>
      <w:r>
        <w:rPr>
          <w:rFonts w:eastAsia="Calibri"/>
          <w:bCs/>
          <w:sz w:val="28"/>
          <w:szCs w:val="28"/>
          <w:lang w:eastAsia="en-US"/>
        </w:rPr>
        <w:t>Оценка величины финансовых потребностей на реализацию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строку 1 изложить в следующей редакции: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04"/>
        <w:gridCol w:w="765"/>
        <w:gridCol w:w="850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14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требуемого качества очистки сточных вод, необходимой производительности и нормативного функционирования основных объектов ЦВО (ОС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2 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 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6 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4 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8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6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 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393 937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 строку 1.1 изложить в следующей редакции:</w:t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18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 ОСК «Гляде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 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 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 5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6 234</w:t>
            </w:r>
          </w:p>
        </w:tc>
      </w:tr>
    </w:tbl>
    <w:p>
      <w:pPr>
        <w:pStyle w:val="Normal"/>
        <w:ind w:firstLine="720"/>
        <w:rPr/>
      </w:pPr>
      <w:r>
        <w:rPr/>
        <w:t>2.3. строку 1.1.1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1"/>
        <w:gridCol w:w="3219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онструкция (капитальный ремонт) вспомогательных производственных объектов на О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 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 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 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268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 строку 1.1.1.3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(капитальный ремонт) системы подачи воздуха (внедрение автоматизированной подачи возду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905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5. строку 1.1.2 изложить в следующей редакции:</w:t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7"/>
        <w:gridCol w:w="3260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проекта утилизации 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 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5 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 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 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0 967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 строку 1.1.2.1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овых илонакоп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 509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7. дополнить строками следующего содерж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3263"/>
        <w:gridCol w:w="706"/>
        <w:gridCol w:w="850"/>
        <w:gridCol w:w="851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(реконструкция) локальных О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 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 52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чистных сооружений ООО «Стоксерви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 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 523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8. строку 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709"/>
        <w:gridCol w:w="1034"/>
        <w:gridCol w:w="721"/>
        <w:gridCol w:w="654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реконструкции схемы транспортиров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 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246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0 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5 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2 8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944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143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484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87 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3 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 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 418 297</w:t>
            </w:r>
          </w:p>
        </w:tc>
      </w:tr>
    </w:tbl>
    <w:p>
      <w:pPr>
        <w:pStyle w:val="Normal"/>
        <w:ind w:firstLine="720"/>
        <w:rPr/>
      </w:pPr>
      <w:r>
        <w:rPr/>
        <w:t>2.9. строку 2.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7"/>
        <w:gridCol w:w="3259"/>
        <w:gridCol w:w="698"/>
        <w:gridCol w:w="793"/>
        <w:gridCol w:w="925"/>
        <w:gridCol w:w="833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менение технологической схемы канализации левобережной части г.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 8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 9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3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9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9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8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5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0 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 739 127</w:t>
            </w:r>
          </w:p>
        </w:tc>
      </w:tr>
    </w:tbl>
    <w:p>
      <w:pPr>
        <w:pStyle w:val="Normal"/>
        <w:ind w:firstLine="720"/>
        <w:rPr/>
      </w:pPr>
      <w:r>
        <w:rPr/>
        <w:t>2.10. строку 2.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тап 1. Реконструкция узла «РНС-3 «Парковый», ГРК, РНС-2 «Мотовили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 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 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 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9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8 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5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9 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851 425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1. строку 2.2.1.3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евод стоков от КНС «Садовая» в Г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 876</w:t>
            </w:r>
          </w:p>
        </w:tc>
      </w:tr>
    </w:tbl>
    <w:p>
      <w:pPr>
        <w:pStyle w:val="Normal"/>
        <w:ind w:firstLine="720"/>
        <w:rPr/>
      </w:pPr>
      <w:r>
        <w:rPr/>
        <w:t>2.12. дополнить строкой следующего содерж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апорных ниток от существующих напорных ниток КНС «Садовый»( 2×500мм) общей длиной 104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212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3. строку 2.2.1.3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самотечного коллектора от КГН новых напорных ниток до коллектора по Бульвару Гаг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 285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4. строку 2.2.1.3.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самотечного коллектора по Бульвару Гагарина до шахты №13 ГР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5 379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5. строку 2.2.1.3.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0"/>
        <w:gridCol w:w="576"/>
        <w:gridCol w:w="850"/>
        <w:gridCol w:w="709"/>
        <w:gridCol w:w="709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тап 2. Реконструкция узла РНС-3 «Парковый» и ГНС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 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0 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0 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7 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0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572 218</w:t>
            </w:r>
          </w:p>
        </w:tc>
      </w:tr>
    </w:tbl>
    <w:p>
      <w:pPr>
        <w:pStyle w:val="Normal"/>
        <w:ind w:firstLine="720"/>
        <w:rPr/>
      </w:pPr>
      <w:r>
        <w:rPr/>
        <w:t>2.16. строку 2.2.1.3.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3260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567"/>
        <w:gridCol w:w="850"/>
        <w:gridCol w:w="709"/>
        <w:gridCol w:w="709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2.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.1.2.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асосной станции ГНС-5 Виш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500</w:t>
            </w:r>
          </w:p>
        </w:tc>
      </w:tr>
    </w:tbl>
    <w:p>
      <w:pPr>
        <w:pStyle w:val="Normal"/>
        <w:ind w:firstLine="720"/>
        <w:rPr/>
      </w:pPr>
      <w:r>
        <w:rPr/>
        <w:t>2.17. строку 2.2.1.3.2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3260"/>
        <w:gridCol w:w="812"/>
        <w:gridCol w:w="747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 3-го напорного коллектора от РНС-3 «Парковый» (Dy=1400мм, L=17000м), затраты на рекультивацию земель и возмещение убытков землепользова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 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137 063</w:t>
            </w:r>
          </w:p>
        </w:tc>
      </w:tr>
    </w:tbl>
    <w:p>
      <w:pPr>
        <w:pStyle w:val="Normal"/>
        <w:ind w:firstLine="720"/>
        <w:rPr/>
      </w:pPr>
      <w:r>
        <w:rPr/>
        <w:t>2.18. исключить строку 2.2.4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3260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52"/>
        <w:gridCol w:w="666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Этап 4. Строительство коллектора шахтной проходки по ш. Космонавтов на участке от КНС-6 «Ипподром» до шахты №1 ГР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 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 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 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1 362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9. строку 2.3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 и строительство КНС и напорных коллекторов от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79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 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 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334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5 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7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6 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6 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 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503 349</w:t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0. строку 2.3.4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851"/>
        <w:gridCol w:w="708"/>
        <w:gridCol w:w="851"/>
        <w:gridCol w:w="850"/>
        <w:gridCol w:w="866"/>
        <w:gridCol w:w="635"/>
        <w:gridCol w:w="767"/>
        <w:gridCol w:w="709"/>
        <w:gridCol w:w="709"/>
        <w:gridCol w:w="709"/>
        <w:gridCol w:w="708"/>
        <w:gridCol w:w="709"/>
        <w:gridCol w:w="709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конструкция РНС-1 «Язовая» с целью увеличения производи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 366</w:t>
            </w:r>
          </w:p>
        </w:tc>
      </w:tr>
    </w:tbl>
    <w:p>
      <w:pPr>
        <w:pStyle w:val="Normal"/>
        <w:ind w:firstLine="720"/>
        <w:rPr/>
      </w:pPr>
      <w:r>
        <w:rPr/>
        <w:t>2.21. строку 2.3.4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3260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КНС «Садовая» с целью увеличения производ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 223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2. строку 2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22"/>
        <w:gridCol w:w="3245"/>
        <w:gridCol w:w="839"/>
        <w:gridCol w:w="695"/>
        <w:gridCol w:w="839"/>
        <w:gridCol w:w="838"/>
        <w:gridCol w:w="871"/>
        <w:gridCol w:w="663"/>
        <w:gridCol w:w="698"/>
        <w:gridCol w:w="696"/>
        <w:gridCol w:w="696"/>
        <w:gridCol w:w="695"/>
        <w:gridCol w:w="696"/>
        <w:gridCol w:w="696"/>
        <w:gridCol w:w="696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3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2-го напорного коллектора РНС-3 «Гай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 4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1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 154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3. строку 2.3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7"/>
        <w:gridCol w:w="3218"/>
        <w:gridCol w:w="837"/>
        <w:gridCol w:w="700"/>
        <w:gridCol w:w="836"/>
        <w:gridCol w:w="782"/>
        <w:gridCol w:w="894"/>
        <w:gridCol w:w="700"/>
        <w:gridCol w:w="697"/>
        <w:gridCol w:w="696"/>
        <w:gridCol w:w="697"/>
        <w:gridCol w:w="560"/>
        <w:gridCol w:w="737"/>
        <w:gridCol w:w="658"/>
        <w:gridCol w:w="776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3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2-го напорного коллектора КНС «Мозырска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 678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4. строку 2.3.2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9"/>
        <w:gridCol w:w="3211"/>
        <w:gridCol w:w="840"/>
        <w:gridCol w:w="700"/>
        <w:gridCol w:w="836"/>
        <w:gridCol w:w="840"/>
        <w:gridCol w:w="836"/>
        <w:gridCol w:w="700"/>
        <w:gridCol w:w="697"/>
        <w:gridCol w:w="699"/>
        <w:gridCol w:w="697"/>
        <w:gridCol w:w="560"/>
        <w:gridCol w:w="772"/>
        <w:gridCol w:w="624"/>
        <w:gridCol w:w="776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3.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3-го напорного коллектора РНС-1 «Язов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 776</w:t>
            </w:r>
          </w:p>
        </w:tc>
      </w:tr>
    </w:tbl>
    <w:p>
      <w:pPr>
        <w:pStyle w:val="Normal"/>
        <w:ind w:firstLine="720"/>
        <w:rPr/>
      </w:pPr>
      <w:r>
        <w:rPr/>
        <w:t>2.25. дополнить строкой следующего содерж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850"/>
        <w:gridCol w:w="709"/>
        <w:gridCol w:w="826"/>
        <w:gridCol w:w="875"/>
        <w:gridCol w:w="850"/>
        <w:gridCol w:w="709"/>
        <w:gridCol w:w="709"/>
        <w:gridCol w:w="709"/>
        <w:gridCol w:w="708"/>
        <w:gridCol w:w="567"/>
        <w:gridCol w:w="745"/>
        <w:gridCol w:w="673"/>
        <w:gridCol w:w="78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главного разгрузочного колл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8 148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6. строку 3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850"/>
        <w:gridCol w:w="709"/>
        <w:gridCol w:w="850"/>
        <w:gridCol w:w="851"/>
        <w:gridCol w:w="850"/>
        <w:gridCol w:w="709"/>
        <w:gridCol w:w="709"/>
        <w:gridCol w:w="709"/>
        <w:gridCol w:w="708"/>
        <w:gridCol w:w="567"/>
        <w:gridCol w:w="734"/>
        <w:gridCol w:w="701"/>
        <w:gridCol w:w="833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ЦВО объектов капитального строительства на реконструируемых территориях и территориях перспектив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85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2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1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99 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 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369 211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7. строку 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2"/>
        <w:gridCol w:w="3200"/>
        <w:gridCol w:w="833"/>
        <w:gridCol w:w="697"/>
        <w:gridCol w:w="834"/>
        <w:gridCol w:w="836"/>
        <w:gridCol w:w="834"/>
        <w:gridCol w:w="697"/>
        <w:gridCol w:w="696"/>
        <w:gridCol w:w="697"/>
        <w:gridCol w:w="694"/>
        <w:gridCol w:w="556"/>
        <w:gridCol w:w="735"/>
        <w:gridCol w:w="655"/>
        <w:gridCol w:w="834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ервой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 7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5 9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8 7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 7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6 6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 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6 166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8. строку 3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7"/>
        <w:gridCol w:w="2902"/>
        <w:gridCol w:w="673"/>
        <w:gridCol w:w="569"/>
        <w:gridCol w:w="932"/>
        <w:gridCol w:w="982"/>
        <w:gridCol w:w="916"/>
        <w:gridCol w:w="856"/>
        <w:gridCol w:w="856"/>
        <w:gridCol w:w="857"/>
        <w:gridCol w:w="597"/>
        <w:gridCol w:w="597"/>
        <w:gridCol w:w="597"/>
        <w:gridCol w:w="597"/>
        <w:gridCol w:w="857"/>
      </w:tblGrid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увеличению пропускной способ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 8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 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 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0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1 6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8 151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9. строку 3.1.2.12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57"/>
        <w:gridCol w:w="3336"/>
        <w:gridCol w:w="573"/>
        <w:gridCol w:w="866"/>
        <w:gridCol w:w="834"/>
        <w:gridCol w:w="923"/>
        <w:gridCol w:w="801"/>
        <w:gridCol w:w="598"/>
        <w:gridCol w:w="740"/>
        <w:gridCol w:w="740"/>
        <w:gridCol w:w="598"/>
        <w:gridCol w:w="598"/>
        <w:gridCol w:w="598"/>
        <w:gridCol w:w="598"/>
        <w:gridCol w:w="830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.2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.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реконструкция НС-4 «Хмели» по шоссе Космонавтов, 3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 000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0. строку 3.1.2.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1"/>
        <w:gridCol w:w="2014"/>
        <w:gridCol w:w="1003"/>
        <w:gridCol w:w="598"/>
        <w:gridCol w:w="1003"/>
        <w:gridCol w:w="802"/>
        <w:gridCol w:w="802"/>
        <w:gridCol w:w="803"/>
        <w:gridCol w:w="801"/>
        <w:gridCol w:w="597"/>
        <w:gridCol w:w="801"/>
        <w:gridCol w:w="801"/>
        <w:gridCol w:w="801"/>
        <w:gridCol w:w="801"/>
        <w:gridCol w:w="799"/>
      </w:tblGrid>
      <w:tr>
        <w:trPr>
          <w:trHeight w:val="7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.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.2.1.6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частка коллектора по Соликамскому тракту (участок от Вторчермета в сторону Балмошной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0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1. строку 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"/>
        <w:gridCol w:w="3180"/>
        <w:gridCol w:w="598"/>
        <w:gridCol w:w="1009"/>
        <w:gridCol w:w="978"/>
        <w:gridCol w:w="1070"/>
        <w:gridCol w:w="943"/>
        <w:gridCol w:w="733"/>
        <w:gridCol w:w="804"/>
        <w:gridCol w:w="599"/>
        <w:gridCol w:w="599"/>
        <w:gridCol w:w="599"/>
        <w:gridCol w:w="600"/>
        <w:gridCol w:w="733"/>
        <w:gridCol w:w="821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второй групп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 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9 6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83 5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1 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3 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5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 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473 045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2. строку 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3"/>
        <w:gridCol w:w="2787"/>
        <w:gridCol w:w="567"/>
        <w:gridCol w:w="951"/>
        <w:gridCol w:w="932"/>
        <w:gridCol w:w="982"/>
        <w:gridCol w:w="916"/>
        <w:gridCol w:w="856"/>
        <w:gridCol w:w="856"/>
        <w:gridCol w:w="597"/>
        <w:gridCol w:w="598"/>
        <w:gridCol w:w="597"/>
        <w:gridCol w:w="597"/>
        <w:gridCol w:w="856"/>
        <w:gridCol w:w="857"/>
      </w:tblGrid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устранению техразр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 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7 9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9 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 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4 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 4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 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422 691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3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9"/>
        <w:gridCol w:w="3214"/>
        <w:gridCol w:w="679"/>
        <w:gridCol w:w="566"/>
        <w:gridCol w:w="971"/>
        <w:gridCol w:w="769"/>
        <w:gridCol w:w="770"/>
        <w:gridCol w:w="769"/>
        <w:gridCol w:w="770"/>
        <w:gridCol w:w="566"/>
        <w:gridCol w:w="769"/>
        <w:gridCol w:w="770"/>
        <w:gridCol w:w="772"/>
        <w:gridCol w:w="773"/>
        <w:gridCol w:w="770"/>
      </w:tblGrid>
      <w:tr>
        <w:trPr>
          <w:trHeight w:val="17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1.14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ектирование и реконструкция сети канализации Д-400 мм через ул. Героев Хасана  от колодца с отметками 169,8/166,84 м в районе здания по ул. Героя Хасана, 105 (м/г-н «Азбука») до колодца с отметками 170,05/166,09 м</w:t>
              <w:br/>
              <w:t xml:space="preserve"> в районе здания по ул. Героев Хасана, 58/ул.Хлебозаводская, 25, с увеличением диаметра сети до 600 м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80</w:t>
            </w:r>
          </w:p>
        </w:tc>
      </w:tr>
      <w:tr>
        <w:trPr>
          <w:trHeight w:val="17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1.1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и реконструкция (перекладку) участка коллектора Д-300-400 мм вдоль </w:t>
              <w:br/>
              <w:t>ул. Таборская от колодца с отметками 161,39/155,88 м</w:t>
              <w:br/>
              <w:t xml:space="preserve"> в районе ж/д по ул. Анвара Гатауллина, 29/2 до колодца </w:t>
              <w:br/>
              <w:t xml:space="preserve">с отметками 152,34/149,57 м в районе здания </w:t>
              <w:br/>
              <w:t xml:space="preserve">по ул. Таборская, 22а с увеличением диаметра сети </w:t>
              <w:br/>
              <w:t>до 500 м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60</w:t>
            </w:r>
          </w:p>
        </w:tc>
      </w:tr>
      <w:tr>
        <w:trPr>
          <w:trHeight w:val="17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1.14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ектирование реконструкции участка существующего подводящего коллектора Д600 на КНС-5 «Крохалева» по ул.Лодыги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76</w:t>
            </w:r>
          </w:p>
        </w:tc>
      </w:tr>
      <w:tr>
        <w:trPr>
          <w:trHeight w:val="17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1.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конструкция напорного коллектора Д500/700 КНС-5 «Крохалева» (2-я нитка) от существующего напорного коллектора Д700 в районе гаража по ул. Советской Армии, 101б до камеры гашения напора (КГН) в районе жилого дома по ул. Советской Армии, 93, со строительством камеры переключ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24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4. строку 3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3"/>
        <w:gridCol w:w="2795"/>
        <w:gridCol w:w="567"/>
        <w:gridCol w:w="954"/>
        <w:gridCol w:w="932"/>
        <w:gridCol w:w="985"/>
        <w:gridCol w:w="916"/>
        <w:gridCol w:w="856"/>
        <w:gridCol w:w="856"/>
        <w:gridCol w:w="597"/>
        <w:gridCol w:w="598"/>
        <w:gridCol w:w="597"/>
        <w:gridCol w:w="597"/>
        <w:gridCol w:w="856"/>
        <w:gridCol w:w="857"/>
      </w:tblGrid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увеличению пропускной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 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 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4 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5 6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 0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 0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 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50 354</w:t>
            </w:r>
          </w:p>
        </w:tc>
      </w:tr>
    </w:tbl>
    <w:p>
      <w:pPr>
        <w:pStyle w:val="Normal"/>
        <w:ind w:firstLine="720"/>
        <w:rPr/>
      </w:pPr>
      <w:r>
        <w:rPr/>
        <w:t>2.35. исключить следующую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03"/>
        <w:gridCol w:w="2856"/>
        <w:gridCol w:w="660"/>
        <w:gridCol w:w="658"/>
        <w:gridCol w:w="790"/>
        <w:gridCol w:w="792"/>
        <w:gridCol w:w="792"/>
        <w:gridCol w:w="792"/>
        <w:gridCol w:w="793"/>
        <w:gridCol w:w="792"/>
        <w:gridCol w:w="792"/>
        <w:gridCol w:w="792"/>
        <w:gridCol w:w="793"/>
        <w:gridCol w:w="792"/>
        <w:gridCol w:w="86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сети канализации D350-500 мм по бульвару Гагарина от ул. Макаренко до шахты № 13 ГРК D800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12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6. строку 3.2.2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3"/>
        <w:gridCol w:w="2297"/>
        <w:gridCol w:w="720"/>
        <w:gridCol w:w="598"/>
        <w:gridCol w:w="802"/>
        <w:gridCol w:w="802"/>
        <w:gridCol w:w="801"/>
        <w:gridCol w:w="802"/>
        <w:gridCol w:w="801"/>
        <w:gridCol w:w="597"/>
        <w:gridCol w:w="801"/>
        <w:gridCol w:w="801"/>
        <w:gridCol w:w="801"/>
        <w:gridCol w:w="801"/>
        <w:gridCol w:w="1000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2.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.2.1.4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КНС «Ипподр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436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7. строку 3.2.2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3"/>
        <w:gridCol w:w="2260"/>
        <w:gridCol w:w="755"/>
        <w:gridCol w:w="596"/>
        <w:gridCol w:w="1017"/>
        <w:gridCol w:w="784"/>
        <w:gridCol w:w="798"/>
        <w:gridCol w:w="798"/>
        <w:gridCol w:w="798"/>
        <w:gridCol w:w="595"/>
        <w:gridCol w:w="798"/>
        <w:gridCol w:w="798"/>
        <w:gridCol w:w="798"/>
        <w:gridCol w:w="798"/>
        <w:gridCol w:w="793"/>
      </w:tblGrid>
      <w:tr>
        <w:trPr>
          <w:trHeight w:val="5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2.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.2.1.6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конструкция участка сети канализации Д-250 мм внутри квартала, 2-му Черемухому пер. от ул.Щербакова до ул.Верхоянская (D=300 мм, L=480 м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60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8. строку 3.2.2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62"/>
        <w:gridCol w:w="2611"/>
        <w:gridCol w:w="837"/>
        <w:gridCol w:w="700"/>
        <w:gridCol w:w="801"/>
        <w:gridCol w:w="574"/>
        <w:gridCol w:w="779"/>
        <w:gridCol w:w="638"/>
        <w:gridCol w:w="840"/>
        <w:gridCol w:w="652"/>
        <w:gridCol w:w="779"/>
        <w:gridCol w:w="577"/>
        <w:gridCol w:w="779"/>
        <w:gridCol w:w="982"/>
        <w:gridCol w:w="776"/>
      </w:tblGrid>
      <w:tr>
        <w:trPr>
          <w:trHeight w:val="10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2.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2.2.1.10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сети канализации от ул.Черняховкого,49 до ул. Черняховского,45 (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400 мм,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87 м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0</w:t>
            </w:r>
          </w:p>
        </w:tc>
      </w:tr>
    </w:tbl>
    <w:p>
      <w:pPr>
        <w:pStyle w:val="Normal"/>
        <w:ind w:firstLine="720"/>
        <w:rPr/>
      </w:pPr>
      <w:r>
        <w:rPr/>
        <w:t>2.39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6"/>
        <w:gridCol w:w="2938"/>
        <w:gridCol w:w="616"/>
        <w:gridCol w:w="777"/>
        <w:gridCol w:w="798"/>
        <w:gridCol w:w="786"/>
        <w:gridCol w:w="787"/>
        <w:gridCol w:w="786"/>
        <w:gridCol w:w="786"/>
        <w:gridCol w:w="583"/>
        <w:gridCol w:w="786"/>
        <w:gridCol w:w="786"/>
        <w:gridCol w:w="787"/>
        <w:gridCol w:w="786"/>
        <w:gridCol w:w="784"/>
      </w:tblGrid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2.4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конструкция участка  коллектора Д-500 мм по ул.Верхоянская от 2-го Черемухового пер. в сторону ул.Щербакова, d-600 мм, L=50 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0</w:t>
            </w:r>
          </w:p>
        </w:tc>
      </w:tr>
      <w:tr>
        <w:trPr>
          <w:trHeight w:val="1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2.4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конструкция внутриквартального коллектора D900-1000 мм в районе жилого дома по ул. Петропавловская, 11 до камеры в районе здания по ул. Максима Горького, 14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30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0. строку 6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3"/>
        <w:gridCol w:w="3392"/>
        <w:gridCol w:w="641"/>
        <w:gridCol w:w="996"/>
        <w:gridCol w:w="1031"/>
        <w:gridCol w:w="1069"/>
        <w:gridCol w:w="913"/>
        <w:gridCol w:w="652"/>
        <w:gridCol w:w="652"/>
        <w:gridCol w:w="652"/>
        <w:gridCol w:w="652"/>
        <w:gridCol w:w="652"/>
        <w:gridCol w:w="652"/>
        <w:gridCol w:w="652"/>
        <w:gridCol w:w="844"/>
      </w:tblGrid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роприя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7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776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1. строку 6.1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3"/>
        <w:gridCol w:w="3470"/>
        <w:gridCol w:w="632"/>
        <w:gridCol w:w="982"/>
        <w:gridCol w:w="1020"/>
        <w:gridCol w:w="1053"/>
        <w:gridCol w:w="900"/>
        <w:gridCol w:w="645"/>
        <w:gridCol w:w="645"/>
        <w:gridCol w:w="645"/>
        <w:gridCol w:w="645"/>
        <w:gridCol w:w="645"/>
        <w:gridCol w:w="645"/>
        <w:gridCol w:w="645"/>
        <w:gridCol w:w="836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ТЭО на дополнитель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7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776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2. строку 3.2.2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6"/>
        <w:gridCol w:w="3547"/>
        <w:gridCol w:w="755"/>
        <w:gridCol w:w="728"/>
        <w:gridCol w:w="1069"/>
        <w:gridCol w:w="985"/>
        <w:gridCol w:w="846"/>
        <w:gridCol w:w="755"/>
        <w:gridCol w:w="611"/>
        <w:gridCol w:w="612"/>
        <w:gridCol w:w="612"/>
        <w:gridCol w:w="612"/>
        <w:gridCol w:w="612"/>
        <w:gridCol w:w="612"/>
        <w:gridCol w:w="852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работка ТЭО по переключению ГНС-5 и РНС-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776</w:t>
            </w:r>
          </w:p>
        </w:tc>
      </w:tr>
    </w:tbl>
    <w:p>
      <w:pPr>
        <w:pStyle w:val="Normal"/>
        <w:ind w:firstLine="720"/>
        <w:rPr/>
      </w:pPr>
      <w:r>
        <w:rPr/>
        <w:t>2.43. исключить строку 6.1.2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8"/>
        <w:gridCol w:w="3627"/>
        <w:gridCol w:w="708"/>
        <w:gridCol w:w="760"/>
        <w:gridCol w:w="1083"/>
        <w:gridCol w:w="988"/>
        <w:gridCol w:w="893"/>
        <w:gridCol w:w="635"/>
        <w:gridCol w:w="635"/>
        <w:gridCol w:w="635"/>
        <w:gridCol w:w="635"/>
        <w:gridCol w:w="635"/>
        <w:gridCol w:w="635"/>
        <w:gridCol w:w="635"/>
        <w:gridCol w:w="839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ТЭО по реконструкции системы вентиляции Г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743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4. исключить строку 6.2.2.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6"/>
        <w:gridCol w:w="3275"/>
        <w:gridCol w:w="580"/>
        <w:gridCol w:w="856"/>
        <w:gridCol w:w="856"/>
        <w:gridCol w:w="1073"/>
        <w:gridCol w:w="856"/>
        <w:gridCol w:w="641"/>
        <w:gridCol w:w="642"/>
        <w:gridCol w:w="644"/>
        <w:gridCol w:w="642"/>
        <w:gridCol w:w="641"/>
        <w:gridCol w:w="642"/>
        <w:gridCol w:w="644"/>
        <w:gridCol w:w="857"/>
      </w:tblGrid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2.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8.2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вод из эксплуатации ГНС-4 «Хмели» в связи с изменением схемы транспортировки стоков (после реализации мероприятия № 6.1.1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5. строк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8"/>
        <w:gridCol w:w="2708"/>
        <w:gridCol w:w="546"/>
        <w:gridCol w:w="971"/>
        <w:gridCol w:w="939"/>
        <w:gridCol w:w="1028"/>
        <w:gridCol w:w="911"/>
        <w:gridCol w:w="745"/>
        <w:gridCol w:w="744"/>
        <w:gridCol w:w="716"/>
        <w:gridCol w:w="715"/>
        <w:gridCol w:w="716"/>
        <w:gridCol w:w="715"/>
        <w:gridCol w:w="715"/>
        <w:gridCol w:w="1278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1 2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 617 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440 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52 0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527 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451 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39 6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505 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111 9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226 6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183 9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 496 839</w:t>
            </w:r>
          </w:p>
        </w:tc>
      </w:tr>
    </w:tbl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 в таблицу 3.5 «</w:t>
      </w:r>
      <w:r>
        <w:rPr>
          <w:rFonts w:eastAsia="Calibri"/>
          <w:bCs/>
          <w:sz w:val="28"/>
          <w:szCs w:val="28"/>
          <w:lang w:eastAsia="en-US"/>
        </w:rPr>
        <w:t>Источники финансирования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строку 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478"/>
        <w:gridCol w:w="3566"/>
        <w:gridCol w:w="1754"/>
        <w:gridCol w:w="3290"/>
        <w:gridCol w:w="1754"/>
        <w:gridCol w:w="17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1.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(капитальный ремонт) системы подачи воздуха (внедрение автоматизированной подачи воздух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 на 2018-2022 годы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строку 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478"/>
        <w:gridCol w:w="3566"/>
        <w:gridCol w:w="1754"/>
        <w:gridCol w:w="3290"/>
        <w:gridCol w:w="1754"/>
        <w:gridCol w:w="17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1.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овыхилонакоп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5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 на 2018-2022 годы</w:t>
            </w:r>
          </w:p>
        </w:tc>
      </w:tr>
    </w:tbl>
    <w:p>
      <w:pPr>
        <w:pStyle w:val="Normal"/>
        <w:ind w:firstLine="720"/>
        <w:rPr/>
      </w:pPr>
      <w:r>
        <w:rPr/>
        <w:t>3.3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478"/>
        <w:gridCol w:w="3566"/>
        <w:gridCol w:w="1754"/>
        <w:gridCol w:w="3290"/>
        <w:gridCol w:w="1754"/>
        <w:gridCol w:w="17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(реконструкция) локальных О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5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чистных сооружений ООО «Стоксерви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5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Стоксерви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.1.2.8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апорных ниток от существующих напорных ниток КНС «Садовый» (2×500мм) общей длиной 1040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 на 2018-2022 годы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4. строку 2.2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478"/>
        <w:gridCol w:w="3566"/>
        <w:gridCol w:w="1754"/>
        <w:gridCol w:w="3290"/>
        <w:gridCol w:w="1754"/>
        <w:gridCol w:w="17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.1.2.9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амотечного коллектора от КГН новых напорных ниток до коллектора по бульвару Гага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5. строку 2.2.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478"/>
        <w:gridCol w:w="3566"/>
        <w:gridCol w:w="1754"/>
        <w:gridCol w:w="3290"/>
        <w:gridCol w:w="1754"/>
        <w:gridCol w:w="17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.1.2.10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амотечного коллектора по бульвару Гагарина до шахты № 13 ГР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3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Ц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6. строку 2.2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1499"/>
        <w:gridCol w:w="3441"/>
        <w:gridCol w:w="1900"/>
        <w:gridCol w:w="3235"/>
        <w:gridCol w:w="1827"/>
        <w:gridCol w:w="171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.1.2.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онструкция насосной станции ГНС-5 Вишер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5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П ООО «НОВОГОР-Прикамье» </w:t>
            </w:r>
          </w:p>
        </w:tc>
      </w:tr>
    </w:tbl>
    <w:p>
      <w:pPr>
        <w:pStyle w:val="Normal"/>
        <w:ind w:firstLine="720"/>
        <w:rPr/>
      </w:pPr>
      <w:r>
        <w:rPr/>
        <w:t>3.7. исключить строку 2.2.4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1494"/>
        <w:gridCol w:w="3479"/>
        <w:gridCol w:w="1862"/>
        <w:gridCol w:w="3235"/>
        <w:gridCol w:w="1824"/>
        <w:gridCol w:w="1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.1.2.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4. Строительство коллектора шахтной проходки по ш. Космонавтов на участке от КНС-6 «Ипподром» до шахты № 1 ГР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3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Ц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8. строку 3.1.2.2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1494"/>
        <w:gridCol w:w="3479"/>
        <w:gridCol w:w="1862"/>
        <w:gridCol w:w="3235"/>
        <w:gridCol w:w="1824"/>
        <w:gridCol w:w="1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реконструкция участка коллектора по Соликамскому тракту (участок от Вторчермета в сторону Балмошно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9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436"/>
        <w:gridCol w:w="3517"/>
        <w:gridCol w:w="1719"/>
        <w:gridCol w:w="3232"/>
        <w:gridCol w:w="1719"/>
        <w:gridCol w:w="193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сети канализации Д-400 мм через ул. Героев Хасана  от колодца с отметками 169,8/166,84 м в районе здания по ул. Героя Хасана, 105 (м/г-н «Азбука») до колодца с отметками 170,05/166,09 м</w:t>
              <w:br/>
              <w:t xml:space="preserve"> в районе здания по ул. Героев Хасана, 58/ул.Хлебозаводская, 25, с увеличением диаметра сети до 600 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и реконструкция (перекладку) участка коллектора Д-300-400 мм вдоль </w:t>
              <w:br/>
              <w:t>ул. Таборская от колодца с отметками 161,39/155,88 м</w:t>
              <w:br/>
              <w:t xml:space="preserve"> в районе ж/д по ул. Анвара Гатауллина, 29/2 до колодца </w:t>
              <w:br/>
              <w:t xml:space="preserve">с отметками 152,34/149,57 м в районе здания </w:t>
              <w:br/>
              <w:t xml:space="preserve">по ул. Таборская, 22а с увеличением диаметра сети </w:t>
              <w:br/>
              <w:t>до 500 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реконструкции участка существующего подводящего коллектора Д600 на КНС-5 «Крохалева» по ул. Лодыг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напорного коллектора Д500/700 КНС-5 «Крохалева» (2-я нитка) от существующего напорного коллектора Д700 в районе гаража по ул. Советской Армии,101б до камеры гашения напора (КГН) в районе жилого дома по ул. Советской Армии, 93, со строительством камеры переклю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  <w:t>3.10. исключить следующую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"/>
        <w:gridCol w:w="1351"/>
        <w:gridCol w:w="3514"/>
        <w:gridCol w:w="1684"/>
        <w:gridCol w:w="3232"/>
        <w:gridCol w:w="1688"/>
        <w:gridCol w:w="19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сети канализации D350-500 мм по бульвар Гагарина от ул. Макаренко до шахты № 13 ГРК D800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Ц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корректировки ИП ООО «НОВОГОР-Прикамье» на 2018-2022 годы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1. строку 3.2.2.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.2.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1.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ектирование и реконструкция КНС «Ипподро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4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П ООО «НОВОГОР-Прикамь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гов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П ООО «НОВОГОР-Прикамье» на 2018-2022 годы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2. строку 3.2.2.3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участка сети канализации D250 мм внутри квартала, 2-му Черемуховому пер. от ул. Щербакова до ул. Верхоянская и участка коллектора D500 мм по ул. Верхоянская от 2-го Черемухового пер. в сторону ул. Щербак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3. строку 3.2.2.3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2.2.1.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строительство сети канализации от ул. Черняховского, 49 до ул. Черняховского, 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4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онструкция участка  коллектора Д-500 мм по ул.Верхоянская от 2-го Черемухового пер. в сторону ул.Щербакова, d-600 мм, L=50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онструкция внутриквартального коллектора D900-1000 мм в районе жилого дома по ул. Петропавловская, 11 до камеры в районе здания по ул. Максима Горького, 14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5. строку 6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ТЭО по переключению ГНС-5 и РНС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ект-ана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6. исключить строку 6.1.2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ТЭО по реконструкции системы вентиляции Г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-ана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7. исключить строку 6.2.2.1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1493"/>
        <w:gridCol w:w="3479"/>
        <w:gridCol w:w="1728"/>
        <w:gridCol w:w="3241"/>
        <w:gridCol w:w="1728"/>
        <w:gridCol w:w="1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2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8.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 из эксплуатации ГНС-4 «Хмели» в связи с изменением схемы транспортировки стоков (после реализации мероприятия № 6.1.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577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605 млн. руб. (~ 9,1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388 млн. руб. (~ 36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3263 млн. руб. (~ 18,6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1 % от общей потреб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14 млн. руб. (~ 0,1 % от общей потребност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в 7448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6711 млн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496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394 млн. руб. (~ 8,0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418 млн. руб. (~ 36,7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3369 млн. руб. (~ 19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8 млн. руб. (~ 0,04 % от общей потребност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в 8106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7134 млн. руб.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всего перечня предусмотренных мероприятий источниками финансирования не обеспечены мероприятия с суммарной финансовой потребностью в 10129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544 млн. руб. (~ 33,8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995 млн. руб. (~ 46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- 290 млн. руб. (~ 8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100 % от общей потребности по блоку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14 млн. руб. (100 % от общей потребности по бло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всего перечня предусмотренных мероприятий источниками финансирования не обеспечены мероприятия с суммарной финансовой потребностью в 9390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0 млн. руб. (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694 млн. руб. (~ 41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- 402 млн. руб. (~ 11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~ 99,5 % от общей потребности по блоку),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8 млн. руб. (100 % от общей потребности по блоку).»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хему горячего водоснабжения города Перми на период до 2028 года, утвержденную постановлением администрации города Перми </w:t>
        <w:br/>
        <w:t xml:space="preserve">от 28 декабря 2018 г. № 1085 «Об утверждении схем водоснабжения </w:t>
        <w:br/>
        <w:t>и водоотведения 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таблицу 1.1 Источники тепловой энергии, обеспечивающие горячее водоснабжени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строку 4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3684"/>
        <w:gridCol w:w="297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РЖД Западн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таблицу 1.4 Краткая характеристика ЦТП и насосных ста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09"/>
        <w:gridCol w:w="885"/>
        <w:gridCol w:w="1595"/>
        <w:gridCol w:w="1484"/>
        <w:gridCol w:w="881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, 50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ча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С циркуля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-S 50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ча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С циркуля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H 60/340.65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аблицу 1.6 </w:t>
      </w:r>
      <w:r>
        <w:rPr>
          <w:rFonts w:eastAsia="Calibri"/>
          <w:bCs/>
          <w:sz w:val="28"/>
          <w:szCs w:val="28"/>
          <w:lang w:eastAsia="en-US"/>
        </w:rPr>
        <w:t>Перечень лиц, владеющих на праве собственности или другом законном основании объектами ЦГВ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4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6"/>
        <w:gridCol w:w="2642"/>
        <w:gridCol w:w="1760"/>
        <w:gridCol w:w="2729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РЖ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ВС и объекты на се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таблице 1.20 «Основные мероприятия по реализации схемы ГВС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05"/>
        <w:gridCol w:w="1110"/>
        <w:gridCol w:w="1109"/>
        <w:gridCol w:w="972"/>
        <w:gridCol w:w="1111"/>
        <w:gridCol w:w="1074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ЕН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потребителей с ЦТП на ИТП для повышения качества теплоснаб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Веры Засулич,50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Янаульская, 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таблице 1.21 «Перечень домов с адресами и указанием расходов ГВС от ЦТП, предлагаемых к переводу на ИТП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179"/>
        <w:gridCol w:w="1439"/>
      </w:tblGrid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 Веры Засулич,50б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еры Засулич, 44; ул. Веры Засулич, 46; ул. Веры Засулич, 46а; ул. Веры Засулич, 48; ул. Веры Засулич, 50; </w:t>
              <w:br/>
              <w:t>ул. Веры Засулич, 50а; ул. Веры Засулич, 52; ул. Веры Засулич, 54; ул. Веры Засулич, 54а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Янаульская, 3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34; ул. Янаульская, 36; ул. Янаульская, 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таблице 1.22</w:t>
      </w:r>
      <w:r>
        <w:rPr>
          <w:sz w:val="28"/>
          <w:szCs w:val="28"/>
          <w:vertAlign w:val="superscript"/>
        </w:rPr>
        <w:t xml:space="preserve">1 </w:t>
      </w:r>
      <w:r>
        <w:rPr/>
        <w:t>«Мероприятия по выводу из эксплуатации объектов ГВ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98"/>
        <w:gridCol w:w="4440"/>
        <w:gridCol w:w="2181"/>
      </w:tblGrid>
      <w:tr>
        <w:trPr>
          <w:tblHeader w:val="true"/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иод реализации, годы</w:t>
            </w:r>
          </w:p>
        </w:tc>
      </w:tr>
    </w:tbl>
    <w:p>
      <w:pPr>
        <w:pStyle w:val="Normal"/>
        <w:spacing w:lineRule="exact" w:line="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6"/>
        <w:gridCol w:w="1388"/>
        <w:gridCol w:w="1528"/>
        <w:gridCol w:w="1526"/>
        <w:gridCol w:w="1226"/>
        <w:gridCol w:w="953"/>
      </w:tblGrid>
      <w:tr>
        <w:trPr>
          <w:tblHeader w:val="true"/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вод из эксплуатации подогревателей ГВ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водо-подогрев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насо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</w:t>
            </w:r>
          </w:p>
        </w:tc>
      </w:tr>
      <w:tr>
        <w:trPr>
          <w:trHeight w:val="2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ул. Веры Засулич, 50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стинчатый</w:t>
            </w:r>
            <w:r>
              <w:rPr>
                <w:sz w:val="28"/>
                <w:szCs w:val="28"/>
                <w:lang w:eastAsia="en-US"/>
              </w:rPr>
              <w:t>, 4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сосная станция с частотным преобразователем с двумя насосами WILL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2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, 2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осная станция с частотным преобразователем с двумя насосами WIL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 ул. Янаульская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, 2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иркуляционный насос марки ДА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rFonts w:eastAsia="Calibri"/>
          <w:bCs/>
          <w:sz w:val="28"/>
          <w:szCs w:val="28"/>
          <w:lang w:eastAsia="en-US"/>
        </w:rPr>
        <w:t xml:space="preserve">7. в таблице </w:t>
      </w:r>
      <w:r>
        <w:rPr>
          <w:rFonts w:eastAsia="Calibri"/>
          <w:bCs/>
          <w:sz w:val="28"/>
          <w:szCs w:val="28"/>
          <w:lang w:val="en-US"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bCs/>
          <w:rFonts w:eastAsia="Calibri"/>
          <w:lang w:val="en-US" w:eastAsia="en-US"/>
        </w:rPr>
        <w:instrText xml:space="preserve"> SEQ Таблица \* ARABIC </w:instrText>
      </w:r>
      <w:r>
        <w:rPr>
          <w:sz w:val="28"/>
          <w:szCs w:val="28"/>
          <w:bCs/>
          <w:rFonts w:eastAsia="Calibri"/>
          <w:lang w:val="en-US" w:eastAsia="en-US"/>
        </w:rPr>
        <w:fldChar w:fldCharType="separate"/>
      </w:r>
      <w:r>
        <w:rPr>
          <w:sz w:val="28"/>
          <w:szCs w:val="28"/>
          <w:bCs/>
          <w:rFonts w:eastAsia="Calibri"/>
          <w:lang w:val="en-US" w:eastAsia="en-US"/>
        </w:rPr>
        <w:t>1</w:t>
      </w:r>
      <w:r>
        <w:rPr>
          <w:sz w:val="28"/>
          <w:szCs w:val="28"/>
          <w:bCs/>
          <w:rFonts w:eastAsia="Calibri"/>
          <w:lang w:val="en-US"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Оценка стоимости основных мероприятий по реализации схемы горячего водоснабжения:</w:t>
      </w:r>
    </w:p>
    <w:p>
      <w:pPr>
        <w:pStyle w:val="Normal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 строку 3.5, 3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96"/>
        <w:gridCol w:w="2463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ена насосного оборудования на ЦТП в эксплуатационной зо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насосного оборудования ХВС, ГВС центральных тепловых пунктов (1 этап работ) ЦТП № 1 ул. Гашкова, 29б; ЦТП № 2 ул. Гашкова, 20; ЦТП № 5 ул. Целинная, 21б; ЦТП № 6 ул. Целинная, 29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 999,99</w:t>
            </w:r>
          </w:p>
        </w:tc>
      </w:tr>
    </w:tbl>
    <w:p>
      <w:pPr>
        <w:pStyle w:val="Normal"/>
        <w:ind w:firstLine="720"/>
        <w:rPr/>
      </w:pPr>
      <w:r>
        <w:rPr/>
        <w:t>7.2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96"/>
        <w:gridCol w:w="2463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насосного оборудования ХВС, ГВС центральных тепловых пунктов (2 этап работ) ЦТП № 4 ул. Гашкова, 41; ЦТП № 3 ул. Целинная, 11; ЦТП № 7 ул. Гашкова, 26; ЦТП № 8 ул. Гашкова, 9в; ЦТП № 27 ул. Гайдара, 14; ЦТП № 6 ул. Целинная, 29б; ЦТП № 29 ул. Барамзиной, 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67,00</w:t>
            </w:r>
          </w:p>
        </w:tc>
      </w:tr>
    </w:tbl>
    <w:p>
      <w:pPr>
        <w:pStyle w:val="Normal"/>
        <w:ind w:firstLine="720"/>
        <w:rPr/>
      </w:pPr>
      <w:r>
        <w:rPr/>
        <w:t>7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325"/>
        <w:gridCol w:w="2459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ЕН»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потребителей с ЦТП на ИТП для повышения качества теплоснаб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Веры Засулич,50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,00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Янаульская, 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00</w:t>
            </w:r>
          </w:p>
        </w:tc>
      </w:tr>
    </w:tbl>
    <w:p>
      <w:pPr>
        <w:pStyle w:val="Normal"/>
        <w:ind w:firstLine="720"/>
        <w:rPr/>
      </w:pPr>
      <w:r>
        <w:rPr/>
        <w:t>7.4. строк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96"/>
        <w:gridCol w:w="2463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6 023</w:t>
            </w:r>
          </w:p>
        </w:tc>
      </w:tr>
    </w:tbl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8.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у 1.25 Оценка величины необходимых капитальных вложений в строительство и реконструкцию объектов ЦГВС по годам реализации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8.1. </w:t>
      </w:r>
      <w:r>
        <w:rPr>
          <w:rFonts w:eastAsia="Calibri"/>
          <w:bCs/>
          <w:sz w:val="28"/>
          <w:szCs w:val="28"/>
          <w:lang w:eastAsia="en-US"/>
        </w:rPr>
        <w:t xml:space="preserve">строку 3.5, 3.5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68"/>
        <w:gridCol w:w="428"/>
        <w:gridCol w:w="528"/>
        <w:gridCol w:w="1093"/>
        <w:gridCol w:w="444"/>
        <w:gridCol w:w="556"/>
        <w:gridCol w:w="344"/>
        <w:gridCol w:w="605"/>
        <w:gridCol w:w="527"/>
        <w:gridCol w:w="605"/>
        <w:gridCol w:w="527"/>
        <w:gridCol w:w="481"/>
        <w:gridCol w:w="1034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на насосного оборудования на ЦТП в эксплуатационной зо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насосного оборудования ХВС, ГВС центральных тепловых пунктов (1 этап работ) ЦТП № 1 ул. Гашкова, 29б; ЦТП № 2 ул. Гашкова, 20; ЦТП № 5 ул. Целинная, 21б; ЦТП № 6 ул. Целинная, 29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9,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99,99</w:t>
            </w:r>
          </w:p>
        </w:tc>
      </w:tr>
    </w:tbl>
    <w:p>
      <w:pPr>
        <w:pStyle w:val="Normal"/>
        <w:ind w:firstLine="720"/>
        <w:rPr/>
      </w:pPr>
      <w:r>
        <w:rPr/>
        <w:t>8.2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39"/>
        <w:gridCol w:w="414"/>
        <w:gridCol w:w="513"/>
        <w:gridCol w:w="1151"/>
        <w:gridCol w:w="430"/>
        <w:gridCol w:w="541"/>
        <w:gridCol w:w="329"/>
        <w:gridCol w:w="590"/>
        <w:gridCol w:w="513"/>
        <w:gridCol w:w="590"/>
        <w:gridCol w:w="513"/>
        <w:gridCol w:w="466"/>
        <w:gridCol w:w="1151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насосного оборудования ХВС, ГВС центральных тепловых пунктов (2 этап работ) ЦТП № 4 ул. Гашкова, 41; ЦТП № 3 ул. Целинная, 11; ЦТП № 7 ул. Гашкова, 26; ЦТП № 8 ул. Гашкова, 9в; ЦТП № 27 ул. Гайдара, 14; ЦТП № 6 ул. Целинная, 29б; ЦТП № 29 ул. Барамзиной, 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67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67,00</w:t>
            </w:r>
          </w:p>
        </w:tc>
      </w:tr>
    </w:tbl>
    <w:p>
      <w:pPr>
        <w:pStyle w:val="Normal"/>
        <w:ind w:firstLine="720"/>
        <w:rPr/>
      </w:pPr>
      <w:r>
        <w:rPr/>
        <w:t>8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4"/>
        <w:gridCol w:w="393"/>
        <w:gridCol w:w="492"/>
        <w:gridCol w:w="917"/>
        <w:gridCol w:w="917"/>
        <w:gridCol w:w="661"/>
        <w:gridCol w:w="438"/>
        <w:gridCol w:w="439"/>
        <w:gridCol w:w="492"/>
        <w:gridCol w:w="569"/>
        <w:gridCol w:w="493"/>
        <w:gridCol w:w="444"/>
        <w:gridCol w:w="991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ЕН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евод потребителей с ЦТП на ИТП для повышения качества теплоснабж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ТП у потребителей ЦТ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Веры Засулич,50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4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Янаульская, 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0</w:t>
            </w:r>
          </w:p>
        </w:tc>
      </w:tr>
    </w:tbl>
    <w:p>
      <w:pPr>
        <w:pStyle w:val="Normal"/>
        <w:ind w:firstLine="720"/>
        <w:rPr/>
      </w:pPr>
      <w:r>
        <w:rPr/>
        <w:t>8.4 строк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3"/>
        <w:gridCol w:w="564"/>
        <w:gridCol w:w="600"/>
        <w:gridCol w:w="600"/>
        <w:gridCol w:w="601"/>
        <w:gridCol w:w="579"/>
        <w:gridCol w:w="623"/>
        <w:gridCol w:w="679"/>
        <w:gridCol w:w="601"/>
        <w:gridCol w:w="678"/>
        <w:gridCol w:w="601"/>
        <w:gridCol w:w="601"/>
        <w:gridCol w:w="740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 xml:space="preserve"> 5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6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7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2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Сумьянова Марина Анатольевна</cp:lastModifiedBy>
  <cp:lastPrinted>2019-06-06T14:16:00Z</cp:lastPrinted>
  <dcterms:modified xsi:type="dcterms:W3CDTF">2020-11-16T10:16:00Z</dcterms:modified>
  <cp:revision>32</cp:revision>
  <dc:subject/>
  <dc:title> </dc:title>
</cp:coreProperties>
</file>