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марок на территории города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в 2021 году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>«О регулировании деятельности розничных рынков на территории Пермского края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Организовать и провести ярмарки на территории города Перми </w:t>
        <w:br/>
        <w:t>в 2021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ведения ярмарок на территории города Перми в 2021 го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ярмарок на территории города Перми в 2021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ределить режим работы ярмарок – с 12.00 час. до 20.00 ча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значить ответственным за организацию и проведение ярмарок муниципальное казенное учреждение «Пермский центр бизнес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Муниципальному казенному учреждению «Пермский центр бизнеса» организовать и провести ярмарки в соответствии с требованиями законодательства </w:t>
        <w:br/>
        <w:t>и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ярмарок на территории города Перми в 2021 году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8"/>
        <w:gridCol w:w="4548"/>
        <w:gridCol w:w="1627"/>
        <w:gridCol w:w="1721"/>
      </w:tblGrid>
      <w:tr>
        <w:trPr>
          <w:tblHeader w:val="true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</w:t>
              <w:br/>
              <w:t>проведен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змещения ярмар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ярмар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ярмарк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8"/>
        <w:gridCol w:w="4548"/>
        <w:gridCol w:w="1627"/>
        <w:gridCol w:w="1721"/>
      </w:tblGrid>
      <w:tr>
        <w:trPr>
          <w:tblHeader w:val="true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-08 янва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устриальный район, ул. Мира, 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-08 янва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нинский район, ул. Попова, 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14 феврал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 Уинская,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14 феврал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 Гайдара,13г (ТК «Кит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-08 мар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устриальный район, ул. Мира, 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-08 мар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ский район, ул. Борчанинова,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-10 апрел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джоникидзевский район, ул. Писарева, 25/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-10 апрел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джоникидзевский район, ул. Щербакова, 33 (д/к им. Пушкин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апреля-</w:t>
              <w:br/>
              <w:t>01 ма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ровский район, ул. Ласьвинская¸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апреля-</w:t>
              <w:br/>
              <w:t>01 ма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ровский район, пересечение ул. Маршала Рыбалко и ул. Липат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9 ма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кий район, пр. Парковый, 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9 ма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устриальный район, ул. Мира, 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ма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ий район, ул. Народовольческая, 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ма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зержинский район, ул. Мильчакова, 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 июл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устриальный район, ул. Мира, 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 июл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устриальный район, ул. Леонова, 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2 июл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нинский район, ул. Попова, 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2 июл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ский район, ул. Борчанинова,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 июл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 Уинская,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 июл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 Гайдара,13г (ТК «Кит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 июл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ий район, ул. Народовольческая, 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7 июл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устриальный район, ул. Мира, 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7 июл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устриальный район, ул. Леонова, 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31 июл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джоникидзевский район, ул. Писарева, 25/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31 июл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джоникидзевский район, ул. Щербакова, 33 (д/к им. Пушкин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-14 авгус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ровский район, ул. Ласьвинская¸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-14 авгус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ровский район, пересечение ул. Маршала Рыбалко и ул. Липат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го д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-29 авгус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кий район, пр. Парковый, 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-29 авгус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зержинский район, </w:t>
              <w:br/>
              <w:t>ул. Мильчакова, 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1 сентя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нинский район, ул. Попова, 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1 сентя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ский район, ул. Борчанинова,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25 сентя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ий район, ул. Народовольческая, 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25 сентя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вилихинский район, </w:t>
              <w:br/>
              <w:t>ул. Уинская,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-09 октя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устриальный район, ул. Мира, 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-09 октя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устриальный район, ул. Леонова, 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-23 октя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ровский район, ул. Ласьвинская¸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-23 октя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ровский район, пересечение ул. Маршала Рыбалко и ул. Липат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-06 ноя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 Гайдара,13г (ТК «Кит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-06 ноя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рдловский район, ул. Народовольческая, 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1 дека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ровский район, ул. Ласьвинская¸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11 дека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ировский район, пересечение ул. Маршала Рыбалко и ул. Липато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18 дека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вилихинский район, ул. Уинская, 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-18 дека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кий район, пр. Парковый, 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го д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25 дека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устриальный район, ул. Мира, 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25 декабр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ский район, ул. Борчанинова,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>от №</w:t>
      </w:r>
    </w:p>
    <w:p>
      <w:pPr>
        <w:pStyle w:val="Normal"/>
        <w:spacing w:lineRule="exact" w:line="240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ярмарок на территории города </w:t>
        <w:br/>
        <w:t>Перми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хема размещения мест для продажи товаров (выполнения работ, оказания услуг) на ярмарках (далее – торговые мест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торговых мест – не менее 15 на каждой ярмарке с учетом возможности подключения к источникам электр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ссортимент и номенклатура товаров (работ, услуг) на ярмарк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ые и непродовольственные това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ция быстрого питания, горячие и безалкогольные напи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рганизация и проведение ярмарок осуществляется в соответствии с требованиями </w:t>
      </w:r>
      <w:hyperlink r:id="rId1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рганизации ярмарок и продажи товаров (выполнения работ, оказания услуг) на них на территории Пермского края, утвержденного постановлением правительства Пермского края от 27 июля 2007 г. № 163-п «О регулировании деятельности розничных рынков на территории Пермского края» (далее –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торговых мест на ярмар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торговых мест на ярмарке осуществляется безвозмездно </w:t>
        <w:br/>
        <w:t xml:space="preserve">на основании заявки на получение торгового места при условии соблюдения требований </w:t>
      </w:r>
      <w:hyperlink r:id="rId14">
        <w:r>
          <w:rPr>
            <w:rStyle w:val="InternetLink"/>
            <w:sz w:val="28"/>
            <w:szCs w:val="28"/>
          </w:rPr>
          <w:t>пунктов 2.8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2.9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ка на получение торгового места подается в муниципальное казенное учреждение «Пермский центр бизнеса» по адресу: г. Пермь, ул. Пушкина, 66, </w:t>
        <w:br/>
        <w:t>тел. (342) 201-85-00 и рассматривается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отказа в предоставлении торгового места является несоответствие заявки требованиям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 окончании работы ярмарки муниципальное казенное учреждение «Пермский центр бизнеса» формирует перечень участников ярмарки с указанием контактных данных и ассортимента реализуемого товара и представляет его в адрес департамента экономики и промышленной политики администрации города Перми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B62F3A373667EB1DB67176E6B3787AC531E06E82914EBF09F480744A3A72397628C9ADB664237FDE480949697E2FA9180255412928570BD0568B8BY502J" TargetMode="External"/><Relationship Id="rId4" Type="http://schemas.openxmlformats.org/officeDocument/2006/relationships/hyperlink" Target="consultantplus://offline/ref=FCB62F3A373667EB1DB67176E6B3787AC531E06E82914EBF09F480744A3A72397628C9ADB664237FDE480A40677E2FA9180255412928570BD0568B8BY50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BB452E07C03A8709916B6E93B9023F5E641B1B6A72B575A950DE5176E14ED5461DF165202EBD896114B8045725EAB5FF9D6E7ED6752104495490132ERE7AJ" TargetMode="External"/><Relationship Id="rId14" Type="http://schemas.openxmlformats.org/officeDocument/2006/relationships/hyperlink" Target="consultantplus://offline/ref=BB452E07C03A8709916B6E93B9023F5E641B1B6A72B575A950DE5176E14ED5461DF165202EBD896114B8055224EAB5FF9D6E7ED6752104495490132ERE7AJ" TargetMode="External"/><Relationship Id="rId15" Type="http://schemas.openxmlformats.org/officeDocument/2006/relationships/hyperlink" Target="consultantplus://offline/ref=BB452E07C03A8709916B6E93B9023F5E641B1B6A72B575A950DE5176E14ED5461DF165202EBD896114B8055122EAB5FF9D6E7ED6752104495490132ERE7AJ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0:00Z</dcterms:created>
  <dc:creator>Сергей</dc:creator>
  <dc:description/>
  <cp:keywords/>
  <dc:language>en-US</dc:language>
  <cp:lastModifiedBy>Волкова Юлия Сергеевна</cp:lastModifiedBy>
  <cp:lastPrinted>2019-08-14T12:44:00Z</cp:lastPrinted>
  <dcterms:modified xsi:type="dcterms:W3CDTF">2020-11-16T10:07:00Z</dcterms:modified>
  <cp:revision>8</cp:revision>
  <dc:subject/>
  <dc:title> </dc:title>
</cp:coreProperties>
</file>