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18.11.2020                      059-22-01-03/1-116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785110" cy="79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62.7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Times New Roman CYR" w:hAnsi="Times New Roman CYR" w:cs="Times New Roman CYR"/>
                          <w:bCs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color w:val="000000"/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Признать утратившими силу</w:t>
      </w:r>
      <w:r>
        <w:rPr>
          <w:szCs w:val="28"/>
        </w:rPr>
        <w:t xml:space="preserve"> распоря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чальника департамента градостроительства и архитектуры администрации города Перми</w:t>
      </w:r>
      <w:r>
        <w:rPr>
          <w:szCs w:val="28"/>
          <w:lang w:val="ru-RU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октября 2019 г. № 059-22-01-03-1645 «О подготовке проекта межевания территории, ограниченной городскими лесами Верхне-Курьинского участкового лесничества, ул. ДОС (Верхняя Курья), рекой Камой, зданием </w:t>
        <w:br/>
        <w:t>по ул. Ленской, 60, зданием по ул. Ленской, 52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 марта 2020 г. № 059-22-01-03/1-10 «О внесении изменений </w:t>
        <w:br/>
        <w:t xml:space="preserve">в приложение к распоряжению начальника департамента градостроительства </w:t>
        <w:br/>
        <w:t xml:space="preserve">и архитектуры администрации города Перми от 03.10.2019№ 059-22-01-03-1645 «О подготовке проекта межевания территории, ограниченной городскими лесами Верхне-Курьинского участкового лесничества, ул. ДОС (Верхняя Курья), рекой Камой, зданием по ул. Ленской, 60, зданием по ул. Ленской, 52 </w:t>
        <w:br/>
        <w:t>в Мотовилихинском районе города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В. Но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Горелова Ирина Сергеевна</dc:creator>
  <dc:description/>
  <cp:keywords/>
  <dc:language>en-US</dc:language>
  <cp:lastModifiedBy>konyaeva-aa</cp:lastModifiedBy>
  <cp:lastPrinted>2020-10-30T09:21:00Z</cp:lastPrinted>
  <dcterms:modified xsi:type="dcterms:W3CDTF">2020-11-18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