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11.2020             059-22-01-03/1-1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11.2020             059-22-01-03/1-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1570" cy="1746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>территории, ограниченной городскими лесами Верхне-Курьинского участкового лесничества,                                      ул. ДОС (Верхняя Курья),           рекой Камой, зданием                    по ул. Ленской, 60,          зданием по ул. Ленской, 52                в Мотовилихинском районе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7.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>территории, ограниченной городскими лесами Верхне-Курьинского участкового лесничества,                                      ул. ДОС (Верхняя Курья),           рекой Камой, зданием                    по ул. Ленской, 60,          зданием по ул. Ленской, 52                в Мотовилихинском районе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szCs w:val="28"/>
          <w:lang w:val="ru-RU"/>
        </w:rPr>
        <w:t xml:space="preserve"> Зверева Валерия Михайловича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8 октября 20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 xml:space="preserve">5656, </w:t>
      </w:r>
      <w:r>
        <w:rPr>
          <w:szCs w:val="28"/>
        </w:rPr>
        <w:t xml:space="preserve">действующего </w:t>
        <w:br/>
        <w:t>по доверенности</w:t>
      </w:r>
      <w:r>
        <w:rPr>
          <w:szCs w:val="28"/>
          <w:lang w:val="ru-RU"/>
        </w:rPr>
        <w:t xml:space="preserve"> от 19 июля 2019 г. </w:t>
      </w:r>
      <w:r>
        <w:rPr>
          <w:szCs w:val="28"/>
        </w:rPr>
        <w:t>в интересах</w:t>
      </w:r>
      <w:r>
        <w:rPr>
          <w:szCs w:val="28"/>
          <w:lang w:val="ru-RU"/>
        </w:rPr>
        <w:t xml:space="preserve"> общества с ограниченной ответственностью «МИР 25»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</w:r>
      <w:r>
        <w:rPr>
          <w:szCs w:val="28"/>
          <w:lang w:val="ru-RU"/>
        </w:rPr>
        <w:br/>
      </w:r>
      <w:r>
        <w:rPr>
          <w:szCs w:val="28"/>
        </w:rPr>
        <w:t xml:space="preserve">для установления, изменения, отмены красных линий в связи с образованием </w:t>
      </w:r>
      <w:r>
        <w:rPr>
          <w:szCs w:val="28"/>
          <w:lang w:val="ru-RU"/>
        </w:rPr>
        <w:br/>
      </w:r>
      <w:r>
        <w:rPr>
          <w:szCs w:val="28"/>
        </w:rPr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МИР 25» за счет собственных средств осуществить подготовку проекта межевания территории, ограниченной городскими лесами Верхне-Курьинского участкового лесничества,                                      ул. ДОС (Верхняя Курья), рекой Камой, зданием по ул. Ленской, 60, зданием </w:t>
        <w:br/>
        <w:t xml:space="preserve">по ул. Ленской, 52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а межевания территории составляет 1 год </w:t>
        <w:br/>
        <w:t xml:space="preserve">8 месяцев 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8.11.2020                  059-22-01-03/1-117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7765</wp:posOffset>
            </wp:positionH>
            <wp:positionV relativeFrom="paragraph">
              <wp:posOffset>678815</wp:posOffset>
            </wp:positionV>
            <wp:extent cx="4322445" cy="32486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8" t="6788" r="25564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граниченная городскими лесами Верхне-Курьинского участкового лесничества, ул. ДОС (Верхняя Курья), рекой Камой, зданием                         по ул. Ленской, 60, зданием по ул. Ленской, 52 в Мотовилихинском районе города Перми, площадью 17,9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825"/>
        <w:gridCol w:w="1691"/>
        <w:gridCol w:w="7105"/>
      </w:tblGrid>
      <w:tr>
        <w:trPr>
          <w:trHeight w:val="2269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ind w:firstLine="284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6225</wp:posOffset>
                  </wp:positionH>
                  <wp:positionV relativeFrom="margin">
                    <wp:posOffset>1233805</wp:posOffset>
                  </wp:positionV>
                  <wp:extent cx="749300" cy="463550"/>
                  <wp:effectExtent l="0" t="0" r="0" b="0"/>
                  <wp:wrapTight wrapText="bothSides">
                    <wp:wrapPolygon edited="0">
                      <wp:start x="-58192" y="-77958"/>
                      <wp:lineTo x="-58192" y="20521"/>
                      <wp:lineTo x="41458" y="20521"/>
                      <wp:lineTo x="41458" y="-77958"/>
                      <wp:lineTo x="-58192" y="-77958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120" t="78311" r="2005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98805</wp:posOffset>
                  </wp:positionV>
                  <wp:extent cx="771525" cy="47307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886585</wp:posOffset>
                  </wp:positionV>
                  <wp:extent cx="746760" cy="477520"/>
                  <wp:effectExtent l="0" t="0" r="0" b="0"/>
                  <wp:wrapTopAndBottom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;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Верхне-Курьинского участкового лесничества;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одный объект (река Кама);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зоны малоэтажной многоквартирной жилой застройки, индивидуального жилищного строительства </w:t>
              <w:br/>
              <w:t>и блокированной жилой застройки (Ж-3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19-09-06T14:16:00Z</cp:lastPrinted>
  <dcterms:modified xsi:type="dcterms:W3CDTF">2020-11-18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