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11.2020               059-22-01-03/1-1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11.2020               059-22-01-03/1-1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Бондаренко Дениса Геннадьевича от 27 октября 2020 г. № 059-22-01-29-5636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в соответствии с проектом межевания территории путем подготовки проекта межевания территории, </w:t>
        <w:br/>
        <w:t>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Бондаренко Денису Геннадьевичу за счет собственных средств осуществить подготовку проекта планировки территории и проекта межевания территории, ограниченной ул. Поваренный лог 2-й, ул. Юрша, ул. Макаренко, зданием по ул. Макаренко, 6 в Мотовилихинском районе города Перми (далее – проект планировки территории и проект межевания территории)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1. обеспечить опубликование настоящего распоряжения в печатном средстве массовой информации </w:t>
      </w:r>
      <w:bookmarkStart w:id="0" w:name="OLE_LINK70"/>
      <w:bookmarkStart w:id="1" w:name="OLE_LINK71"/>
      <w:bookmarkStart w:id="2" w:name="OLE_LINK72"/>
      <w:r>
        <w:rPr>
          <w:szCs w:val="28"/>
        </w:rPr>
        <w:t>«</w:t>
      </w:r>
      <w:bookmarkEnd w:id="0"/>
      <w:bookmarkEnd w:id="1"/>
      <w:bookmarkEnd w:id="2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3" w:name="OLE_LINK73"/>
      <w:bookmarkStart w:id="4" w:name="OLE_LINK74"/>
      <w:bookmarkStart w:id="5" w:name="OLE_LINK75"/>
      <w:r>
        <w:rPr>
          <w:szCs w:val="28"/>
        </w:rPr>
        <w:t>»</w:t>
      </w:r>
      <w:bookmarkEnd w:id="3"/>
      <w:bookmarkEnd w:id="4"/>
      <w:bookmarkEnd w:id="5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>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8.11.2020                  059-22-01-03/1-118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Поваренный лог 2-й, ул. Юрша, ул. Макаренко, зданием </w:t>
        <w:br/>
        <w:t>по ул. Макаренко, 6 в Мотовилихинском районе города Перми,</w:t>
        <w:br/>
        <w:t>площадью 3,08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140</wp:posOffset>
            </wp:positionH>
            <wp:positionV relativeFrom="paragraph">
              <wp:posOffset>335280</wp:posOffset>
            </wp:positionV>
            <wp:extent cx="5486400" cy="43738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92" t="9710" r="2365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промышленности, торговли, складирования и мелкого производства. (Ц-6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91200</wp:posOffset>
            </wp:positionH>
            <wp:positionV relativeFrom="paragraph">
              <wp:posOffset>316230</wp:posOffset>
            </wp:positionV>
            <wp:extent cx="771525" cy="43370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0:00Z</dcterms:created>
  <dc:creator>EMarkin</dc:creator>
  <dc:description/>
  <cp:keywords/>
  <dc:language>en-US</dc:language>
  <cp:lastModifiedBy>konyaeva-aa</cp:lastModifiedBy>
  <cp:lastPrinted>2020-11-06T14:12:00Z</cp:lastPrinted>
  <dcterms:modified xsi:type="dcterms:W3CDTF">2020-11-18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