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  <w:br/>
        <w:t xml:space="preserve">администрации города Перми </w:t>
        <w:br/>
        <w:t xml:space="preserve">от 11.12.2013 № 1159 «Об </w:t>
        <w:br/>
        <w:t xml:space="preserve">утверждении Порядка </w:t>
        <w:br/>
        <w:t>определения объема субсидий</w:t>
        <w:br/>
        <w:t xml:space="preserve">на организацию работ по </w:t>
        <w:br/>
        <w:t xml:space="preserve">содержанию ливневой </w:t>
        <w:br/>
        <w:t>канализации улиц города Перми</w:t>
        <w:br/>
        <w:t>и размера субсидий на единицу</w:t>
        <w:br/>
        <w:t>измерения каждого вида работ</w:t>
        <w:br/>
        <w:t xml:space="preserve">по содержанию ливневой </w:t>
        <w:br/>
        <w:t>канализации улиц города Перми</w:t>
        <w:br/>
        <w:t>на финансовый год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  <w:br/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«Об общих принципах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N 185</w:t>
        <w:br/>
        <w:t>«Об утверждении Положения о бюджете и бюджетном процессе в городе Перми»,</w:t>
        <w:br/>
        <w:t>в целях актуализации правовых актов администрации города Перми, приведения</w:t>
        <w:br/>
        <w:t>в соответствие с действующим законодательств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1 декабря</w:t>
        <w:br/>
        <w:t>2013 г. № 1159 «Об утверждении Порядка определения объема субсидий на</w:t>
        <w:br/>
        <w:t>организацию работ по содержанию ливневой канализации улиц города Перми и размера субсидий на единицу измерения каждого вида работ по содержанию</w:t>
        <w:br/>
        <w:t>ливневой канализации улиц города Перми на финансовый год» (в ред. от 28.07.2014 № 514, от 22.06.2017 № 483, от 11.07.2018 № 469, от 02.10.2018 № 663, от 25.10.2018 № 824, от 26.12.2019 № 1080, от 30.10.2020 № 10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Методики расчета и размера стоимости работ по</w:t>
        <w:br/>
        <w:t>содержанию ливневой канализации улиц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Методику расчета стоимости работ по содержанию ливневой</w:t>
        <w:br/>
        <w:t>канализации улиц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 1.2. слово «субсидий» заменить словами «стоимости рабо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субсидий на организацию работ по содержанию ливневой канализации улиц города Перми, утвержденный</w:t>
        <w:br/>
        <w:t>постановлением администрации города Перми от 11 декабря 2008 г. № 1159 (в ред. от 28.07.2014 № 514, от 22.06.2017 № 483, от 11.07.2018 № 469, от 02.10.2018 № 663, от 25.10.2018 № 824, от 26.12.2019 № 108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счета стоимости работ по содержанию ливневой канализации улиц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етодика расчета стоимости работ по содержанию ливневой канализации улиц города Перми (далее – Методика) устанавливает механизм определения</w:t>
        <w:br/>
        <w:t>объемов финансирования из бюджета города Перми на работы по содержанию ливневой канализации улиц города Перми, находящейся в муниципальной</w:t>
        <w:br/>
        <w:t>собственности города Перми, а также находящейся в стадии оформления в</w:t>
        <w:br/>
        <w:t>муниципальную собственность вновь построенной и бесхозяйной ливневой</w:t>
        <w:br/>
        <w:t>канализации (далее – ливневая канализац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разделе 2 абзац восьмой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становление администрации города Перми от 15 сентября 2020 г. № 835 «Об утверждении Порядка предоставления субсидий в целях возмещения затрат, связанных с выполнением работ по содержанию ливневой канализации улиц</w:t>
        <w:br/>
        <w:t>города Перми и о признании утратившими силу отдельных постановлений</w:t>
        <w:br/>
        <w:t>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наименовании раздела 3 слово «Порядке» заменить словами</w:t>
        <w:br/>
        <w:t xml:space="preserve">«Методик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ы по содержанию ливневой канализации (далее – работы) – комплекс систематических мероприятий, которые включают в себя прочистку и</w:t>
        <w:br/>
        <w:t>обследование ливневой канализации, эксплуатацию очистных сооружений поверхностных сточных вод, инвентаризацию, паспортизацию ливневой</w:t>
        <w:br/>
        <w:t>канал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Наименование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труктура стоимости работ по содержанию ливневой канализации </w:t>
        <w:br/>
        <w:t>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чистка и обследование ливневой канализации – работы по устранению засоренности труб ливневой канализации, сбору и вывозу отходов, оценке</w:t>
        <w:br/>
        <w:t>технического состояния, выполнение ремонта элементов ливневой канализации и другие непредвиденные работы, необходимость в которых возникла в ходе</w:t>
        <w:br/>
        <w:t>выполнения указанных рабо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луатация очистных сооружений поверхностных сточных вод –</w:t>
        <w:br/>
        <w:t>подготовительные работы, работы по содержанию подъездных путей, техническому осмотру, запуску, промывке фильтров, проведению контроля за качеством работы сооружений, удалению нефтесодержащих продуктов, сбору и вывозу</w:t>
        <w:br/>
        <w:t>отходов, использованию электроэнергии, выполнению ремонта сооружений и другие непредвиденные работы, необходимость в которых возникла в ходе</w:t>
        <w:br/>
        <w:t>выполнения указанных рабо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вентаризация, паспортизация ливневой канализации – работы по</w:t>
        <w:br/>
        <w:t>обеспечению подготовки и оформления документации, необходимой для постановки на кадастровый учет ливневой канализации, и другие непредвиденные</w:t>
        <w:br/>
        <w:t>работы, необходимость в которых возникла в ходе выполнения указанных</w:t>
        <w:br/>
        <w:t>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именование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тодика расчета стоимости работ по содержанию ливневой</w:t>
        <w:br/>
        <w:t>канализации улиц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Определение объема субсидий на организацию»</w:t>
        <w:br/>
        <w:t>заменить словами «Стоим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объем субсидий на прочистку и обследование»</w:t>
        <w:br/>
        <w:t>заменить словами «стоимость работ по прочистке и обследованию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семнадцатом слова «на организацию» заменить словами </w:t>
        <w:br/>
        <w:t xml:space="preserve">«связанных с выполнением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Т</w:t>
      </w:r>
      <w:r>
        <w:rPr>
          <w:sz w:val="28"/>
          <w:szCs w:val="28"/>
          <w:vertAlign w:val="subscript"/>
        </w:rPr>
        <w:t xml:space="preserve">ремлк </w:t>
      </w:r>
      <w:r>
        <w:rPr>
          <w:sz w:val="28"/>
          <w:szCs w:val="28"/>
        </w:rPr>
        <w:t>– стоимость ремонта сети ливневой канализации, определяется в размере 17,5% от стоимости работ на прочистку и обследование сети ливневой канализации,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седьмом слова «объем субсидий на эксплуатацию» заменить </w:t>
        <w:br/>
        <w:t>словами «стоимость работ по эксплуат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осьмом слова «размер субсидий на эксплуатацию» заменить </w:t>
        <w:br/>
        <w:t>словами «стоимость работ по эксплуат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</w:t>
      </w:r>
      <w:r>
        <w:rPr>
          <w:sz w:val="28"/>
          <w:szCs w:val="28"/>
          <w:vertAlign w:val="subscript"/>
        </w:rPr>
        <w:t xml:space="preserve">ремочс </w:t>
      </w:r>
      <w:r>
        <w:rPr>
          <w:sz w:val="28"/>
          <w:szCs w:val="28"/>
        </w:rPr>
        <w:t>– стоимость ремонта очистных сооружений, определяется в размере 27% от стоимости работ по эксплуатации очистных сооружений, ру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десятом слова «размер субсидий на инвентаризацию, </w:t>
        <w:br/>
        <w:t xml:space="preserve">паспортизацию» заменить словами «стоимость работ по инвентаризации, </w:t>
        <w:br/>
        <w:t>паспорт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емнадцатый изложить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финансового обеспе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 работ по содержанию ливневой канализации улиц </w:t>
        <w:br/>
        <w:t xml:space="preserve">города Перми определяется в ценах 2017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</w:t>
        <w:br/>
        <w:t xml:space="preserve">потребительских цен (либо индексов роста доходов), доведенных с учетом </w:t>
        <w:br/>
        <w:t xml:space="preserve">сценарных условий прогноза социально-экономического развития города Перми и с учетом размера обеспеченности финансированием работ по содержанию </w:t>
        <w:br/>
        <w:t xml:space="preserve">ливневой канализации улиц города Перми в соответствии с приложением к Метод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работ по содержанию ливневой канализации улиц города Перми самостоятельно формирует бюджетную смету на очередной финансовый год по классификациям операций сектора государственного управления (КОСГУ) в </w:t>
        <w:br/>
        <w:t xml:space="preserve">пределах утвержденных денежных средств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приложение «Размер субсидий на единицу измерения каждого вида </w:t>
        <w:br/>
        <w:t>работ по содержанию ливневой канализации улиц города Перми на финансовый год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</w:t>
        <w:br/>
        <w:t>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 рабо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диницу измерения каждого вида работ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держанию ливневой канализации улиц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финансовый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1. Стоимость работ по прочистке и обследованию ливневой канализации</w:t>
        <w:br/>
        <w:t>в зависимости от диаметра труб и процента заиленности в ценах 2020 года,</w:t>
        <w:br/>
        <w:t>руб./1 п. м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иаметр труб, мм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иленность труб, %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-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-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40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3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8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16,00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72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65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2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3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9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5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8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1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0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4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4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8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71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1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5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2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35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6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0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0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66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2. Стоимость работ по эксплуатации очистных сооружений поверхностных</w:t>
        <w:br/>
        <w:t>сточных вод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985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в</w:t>
              <w:br/>
              <w:t xml:space="preserve"> ценах 2020 г., руб. 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Жукова, 33, г. Пермь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867 455,0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Дача, Индустриальный район, г. Пермь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34 185,0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воре ул. Революции и ул. Макаренко, г. Пермь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210,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482,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реки Камы, ул. Монастырская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342,0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перехода автодороги «улицы Стахановская – Ива»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левом берегу реки Данилих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39,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правом берегу реки Данилих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522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левом берегу реки Егоших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 890,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ткоса на правом берегу реки Егоших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 427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на левом берегу реки 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8 334,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на правом берегу реки 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28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водораздела реки Ива и реки Талажа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 916,0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ети ливневой канализации по ул. Коломенской (от ул. Ижевская до ул. Коломенская, 3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251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4:00Z</dcterms:created>
  <dc:creator>Сергей</dc:creator>
  <dc:description/>
  <cp:keywords/>
  <dc:language>en-US</dc:language>
  <cp:lastModifiedBy>Саначева Ксения Олеговна</cp:lastModifiedBy>
  <cp:lastPrinted>2020-09-25T12:31:00Z</cp:lastPrinted>
  <dcterms:modified xsi:type="dcterms:W3CDTF">2020-11-18T11:23:00Z</dcterms:modified>
  <cp:revision>42</cp:revision>
  <dc:subject/>
  <dc:title> </dc:title>
</cp:coreProperties>
</file>