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28.04.2017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27 «Об утверждении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Положения об организа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ой деятельности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города Перми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ых правовых актов города Перми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а Перми </w:t>
        <w:br/>
        <w:t>от 28 апреля 2017 г. № 327 «Об утверждении положения об организации проектной деятельности в администрации города Перми» (в ред. от 10.01.2018 № 12, от 01.04.2019 № 54-П, от 28.07.2020 № 653), заменив в преамбуле слова «В соответствии с Постановлением Правительства Российской Федерации от 15 октября 2016 г. № 1050 «Об организации проектной деятельности в Правительстве Российской Федерации» словами «В соответствии с Постановлением Правительства Российской Федерации от 31 октября 2018 г. № 1288 «Об организации проектной деятельности в Правительстве Российской Федерации».</w:t>
      </w:r>
    </w:p>
    <w:p>
      <w:pPr>
        <w:pStyle w:val="Style23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рганизации проектной деятельности в администрации города Перми, утвержденное постановлением администрации города Перми от 28 апреля 2017 г. № 327 (в ред. от 10.01.2018 № 12, </w:t>
        <w:br/>
        <w:t xml:space="preserve">от 01.04.2019 № 54-П, от 28.07.2020 № 653), следующие изменения: </w:t>
      </w:r>
    </w:p>
    <w:p>
      <w:pPr>
        <w:pStyle w:val="Style23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7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 срок не превышающий 3 рабочих дня с момента получения (подготовки) документов, подтверждающих исполнение контрольной точки, ответственный исполнитель подтверждает исполнение контрольной точки </w:t>
        <w:br/>
        <w:t>в ИСУП.».</w:t>
      </w:r>
    </w:p>
    <w:p>
      <w:pPr>
        <w:pStyle w:val="Style23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ложению об организации проектной деятельности в администрации города Перми дополнить сноску «**» предложением «Перечень контрольных точек в паспортах проектов, содержащих объекты капитального строительства реализация которых находится в стадии выполнения строительно-монтажных работ формируется в соответствии с графиками выполнения строительно-монтажных работ, являющихся приложением к контракт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ом которых являются строительство, реконструкция объектов капитального строитель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  <w:tab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7:00Z</dcterms:created>
  <dc:creator>Сергей</dc:creator>
  <dc:description/>
  <cp:keywords/>
  <dc:language>en-US</dc:language>
  <cp:lastModifiedBy>Ширинкина Инна Львовна</cp:lastModifiedBy>
  <cp:lastPrinted>2020-07-08T09:37:00Z</cp:lastPrinted>
  <dcterms:modified xsi:type="dcterms:W3CDTF">2020-11-19T09:21:00Z</dcterms:modified>
  <cp:revision>26</cp:revision>
  <dc:subject/>
  <dc:title/>
</cp:coreProperties>
</file>