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6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20</w:t>
        <w:tab/>
        <w:tab/>
        <w:tab/>
        <w:tab/>
        <w:tab/>
        <w:tab/>
        <w:tab/>
        <w:t xml:space="preserve">                              № 21-01-03-17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ого участка </w:t>
        <w:br/>
        <w:t>дл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23 ноября 2017 г. № СЭД-059-11-01-04-202 </w:t>
        <w:br/>
        <w:t xml:space="preserve">«О признании многоквартирных домов аварийными и подлежащими сносу», заявления управления жилищных отношений администрации города Перми </w:t>
        <w:br/>
        <w:t>от 26 октября 2020 г. № 059-11-01-18/3-33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3639:2 площадью 2054 кв. м по ул. Лодыгина, 20 </w:t>
        <w:br/>
        <w:t>в Свердловск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Г. Ведер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11-18T14:47:00Z</cp:lastPrinted>
  <dcterms:modified xsi:type="dcterms:W3CDTF">2020-11-18T09:47:00Z</dcterms:modified>
  <cp:revision>39</cp:revision>
  <dc:subject/>
  <dc:title> </dc:title>
</cp:coreProperties>
</file>