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10 сентября 2020 г. № 15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2 июля 2020 г. № 640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изменение функционального зонирования территории долины р. Данилихи по ул. Вильвенской, 22 в Дзержинском районе города Перм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25 августа 2020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16 октября 2020 г. № 10-Г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0 октября 2020 г. № 10-Г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17.11.2020 № 211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от 26.03.2019 </w:t>
        <w:br/>
        <w:t xml:space="preserve">№ 51, от 25.06.2019 № 131, от 27.08.2019 № 166, от 24.09.2019 № 216, 17.12.2019 </w:t>
        <w:br/>
        <w:t xml:space="preserve">№ 317, от 28.01.2020 № 14, от 25.02.2020 № 45, от 25.02.2020 № 46, от 25.02.2020 </w:t>
        <w:br/>
        <w:t xml:space="preserve">№ 47, от 24.03.2020 № 65, от 26.05.2020 № 92, от 25.08.2020 № 159, от 25.08.2020 </w:t>
        <w:br/>
        <w:t>№ 161, от 22.09.2020 № 193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1.1. </w:t>
      </w:r>
      <w:r>
        <w:rPr>
          <w:rFonts w:eastAsia="Calibri"/>
          <w:sz w:val="28"/>
          <w:szCs w:val="28"/>
          <w:lang w:eastAsia="en-US"/>
        </w:rPr>
        <w:t>строк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85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ые зоны жилой и иной застройки – стандартные территории нормирования (СТН), в том числе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484,12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.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– СТН-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она многофункциональной застройки срединной части города– СТН-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7,12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>. строку</w:t>
      </w:r>
    </w:p>
    <w:p>
      <w:pPr>
        <w:pStyle w:val="Normal"/>
        <w:keepNext w:val="tru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80,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ункциональные зоны – территории ситуативного проектирования (ТСП), в том числе: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5081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8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eastAsia="en-US"/>
        </w:rPr>
        <w:t>. строку</w:t>
      </w:r>
    </w:p>
    <w:p>
      <w:pPr>
        <w:pStyle w:val="Normal"/>
        <w:keepNext w:val="true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276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417"/>
      </w:tblGrid>
      <w:tr>
        <w:trPr>
          <w:trHeight w:val="397" w:hRule="atLeast"/>
        </w:trPr>
        <w:tc>
          <w:tcPr>
            <w:tcW w:w="8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она рекреационных и специальных объектов – ТСП-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2,2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отношении территории долины р. Данилихи по ул. Вильвенской, 22 </w:t>
        <w:br/>
        <w:t xml:space="preserve">в Дзержинском районе города Перми в карте 1. Функциональные зоны (приложение № 3) фрагмент карты 1, ограниченный вершинами сетки деления территории с индексами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4, BA84, BA86, A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6</w:t>
      </w:r>
      <w:r>
        <w:rPr>
          <w:rFonts w:eastAsia="Calibri"/>
          <w:sz w:val="28"/>
          <w:szCs w:val="28"/>
          <w:lang w:eastAsia="en-US"/>
        </w:rPr>
        <w:t>, изложить в редакции согласно приложению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сполняющий</w:t>
        <w:br/>
        <w:t>полномочия председателя</w:t>
        <w:br/>
        <w:t>Пермской городской Думы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Д.В. 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rPr>
          <w:rFonts w:eastAsia="Calibri"/>
          <w:color w:val="151616"/>
          <w:sz w:val="16"/>
          <w:szCs w:val="16"/>
          <w:lang w:eastAsia="en-US"/>
        </w:rPr>
      </w:pPr>
      <w:r>
        <w:rPr>
          <w:rFonts w:eastAsia="Calibri"/>
          <w:color w:val="151616"/>
          <w:sz w:val="16"/>
          <w:szCs w:val="16"/>
          <w:lang w:eastAsia="en-US"/>
        </w:rPr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</w:t>
      </w:r>
      <w:r>
        <w:rPr>
          <w:color w:val="151616"/>
          <w:sz w:val="28"/>
          <w:szCs w:val="28"/>
          <w:lang w:val="en-US"/>
        </w:rPr>
        <w:t xml:space="preserve">т       </w:t>
      </w:r>
      <w:r>
        <w:rPr>
          <w:color w:val="151616"/>
          <w:sz w:val="28"/>
          <w:szCs w:val="28"/>
        </w:rPr>
        <w:t xml:space="preserve">      </w:t>
      </w:r>
      <w:r>
        <w:rPr>
          <w:color w:val="151616"/>
          <w:sz w:val="28"/>
          <w:szCs w:val="28"/>
          <w:lang w:val="en-US"/>
        </w:rPr>
        <w:t xml:space="preserve">       № </w:t>
      </w:r>
      <w:r>
        <w:rPr>
          <w:color w:val="151616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</w:rPr>
        <w:t xml:space="preserve">карты 1 Генерального плана города Перми, утвержденного решением </w:t>
        <w:br/>
        <w:t xml:space="preserve">Пермской городской Думы от 17.12.2010 № 205, предусматривающий </w:t>
        <w:br/>
        <w:t xml:space="preserve">изменение границ функциональных зон, указанное в подпункте 1.2 </w:t>
        <w:br/>
        <w:t>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>
          <w:b/>
          <w:color w:val="151616"/>
          <w:sz w:val="28"/>
          <w:szCs w:val="28"/>
          <w:lang w:val="en-US"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5pt;margin-top:13.95pt;width:11pt;height:103.1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332923920" r:id="rId10"/>
        </w:object>
      </w:r>
    </w:p>
    <w:p>
      <w:pPr>
        <w:pStyle w:val="Normal"/>
        <w:jc w:val="center"/>
        <w:rPr>
          <w:b/>
          <w:b/>
          <w:color w:val="151616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179830" cy="1075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color w:val="151616"/>
          <w:sz w:val="16"/>
          <w:szCs w:val="16"/>
        </w:rPr>
      </w:pPr>
      <w:r>
        <w:rPr>
          <w:color w:val="151616"/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00Z</dcterms:created>
  <dc:creator>Сергей</dc:creator>
  <dc:description/>
  <cp:keywords/>
  <dc:language>en-US</dc:language>
  <cp:lastModifiedBy>Самохвалова Елена Владимировна</cp:lastModifiedBy>
  <cp:lastPrinted>2020-11-17T13:27:00Z</cp:lastPrinted>
  <dcterms:modified xsi:type="dcterms:W3CDTF">2020-11-17T08:28:00Z</dcterms:modified>
  <cp:revision>2</cp:revision>
  <dc:subject/>
  <dc:title> </dc:title>
</cp:coreProperties>
</file>