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16 сентября 2020 г. № 166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1 августа 2020 г. № 732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уточнение границ функциональных зон: зоны экологического природного ландшафта (ТСП-ЭП) и зоны рекреационных и специальных объектов (ТСП-Р) в отношении территории, расположенной в Кировском районе города Перми (кладбище «Заборное»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03 сентября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20 октября 2020 г. № 11-Г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0 октября 2020 г. № 11-Г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17.11.2020 № 212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от 26.03.2019 </w:t>
        <w:br/>
        <w:t xml:space="preserve">№ 51, от 25.06.2019 № 131, от 27.08.2019 № 166, от 24.09.2019 № 216, 17.12.2019 </w:t>
        <w:br/>
        <w:t xml:space="preserve">№ 317, от 28.01.2020 № 14, от 25.02.2020 № 45, от 25.02.2020 № 46, от 25.02.2020 </w:t>
        <w:br/>
        <w:t xml:space="preserve">№ 47, от 24.03.2020 № 65, от 26.05.2020 № 92, от 25.08.2020 № 159, от 25.08.2020 </w:t>
        <w:br/>
        <w:t>№ 161, от 22.09.2020 № 19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.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- ТСП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- ТСП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она экологического природного ландшафта - ТСП-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8,87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5. зона экологического природного ландшафта - ТСП-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6,97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отношении территории, расположенной по адресу: г. Пермь, Кировский район (кладбище «Заборное»), в карте 1. Функциональные зоны (приложение № 3) фрагмент карты 1, ограниченный вершинами сетки деления территории с индексами Y52, AC52, AC57, Y57, изложить в редакции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  <w:br/>
        <w:t>полномочия председателя</w:t>
        <w:br/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 xml:space="preserve">т       </w:t>
      </w:r>
      <w:r>
        <w:rPr>
          <w:color w:val="151616"/>
          <w:sz w:val="28"/>
          <w:szCs w:val="28"/>
        </w:rPr>
        <w:t xml:space="preserve">      </w:t>
      </w:r>
      <w:r>
        <w:rPr>
          <w:color w:val="151616"/>
          <w:sz w:val="28"/>
          <w:szCs w:val="28"/>
          <w:lang w:val="en-US"/>
        </w:rPr>
        <w:t xml:space="preserve">       № </w:t>
      </w:r>
      <w:r>
        <w:rPr>
          <w:color w:val="151616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ое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3pt;margin-top:13.2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78338371" r:id="rId10"/>
        </w:object>
        <w:drawing>
          <wp:inline distT="0" distB="0" distL="0" distR="0">
            <wp:extent cx="3176270" cy="2185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4:00Z</dcterms:created>
  <dc:creator>Сергей</dc:creator>
  <dc:description/>
  <cp:keywords/>
  <dc:language>en-US</dc:language>
  <cp:lastModifiedBy>Самохвалова Елена Владимировна</cp:lastModifiedBy>
  <cp:lastPrinted>2020-11-17T13:33:00Z</cp:lastPrinted>
  <dcterms:modified xsi:type="dcterms:W3CDTF">2020-11-17T08:34:00Z</dcterms:modified>
  <cp:revision>2</cp:revision>
  <dc:subject/>
  <dc:title> </dc:title>
</cp:coreProperties>
</file>