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>о системе оплаты</w:t>
      </w:r>
      <w:r>
        <w:rPr>
          <w:b/>
          <w:lang w:val="en-US"/>
        </w:rPr>
        <w:t xml:space="preserve"> </w:t>
      </w:r>
      <w:r>
        <w:rPr>
          <w:b/>
        </w:rPr>
        <w:t xml:space="preserve">труда работник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учрежд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сфере транспорта, утвержденно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4.12.2009 № 1018</w:t>
      </w:r>
    </w:p>
    <w:p>
      <w:pPr>
        <w:pStyle w:val="Style20"/>
        <w:suppressAutoHyphens w:val="true"/>
        <w:ind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right="-2" w:hanging="0"/>
        <w:rPr/>
      </w:pPr>
      <w:r>
        <w:rPr/>
      </w:r>
    </w:p>
    <w:p>
      <w:pPr>
        <w:pStyle w:val="Style20"/>
        <w:suppressAutoHyphens w:val="true"/>
        <w:ind w:right="-2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едиными рекомендациями по установлению на федеральном, региональном </w:t>
        <w:br/>
        <w:t xml:space="preserve">и местном уровне систем оплаты труда работников государственных и муниципальных учреждений, в целях актуализации нормативных правовых актов администрации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№ 630, от 26.12.2011 № 871, от 28.09.2012 № 578, от 03.07.2013 № 539, </w:t>
        <w:br/>
        <w:t xml:space="preserve">от 01.04.2014 № 216, от 10.09.2015 № 636, от 30.12.2015 № 1135, от 27.10.2016 </w:t>
        <w:br/>
        <w:t xml:space="preserve">№ 966, от 23.12.2016 № 1160, от 01.06.2017 № 433, от 07.11.2017 № 1010, </w:t>
        <w:br/>
        <w:t xml:space="preserve">от 07.12.2017 № 1104, от 13.05.2019 № 165-П, от 05.11.2019 № 852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транспорта администрации города Перми обеспечить приведение локального нормативного акта с руководителем муниципального казенного учреждения «Городское управление транспорта» в соответствие с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уководителю муниципального казенного учреждения «Городское управление транспорта» обеспечить приведение локального нормативного акта муниципального казенного учреждения «Городское управление транспорта» в соответствие с настоящим постановлен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1.2020 № 1154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платы труда работников муниципального учреждения в сфере тран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Положение о системе оплаты труда работников муниципального учреждения в сфере транспорта (далее – Положение) разработано в соответствии с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</w:t>
        <w:br/>
        <w:t xml:space="preserve">от 22 сентября 2009 г. № 209 «Об утверждении Положения об оплате труда работников муниципальных учреждений города Перми», постановлениями администрации города Перми от 02 декабря 2014 г. </w:t>
      </w:r>
      <w:hyperlink r:id="rId11">
        <w:r>
          <w:rPr>
            <w:rStyle w:val="InternetLink"/>
          </w:rPr>
          <w:t>№ 915</w:t>
        </w:r>
      </w:hyperlink>
      <w:r>
        <w:rPr/>
        <w:t xml:space="preserve">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(далее – Постановление № 915), </w:t>
        <w:br/>
        <w:t xml:space="preserve">от 09 сентября 2016 г. </w:t>
      </w:r>
      <w:hyperlink r:id="rId12">
        <w:r>
          <w:rPr>
            <w:rStyle w:val="InternetLink"/>
          </w:rPr>
          <w:t>№ 672</w:t>
        </w:r>
      </w:hyperlink>
      <w:r>
        <w:rPr/>
        <w:t xml:space="preserve">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и определяет виды, условия и порядок оплаты труда руководителя, заместителей руководителя и работников муниципального учреждения в сфере транспорта (далее – учреждение), порядок формирования фонда оплаты труда работников учреждения, а так же размеры должностных окладов работников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и условия оплаты труда работников учрежд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Основные условия оплаты труда.</w:t>
      </w:r>
    </w:p>
    <w:p>
      <w:pPr>
        <w:pStyle w:val="ConsPlusNormal"/>
        <w:ind w:firstLine="709"/>
        <w:jc w:val="both"/>
        <w:rPr/>
      </w:pPr>
      <w:r>
        <w:rPr/>
        <w:t>2.1.1. Оплата труда работников учреждения включает:</w:t>
      </w:r>
    </w:p>
    <w:p>
      <w:pPr>
        <w:pStyle w:val="ConsPlusNormal"/>
        <w:ind w:firstLine="709"/>
        <w:jc w:val="both"/>
        <w:rPr/>
      </w:pPr>
      <w:r>
        <w:rPr/>
        <w:t>2.1.1.1. должностные оклады;</w:t>
      </w:r>
    </w:p>
    <w:p>
      <w:pPr>
        <w:pStyle w:val="ConsPlusNormal"/>
        <w:ind w:firstLine="709"/>
        <w:jc w:val="both"/>
        <w:rPr/>
      </w:pPr>
      <w:r>
        <w:rPr/>
        <w:t>2.1.1.2. выплаты компенсационного характера;</w:t>
      </w:r>
    </w:p>
    <w:p>
      <w:pPr>
        <w:pStyle w:val="ConsPlusNormal"/>
        <w:ind w:firstLine="709"/>
        <w:jc w:val="both"/>
        <w:rPr/>
      </w:pPr>
      <w:r>
        <w:rPr/>
        <w:t>2.1.1.3. выплаты стимулирующего характера.</w:t>
      </w:r>
    </w:p>
    <w:p>
      <w:pPr>
        <w:pStyle w:val="ConsPlusNormal"/>
        <w:ind w:firstLine="709"/>
        <w:jc w:val="both"/>
        <w:rPr/>
      </w:pPr>
      <w:r>
        <w:rPr/>
        <w:t>2.1.2. Оплата труда работников учреждения осуществляется в соответствии с размерами должностных окладов работников учреждения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r>
        <w:rPr/>
        <w:t>2.1.3. Заработная плата работника учреждения за месяц, полностью отработавшего за данный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платы компенса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ботникам учреждения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.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2. выплаты за работу в условиях, отклоняющихся от нормальных </w:t>
        <w:br/>
        <w:t xml:space="preserve">(при выполнении работ различной квалификации, совмещении профессий (должностей), исполнение обязанностей временно отсутствующего работника без освобождения от работы, определенной трудовым договором, сверхурочной работе, работе в ночное время и выполнении работ в других условиях, отклоняющихся </w:t>
        <w:br/>
        <w:t>от норма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3. выплаты за работу в местностях с особыми климатическими условиями (районный коэффици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Выплаты компенсационного характера устанавливаются в процентном отношении к должностному окладу или в абсолютных размерах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иды, порядок, размеры и условия осуществления выплат компенсационного характера устанавливаются локальным нормативным актом учрежд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1. ежемесячная надбавка к должностному окладу за выслугу лет </w:t>
        <w:br/>
        <w:t xml:space="preserve">в транспортной отрасли (специальности) в соответствии с которой работник осуществляет трудовую функцию в учреждении, на должностях государственной </w:t>
        <w:br/>
        <w:t>и муниципальной службы устанавливае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 лет до 10 лет – 1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лет до 15 лет – 2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лет и выше – 3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2. ежемесячная надбавка за класс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ям 1 класса – 25 % должностного окла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ям 2 класса – 10 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3. премиальные выплаты по итогам работы за месяц, квартал, год, которые устанавливаются локальным нормативным актом учреждения с учетом достижения целевых показателей эффективности деятельности учреждения, критериев оценки эффективности работы, утвержденных Постановлением № 9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4. иные выплаты стимулирующего характера, устанавливаемые локальным нормативным актом учрежд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Размер стимулирующих выплат устанавливается в пределах фонда оплаты труда в процентном отношении к должностному окладу или в абсолютных размерах и максимальными размерами не огранич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Виды, порядок, размеры и условия осуществления выплат стимулирующего характера устанавливаются локальным нормативным актом учрежд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платы социаль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Работникам учреждения устанавливаются следующие виды выплат социаль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1. материальная помощь к отпуску в размере двух должностных окладов в пределах утвержденного фонда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2. материальная помощь в пределах экономии фонда оплаты труда </w:t>
        <w:br/>
        <w:t xml:space="preserve">в следующих случа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детей (на основании копии свидетельства о рожд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я (на основании копии свидетельства о бра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мерти близких родственников: супруга, супруги, отца, матери, детей </w:t>
        <w:br/>
        <w:t>(на основании свидетельства о смерти и документов, подтверждающих родственные отнош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ой нуждаемости (на специальное лечение и восстановление здоровья, </w:t>
        <w:br/>
        <w:t>в связи с несчастным случаем, длительной болезнью, тяжелым материальным положе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зднования юбилейных дат (50-летие, 55-летие, 60-летие и так дале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2. Виды, порядок, размеры и условия осуществления выплат социального характера работникам учреждения устанавливаются локальным нормативным актом учреждения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оплаты труда руководителя учреждения,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ей руководителя учреж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3.1. Оплата труда руководителя учреждения и заместителей руководителя учреждения состоит из должностного оклада, выплат компенсационного </w:t>
        <w:br/>
        <w:t>и стимулирующего харак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лжностные оклады руководителя учреждения, заместителей руководителя учреждения устанавливаются в соответствии с размерами должностных окладов согласно </w:t>
      </w:r>
      <w:hyperlink w:anchor="P14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/>
        <w:t xml:space="preserve">3.3. Руководителю учреждения, заместителям руководителя учреждения выплаты компенсационного и стимулирующего характера устанавливаются </w:t>
        <w:br/>
        <w:t>в соответствии с пунктами 2.2, 2.</w:t>
      </w:r>
      <w:hyperlink w:anchor="P81">
        <w:r>
          <w:rPr>
            <w:rStyle w:val="InternetLink"/>
          </w:rPr>
          <w:t>3</w:t>
        </w:r>
      </w:hyperlink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иды, порядок, размеры и условия осуществления выплат компенсационного и стимулирующего характера руководителю учреждения устанавливаются правовым актом учредител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Виды, порядок, размеры и условия осуществления выплат компенсационного и стимулирующего характера заместителям руководителя учреждения устанавливаются локальным нормативным актом учреждения в соответствии </w:t>
        <w:br/>
        <w:t>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 xml:space="preserve">3.4. Руководителю учреждения, заместителям руководителя учреждения могут осуществляться выплаты социального характера в соответствии с </w:t>
      </w:r>
      <w:hyperlink w:anchor="P88">
        <w:r>
          <w:rPr>
            <w:rStyle w:val="InternetLink"/>
          </w:rPr>
          <w:t>пунктом</w:t>
        </w:r>
      </w:hyperlink>
      <w:r>
        <w:rPr/>
        <w:t xml:space="preserve"> 2.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Виды, порядок, размеры и условия осуществления выплат социального характера руководителю учреждения устанавливаются правовым актом учредител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Виды, порядок, размеры и условия осуществления выплат социального характера заместителям руководителя учреждения устанавливаются локальным нормативным актом учреждени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 xml:space="preserve">3.5. Предельный уровень соотношения среднемесячной заработной платы руководителя учреждения, заместителей руководителя учреждения и среднемесячной заработной платы работников учреждения устанавливается в кратности </w:t>
        <w:br/>
        <w:t>до 5.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формирования фонда оплаты труда работников учрежд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Фонд оплаты труда работников учреждения формируется за счет средств бюджета города Перми на очередной финансовый год и плановый период и отражается в бюджетной смете учреждения.</w:t>
      </w:r>
    </w:p>
    <w:p>
      <w:pPr>
        <w:pStyle w:val="ConsPlusNormal"/>
        <w:ind w:firstLine="709"/>
        <w:jc w:val="both"/>
        <w:rPr/>
      </w:pPr>
      <w:r>
        <w:rPr/>
        <w:t>4.2. При формировании фонда оплаты труда предусматриваются средства на следующие выплаты работникам учреждения (в расчете на год):</w:t>
      </w:r>
    </w:p>
    <w:p>
      <w:pPr>
        <w:pStyle w:val="ConsPlusNormal"/>
        <w:ind w:firstLine="709"/>
        <w:jc w:val="both"/>
        <w:rPr/>
      </w:pPr>
      <w:r>
        <w:rPr/>
        <w:t>4.2.1. окладов (должностных окладов) – в размере 12 должностных окладов;</w:t>
      </w:r>
    </w:p>
    <w:p>
      <w:pPr>
        <w:pStyle w:val="ConsPlusNormal"/>
        <w:ind w:firstLine="709"/>
        <w:jc w:val="both"/>
        <w:rPr/>
      </w:pPr>
      <w:r>
        <w:rPr/>
        <w:t>4.2.2. выплат компенсационного характера – в размере 2,156 должностных окладов;</w:t>
      </w:r>
    </w:p>
    <w:p>
      <w:pPr>
        <w:pStyle w:val="ConsPlusNormal"/>
        <w:ind w:firstLine="709"/>
        <w:jc w:val="both"/>
        <w:rPr/>
      </w:pPr>
      <w:r>
        <w:rPr/>
        <w:t>4.2.3. выплат стимулирующего характера – в размере 23,3 должностных окладов;</w:t>
      </w:r>
    </w:p>
    <w:p>
      <w:pPr>
        <w:pStyle w:val="ConsPlusNormal"/>
        <w:ind w:firstLine="709"/>
        <w:jc w:val="both"/>
        <w:rPr/>
      </w:pPr>
      <w:r>
        <w:rPr/>
        <w:t>4.2.4. выплаты социального характера – в размере 2 должностных окладов;</w:t>
      </w:r>
    </w:p>
    <w:p>
      <w:pPr>
        <w:pStyle w:val="ConsPlusNormal"/>
        <w:ind w:firstLine="709"/>
        <w:jc w:val="both"/>
        <w:rPr/>
      </w:pPr>
      <w:r>
        <w:rPr/>
        <w:t>4.2.5. надбавка за работу в местностях с особыми климатическими условиями (районный коэффициент).</w:t>
      </w:r>
    </w:p>
    <w:p>
      <w:pPr>
        <w:pStyle w:val="ConsPlusNormal"/>
        <w:ind w:firstLine="709"/>
        <w:jc w:val="both"/>
        <w:rPr/>
      </w:pPr>
      <w:r>
        <w:rPr/>
        <w:t>4.3. Средства экономии фонда оплаты труда по согласованию с учредителем могут направляться на выплаты компенсационного, стимулирующего характеров и выплаты социального характера руководителю, заместителям руководителя, работникам учреждения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4.4.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 при условии отсутствия просроченной (долгосрочной) кредиторской задолженности и без последующего увеличения расходов за счет дополнительных источников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системе оплаты труда работников муниципального учреждения в сфере транспорта</w:t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сфере транспорта, занимающих должности, включенные </w:t>
        <w:br/>
        <w:t>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241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8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6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ого учреждения в сфере транспорта, занимающих должности, не включенные в профессиональные квалификационные групп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1"/>
        <w:gridCol w:w="3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6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я, заместителей руководителя муниципального учреждения в сфере транспорт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1"/>
        <w:gridCol w:w="3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3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4735E93DD516226D3C6A33235A3809CD31DC62E3B83BEE74890D509A118CDEBBF4F257DCDF2C49A52DF0EE1191391B902C7915344J9J" TargetMode="External"/><Relationship Id="rId4" Type="http://schemas.openxmlformats.org/officeDocument/2006/relationships/hyperlink" Target="consultantplus://offline/ref=21E4735E93DD516226D3C6B53159FE8B97DD44CA2C3C8DE8BD18968256F11E98ABFF4977378AF491CB168A03E71159C0F449C891525754C30CD8A1704BJ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21E4735E93DD516226D3C6A33235A3809CD31DC62E3B83BEE74890D509A118CDEBBF4F257DCDF2C49A52DF0EE1191391B902C7915344J9J" TargetMode="External"/><Relationship Id="rId10" Type="http://schemas.openxmlformats.org/officeDocument/2006/relationships/hyperlink" Target="consultantplus://offline/ref=21E4735E93DD516226D3C6B53159FE8B97DD44CA2C3C8DE8BD18968256F11E98ABFF4977378AF491CB168A03E71159C0F449C891525754C30CD8A1704BJ9J" TargetMode="External"/><Relationship Id="rId11" Type="http://schemas.openxmlformats.org/officeDocument/2006/relationships/hyperlink" Target="consultantplus://offline/ref=21E4735E93DD516226D3C6B53159FE8B97DD44CA2C3D88EFBC1B968256F11E98ABFF4977258AAC9DCB159403E8040F91B241JCJ" TargetMode="External"/><Relationship Id="rId12" Type="http://schemas.openxmlformats.org/officeDocument/2006/relationships/hyperlink" Target="consultantplus://offline/ref=21E4735E93DD516226D3C6B53159FE8B97DD44CA2C3D8DEFBD1B968256F11E98ABFF4977378AF491CB168A03E81159C0F449C891525754C30CD8A1704BJ9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9:00Z</dcterms:created>
  <dc:creator>Сергей</dc:creator>
  <dc:description/>
  <cp:keywords/>
  <dc:language>en-US</dc:language>
  <cp:lastModifiedBy>Самохвалова Елена Владимировна</cp:lastModifiedBy>
  <cp:lastPrinted>2020-11-16T11:36:00Z</cp:lastPrinted>
  <dcterms:modified xsi:type="dcterms:W3CDTF">2020-11-16T06:39:00Z</dcterms:modified>
  <cp:revision>2</cp:revision>
  <dc:subject/>
  <dc:title> </dc:title>
</cp:coreProperties>
</file>