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решением Пермской городской Думы от 28 октября 2008 г. № 339 «Об утверждении Положения о концессионных соглашениях в отношении муниципального имущества города Перми», Уставом города Перм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рта 2018 г. № 167 «О заключении концессионного соглашения </w:t>
        <w:br/>
        <w:t xml:space="preserve">в отношении комплекса крематория на кладбище «Восточное»;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от 18 сентября 2018 г. № 614 «О внесении изменений в постановление </w:t>
        <w:br/>
        <w:t>администрации города Перми от 22.03.2018 № 167 «О заключении концессионного соглашения в отношении комплекса крематория на кладбище «Восточно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Д.И. Самойл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5:00Z</dcterms:created>
  <dc:creator>Сергей</dc:creator>
  <dc:description/>
  <cp:keywords/>
  <dc:language>en-US</dc:language>
  <cp:lastModifiedBy>Самохвалова Елена Владимировна</cp:lastModifiedBy>
  <cp:lastPrinted>2020-09-02T13:55:00Z</cp:lastPrinted>
  <dcterms:modified xsi:type="dcterms:W3CDTF">2020-11-16T06:45:00Z</dcterms:modified>
  <cp:revision>2</cp:revision>
  <dc:subject/>
  <dc:title> </dc:title>
</cp:coreProperties>
</file>