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4.08.2017 № 650 </w:t>
        <w:br/>
        <w:t xml:space="preserve">«Об общественных комиссиях </w:t>
        <w:br/>
        <w:t xml:space="preserve">по обсуждению проекта </w:t>
        <w:br/>
        <w:t xml:space="preserve">муниципальной программы </w:t>
        <w:br/>
        <w:t xml:space="preserve">формирования современной </w:t>
        <w:br/>
        <w:t xml:space="preserve">городской среды на 2018-2022 годы </w:t>
        <w:br/>
        <w:t xml:space="preserve">в части благоустройства дворовых </w:t>
        <w:br/>
        <w:t xml:space="preserve">территорий в районах города Перми, </w:t>
        <w:br/>
        <w:t xml:space="preserve">общественном обсуждении проекта </w:t>
        <w:br/>
        <w:t xml:space="preserve">муниципальной программы </w:t>
        <w:br/>
        <w:t xml:space="preserve">формирования современной </w:t>
        <w:br/>
        <w:t>городской среды на 2018-2022 годы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остановлением Правительства Российской Федерации </w:t>
        <w:br/>
        <w:t xml:space="preserve">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4 августа </w:t>
        <w:br/>
        <w:t>2017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650 «Об общественных комиссиях по обсуждению проекта муниципальной программы формирования современной городской среды на 2018-</w:t>
        <w:br/>
        <w:t>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</w:t>
      </w:r>
      <w:r>
        <w:rPr>
          <w:sz w:val="28"/>
          <w:szCs w:val="24"/>
        </w:rPr>
        <w:t xml:space="preserve"> (в ред. от 28.04.2018 </w:t>
        <w:br/>
        <w:t xml:space="preserve">№ 264, от 19.03.2019 № 166, от 22.03.2019 № 30-П, от 11.06.2019 № 271, </w:t>
        <w:br/>
        <w:t>от 17.08.2020 № 707, от 31.08.2020 № 776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цифры «2018-2022» заменить цифрами «2018-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цифры «2018-2022» заменить цифрами «2018-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 цифры «2018-2022» заменить цифрами «2018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2 цифры «2018-2022» заменить цифрами «2018-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3 цифры «2018-2022» заменить цифрами «2018-202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рядок проведения общественного обсуждения проекта муниципальной программы формирования современной городской среды на 2018-</w:t>
        <w:br/>
        <w:t>2022 годы, утвержденный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</w:t>
        <w:br/>
        <w:t>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</w:t>
      </w:r>
      <w:r>
        <w:rPr/>
        <w:t xml:space="preserve"> </w:t>
      </w:r>
      <w:r>
        <w:rPr>
          <w:sz w:val="28"/>
          <w:szCs w:val="24"/>
        </w:rPr>
        <w:t xml:space="preserve">(в ред. от 28.04.2018 </w:t>
        <w:br/>
        <w:t xml:space="preserve">№ 264, от 19.03.2019 № 166, от 22.03.2019 № 30-П, от 11.06.2019 № 271, </w:t>
        <w:br/>
        <w:t xml:space="preserve">от 17.08.2020 № 707, от 31.08.2020 № 776), следующие изменения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в наименовании цифры «2018-2022» заменить цифрами «2018-2024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в пункте 1 цифры «2018-2022» заменить цифрами «2018-2024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 в пункте 4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1. в абзаце первом цифры «2018-2022» заменить цифрами «2018-2024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2. в абзаце втором цифры «2018-2022» заменить цифрами «2018-2024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 Внести в Положение об общественной комиссии по обсуждению проекта муниципальной программы формирования современной городской среды </w:t>
        <w:br/>
        <w:t>на 2018-2022 годы в части благоустройства дворовых территорий в районах города Перми, утвержденное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</w:t>
        <w:br/>
        <w:t>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</w:t>
      </w:r>
      <w:r>
        <w:rPr/>
        <w:t xml:space="preserve"> </w:t>
      </w:r>
      <w:r>
        <w:rPr>
          <w:sz w:val="28"/>
          <w:szCs w:val="24"/>
        </w:rPr>
        <w:t xml:space="preserve">(в ред. от 28.04.2018 </w:t>
        <w:br/>
        <w:t xml:space="preserve">№ 264, от 19.03.2019 № 166, от 22.03.2019 № 30-П, от 11.06.2019 № 271, </w:t>
        <w:br/>
        <w:t>от 17.08.2020 № 707, от 31.08.2020 № 776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наименовании цифры «2018-2022» заменить цифрами «2018-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1.1 цифры «2018-2022» заменить цифрами «2018-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2.1.2 цифры «2018-2022» заменить цифрами «2018-2024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 Внести в Порядок формирования адресного перечня дворовых территорий многоквартирных домов города Перми, нуждающихся в благоустройстве, </w:t>
        <w:br/>
        <w:t xml:space="preserve">для включения в муниципальную программу формирования современной городской среды на 2018-2022 годы, утвержденный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2 годы в части благоустройства дворовых территорий </w:t>
        <w:br/>
        <w:t>в районах города Перми, общественном обсуждении проекта муниципальной программы формирования современной городской среды на 2018-2022 годы»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4"/>
        </w:rPr>
        <w:t xml:space="preserve">в ред. от 28.04.2018 № 264, от 19.03.2019 № 166, от 22.03.2019 № 30-П, от 11.06.2019 </w:t>
        <w:br/>
        <w:t>№ 271, от 17.08.2020 № 707, от 31.08.2020 № 77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наименовании цифры «2018-2022» заменить цифрами «2018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пункте 1 цифры «2018-2022» заменить цифрами «2018-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ункте 3 цифры «2018-2022» заменить цифрами «2018-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абзаце втором пункта 7 цифры «2018-2022» заменить цифрами «2018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пункте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1. в абзаце первом цифры «2018-2022» заменить цифрами «2018-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в абзаце втором цифры «2018-2022» заменить цифрами «2018-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пункте 16 цифры «2018-2022» заменить цифрами «2018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в приложении 2 цифры «2018-2022» заменить цифрами «2018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 приложении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 в наименовании цифры «2018-2022» заменить цифрами «2018-202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2</w:t>
      </w:r>
      <w:r>
        <w:rPr/>
        <w:t>. таблицу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0"/>
        <w:gridCol w:w="1984"/>
        <w:gridCol w:w="1134"/>
        <w:gridCol w:w="1134"/>
        <w:gridCol w:w="1134"/>
        <w:gridCol w:w="1276"/>
        <w:gridCol w:w="1843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Адрес дворовой территории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лощадь дворовой </w:t>
              <w:br/>
              <w:t>территории, кв.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проживающих </w:t>
              <w:br/>
              <w:t>в МКД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Итого пользователей дворовой территории</w:t>
            </w:r>
            <w:r>
              <w:rPr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Дата поступления заявки </w:t>
              <w:br/>
              <w:t>или предложения</w:t>
            </w:r>
            <w:r>
              <w:rPr>
                <w:spacing w:val="-4"/>
                <w:sz w:val="24"/>
                <w:szCs w:val="24"/>
                <w:vertAlign w:val="superscript"/>
              </w:rPr>
              <w:t>4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набранных баллов по результатам рассмотрения и оценки дворовой территории</w:t>
            </w:r>
            <w:r>
              <w:rPr>
                <w:spacing w:val="-4"/>
                <w:sz w:val="24"/>
                <w:szCs w:val="24"/>
                <w:vertAlign w:val="superscript"/>
              </w:rPr>
              <w:t>5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лощадь территории, прилегающей к многоквартирному дому </w:t>
              <w:br/>
              <w:t>(далее – 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щая площадь двор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0"/>
        <w:gridCol w:w="1984"/>
        <w:gridCol w:w="1134"/>
        <w:gridCol w:w="1134"/>
        <w:gridCol w:w="1134"/>
        <w:gridCol w:w="1276"/>
        <w:gridCol w:w="1843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18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19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20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21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-2024 годы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22-2024 год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8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6:00Z</dcterms:created>
  <dc:creator>Сергей</dc:creator>
  <dc:description/>
  <cp:keywords/>
  <dc:language>en-US</dc:language>
  <cp:lastModifiedBy>Самохвалова Елена Владимировна</cp:lastModifiedBy>
  <cp:lastPrinted>2020-10-28T14:38:00Z</cp:lastPrinted>
  <dcterms:modified xsi:type="dcterms:W3CDTF">2020-11-16T06:56:00Z</dcterms:modified>
  <cp:revision>2</cp:revision>
  <dc:subject/>
  <dc:title> </dc:title>
</cp:coreProperties>
</file>