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, 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Культура города Перми», утвержденную постановлением администрации города Перми </w:t>
        <w:br/>
        <w:t>от 19.10.2018 № 795</w:t>
      </w:r>
    </w:p>
    <w:p>
      <w:pPr>
        <w:pStyle w:val="Style24"/>
        <w:suppressAutoHyphens w:val="true"/>
        <w:spacing w:lineRule="auto" w:line="240"/>
        <w:ind w:right="5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1. Утвердить прилагаемые изменения в муниципальную программу «Культура города Перми», утвержденную постановлением администрации города </w:t>
        <w:br/>
        <w:t xml:space="preserve">Перми от 19 октября 2018 г. № 795 (в ред. от 08.02.2019 № 76, от 08.04.2019 </w:t>
        <w:br/>
        <w:t xml:space="preserve">№ 75-П, от 26.06.2019 № 312, от 26.06.2019 № 318, от 13.08.2019 № 471, </w:t>
        <w:br/>
        <w:t xml:space="preserve">от 18.10.2019 № 747, от 15.11.2019 № 909, от 24.12.2019 № 1049, от 31.12.2019 </w:t>
        <w:br/>
        <w:t xml:space="preserve">№ 1141, от 12.02.2020 № 131, от 26.02.2020 № 172, от 10.03.2020 № 215, </w:t>
        <w:br/>
        <w:t xml:space="preserve">от 26.05.2020 № 461, от 27.07.2020 № 651, от 19.10.2020 № 1030, от 19.10.2020 </w:t>
        <w:br/>
        <w:t>№ 1040)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4"/>
        <w:spacing w:lineRule="auto" w:line="2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auto" w:line="240"/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9639" w:firstLine="1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6.11.2020 № 1157</w:t>
      </w:r>
    </w:p>
    <w:p>
      <w:pPr>
        <w:pStyle w:val="Style24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муниципальную программу «Культура города Перми», </w:t>
        <w:br/>
        <w:t>утвержденную постановлением администрации города Перми от 19 октября 2018 г. № 79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bookmarkStart w:id="0" w:name="OLE_LINK1"/>
      <w:bookmarkStart w:id="1" w:name="OLE_LINK3"/>
      <w:bookmarkEnd w:id="0"/>
      <w:bookmarkEnd w:id="1"/>
      <w:r>
        <w:rPr>
          <w:rFonts w:eastAsia="SimSun;宋体"/>
          <w:sz w:val="28"/>
          <w:szCs w:val="28"/>
        </w:rPr>
        <w:t>1. В разделе «Паспорт муниципальной программы»</w:t>
      </w:r>
      <w:r>
        <w:rPr/>
        <w:t xml:space="preserve">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010"/>
        <w:gridCol w:w="1456"/>
        <w:gridCol w:w="1690"/>
        <w:gridCol w:w="1456"/>
        <w:gridCol w:w="1456"/>
        <w:gridCol w:w="1453"/>
      </w:tblGrid>
      <w:tr>
        <w:trPr/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bookmarkStart w:id="2" w:name="OLE_LINK5"/>
            <w:bookmarkEnd w:id="2"/>
            <w:r>
              <w:rPr>
                <w:color w:val="000000"/>
                <w:spacing w:val="-2"/>
                <w:sz w:val="24"/>
                <w:szCs w:val="24"/>
              </w:rPr>
              <w:t>9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46978,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918,168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562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93851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90280,2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03,6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89848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87854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37070,1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808,4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824,56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889,4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7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471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997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3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16009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1872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9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3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3885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3880,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203880</w:t>
            </w:r>
            <w:r>
              <w:rPr>
                <w:color w:val="000000"/>
                <w:spacing w:val="-2"/>
                <w:sz w:val="24"/>
                <w:szCs w:val="24"/>
              </w:rPr>
              <w:t>,4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00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212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7992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.2, всего (тыс. руб.), в том числе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8740,8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68045,12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67232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3179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3078,9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4209,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67232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83179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90682,2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28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735,6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3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2872,8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3734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7947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1836,8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64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78144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59942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9,7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756,2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259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8005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8043,408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3557,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6264,5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3557,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89573,4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  <w:bookmarkStart w:id="3" w:name="OLE_LINK2"/>
            <w:bookmarkStart w:id="4" w:name="OLE_LINK2"/>
            <w:bookmarkEnd w:id="4"/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088,944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06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16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85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294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13,400</w:t>
            </w:r>
          </w:p>
        </w:tc>
      </w:tr>
      <w:tr>
        <w:trPr/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316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085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294,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613,400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5" w:name="OLE_LINK3"/>
      <w:bookmarkStart w:id="6" w:name="OLE_LINK4"/>
      <w:bookmarkStart w:id="7" w:name="OLE_LINK3"/>
      <w:bookmarkStart w:id="8" w:name="OLE_LINK4"/>
      <w:bookmarkEnd w:id="7"/>
      <w:bookmarkEnd w:id="8"/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  <w:szCs w:val="24"/>
        </w:rPr>
        <w:t>2. Раздел «</w:t>
      </w:r>
      <w:r>
        <w:rPr>
          <w:rFonts w:eastAsia="Calibri"/>
          <w:sz w:val="28"/>
          <w:szCs w:val="24"/>
          <w:lang w:eastAsia="en-US"/>
        </w:rPr>
        <w:t>Финансирование муниципальной программы «Культура города Перми» изложить в следующей редакции:</w:t>
      </w:r>
    </w:p>
    <w:p>
      <w:pPr>
        <w:pStyle w:val="Style24"/>
        <w:spacing w:lineRule="exact" w:line="24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ФИНАНСИРОВА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й программы «Культура города Перм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51"/>
        <w:gridCol w:w="2902"/>
        <w:gridCol w:w="1456"/>
        <w:gridCol w:w="1690"/>
        <w:gridCol w:w="1456"/>
        <w:gridCol w:w="1456"/>
        <w:gridCol w:w="1456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751"/>
        <w:gridCol w:w="2902"/>
        <w:gridCol w:w="1456"/>
        <w:gridCol w:w="1690"/>
        <w:gridCol w:w="1456"/>
        <w:gridCol w:w="1456"/>
        <w:gridCol w:w="1456"/>
      </w:tblGrid>
      <w:tr>
        <w:trPr>
          <w:tblHeader w:val="true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Развитие личности в гуманитарной сфере посредством социокультурных практик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. Городские культурно-зрелищны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23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3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Повышение уровня вовлеченности жителей города Перми </w:t>
              <w:br/>
              <w:t>в культурную деятельность (пассивные формы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23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38,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. Создание условий для творческой и профессиональной самореализации населения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740,8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68045,129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32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79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078,90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54209,5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232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179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682,2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28,7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,616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. Создание условий для организации мероприятий, направленных на повышение интереса жителей города Перми </w:t>
              <w:br/>
              <w:t>к театральному искусству и концертной деятельности (пассивные формы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890,9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772,047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76,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03,5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Задача. Повышение уровня вовлеченности жителей города Перми в культурную деятельность (активные формы) и развитие мест массового отдых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849,8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273,08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56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303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678,7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дача. Поддержка деятельности некоммерческих организаций*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37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47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4,2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. Приведение в нормативное состояние подведомственных учреждений ДКМ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34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44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Задача. Выполнение нормативных требований, предписаний надзорных органов, приведение в нормативное состояние имущественных комплексов подведомственных учреждений ДКМ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4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34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44,9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Подпрограмма. Одаренные дети города Пер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дача. Обеспечение доступа </w:t>
              <w:br/>
              <w:t>к художественному образованию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408043,408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90,6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86264,5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00,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57,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573,4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,9446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. Определение </w:t>
              <w:br/>
              <w:t>и развитие культурной идентичности города Пер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4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Сохранение историко-культурного наследия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6,9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85,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4,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4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918,168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517562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851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03,6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389848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54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824,56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7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по программе, в том числе </w:t>
              <w:br/>
              <w:t>по источникам финансирования*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978,1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918,1687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7562,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851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280,2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303,65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9848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54,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070,1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8,415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4824,561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4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-28" w:right="-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89,466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0789,9486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13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97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auto" w:line="240"/>
        <w:jc w:val="both"/>
        <w:rPr>
          <w:rFonts w:eastAsia="Calibri"/>
          <w:sz w:val="24"/>
          <w:szCs w:val="24"/>
          <w:lang w:eastAsia="en-US"/>
        </w:rPr>
      </w:pPr>
      <w:bookmarkStart w:id="9" w:name="OLE_LINK4"/>
      <w:bookmarkEnd w:id="9"/>
      <w:r>
        <w:rPr>
          <w:rFonts w:eastAsia="Calibri"/>
          <w:sz w:val="24"/>
          <w:szCs w:val="24"/>
          <w:lang w:eastAsia="en-US"/>
        </w:rPr>
        <w:t>------------------------------------------------</w:t>
      </w:r>
    </w:p>
    <w:p>
      <w:pPr>
        <w:pStyle w:val="Normal"/>
        <w:spacing w:lineRule="auto" w:line="240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Без учета преференций некоммерческим организациям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Calibri"/>
          <w:sz w:val="28"/>
          <w:szCs w:val="24"/>
          <w:lang w:eastAsia="en-US"/>
        </w:rPr>
        <w:t>3. В разделе «Система программных мероприятий подпрограммы 1.1 «Городские культурно-зрелищные мероприятия» муниципальной программы «Культура города Перми»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1. </w:t>
      </w:r>
      <w:hyperlink r:id="rId5">
        <w:r>
          <w:rPr>
            <w:rStyle w:val="InternetLink"/>
            <w:sz w:val="28"/>
            <w:szCs w:val="28"/>
          </w:rPr>
          <w:t>строки 1.1.1.1.3.11</w:t>
        </w:r>
      </w:hyperlink>
      <w:r>
        <w:rPr>
          <w:sz w:val="28"/>
          <w:szCs w:val="28"/>
        </w:rPr>
        <w:t>, 1.1.1.1.3.1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22"/>
        <w:gridCol w:w="551"/>
        <w:gridCol w:w="804"/>
        <w:gridCol w:w="805"/>
        <w:gridCol w:w="804"/>
        <w:gridCol w:w="804"/>
        <w:gridCol w:w="805"/>
        <w:gridCol w:w="1065"/>
        <w:gridCol w:w="935"/>
        <w:gridCol w:w="1100"/>
        <w:gridCol w:w="1100"/>
        <w:gridCol w:w="1100"/>
        <w:gridCol w:w="1100"/>
        <w:gridCol w:w="1101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1.1.3.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осетителей культурно-зрелищных мероприятий по месту житель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М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36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23,597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0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,700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1.1.3.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роведенных мероприятий, в том числе в составе реализуемых проект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3.2. строки 1.1.1.1.3.19, </w:t>
      </w:r>
      <w:r>
        <w:rPr/>
        <w:t>1.1.1.1.3.20 изложить в следующей редакции:</w:t>
      </w:r>
    </w:p>
    <w:tbl>
      <w:tblPr>
        <w:tblW w:w="15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133"/>
        <w:gridCol w:w="623"/>
        <w:gridCol w:w="816"/>
        <w:gridCol w:w="816"/>
        <w:gridCol w:w="816"/>
        <w:gridCol w:w="816"/>
        <w:gridCol w:w="816"/>
        <w:gridCol w:w="555"/>
        <w:gridCol w:w="955"/>
        <w:gridCol w:w="876"/>
        <w:gridCol w:w="876"/>
        <w:gridCol w:w="876"/>
        <w:gridCol w:w="877"/>
        <w:gridCol w:w="8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по ПНР количество посетителей культурно-зрелищных мероприятий </w:t>
              <w:br/>
              <w:t>по месту житель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89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4,</w:t>
              <w:br/>
              <w:t>56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65,</w:t>
              <w:br/>
              <w:t>1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97,</w:t>
              <w:br/>
              <w:t>9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о по ПНР количество проведенных мероприятий, в том числе в составе реализуемых проект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 графе 12 строки «Итого по мероприятию 1.1.1.1.3, в том числе по источникам финансирования» цифры «11485,100» заменить цифрами «11465,100»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3.4. строки «</w:t>
      </w:r>
      <w:hyperlink r:id="rId6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1.1.1, в том числе по источникам финансирования», «</w:t>
      </w:r>
      <w:hyperlink r:id="rId7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задаче 1.1.1, в том числе по источникам финансирования», «</w:t>
      </w:r>
      <w:hyperlink r:id="rId8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63"/>
        <w:gridCol w:w="1450"/>
        <w:gridCol w:w="1535"/>
        <w:gridCol w:w="1536"/>
        <w:gridCol w:w="1536"/>
        <w:gridCol w:w="1533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3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3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3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3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rPr/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3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009,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72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256,8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38,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5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880,4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880,4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-28" w:right="-28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23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92,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24"/>
        <w:spacing w:lineRule="auto" w:line="240"/>
        <w:ind w:firstLine="720"/>
        <w:jc w:val="both"/>
        <w:rPr/>
      </w:pPr>
      <w:r>
        <w:rPr/>
        <w:t>4.</w:t>
      </w:r>
      <w:r>
        <w:rPr>
          <w:sz w:val="20"/>
          <w:szCs w:val="20"/>
        </w:rPr>
        <w:t xml:space="preserve"> </w:t>
      </w:r>
      <w:r>
        <w:rPr/>
        <w:t xml:space="preserve">В разделе «Система программных мероприятий подпрограммы 1.3 «Приведение в нормативное состояние подведомственных учреждений департамента культуры и молодежной политики администрации города Перми» муниципальной программы «Культура города Перми»: 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4.1. в строке 1.3.1.2.2.1: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4.1.1. в графе 5 цифру «1» заменить цифрой «2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4.1.2. в графе 12 цифры «5000,000» заменить цифрами «10000,000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4.2. в графе 12 строки «Итого по мероприятию 1.3.1.2.2, в том числе по источникам финансирования» цифры «5000,000» заменить цифрами «10000,000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4.3. строку «Итого по основному мероприятию 1.3.1.2, в том числе по источникам финансирования» изложить в следующей редакции:</w:t>
      </w:r>
    </w:p>
    <w:tbl>
      <w:tblPr>
        <w:tblW w:w="150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126"/>
        <w:gridCol w:w="1276"/>
        <w:gridCol w:w="1276"/>
        <w:gridCol w:w="1134"/>
        <w:gridCol w:w="1134"/>
        <w:gridCol w:w="127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Итого по основному мероприятию 1.3.1.2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auto" w:line="240"/>
        <w:ind w:firstLine="72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 xml:space="preserve">4.4. строки «Итого по задаче 1.3.1, в том числе по источникам финансирования», </w:t>
      </w:r>
      <w:r>
        <w:rPr>
          <w:spacing w:val="-4"/>
        </w:rPr>
        <w:t>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490"/>
        <w:gridCol w:w="1518"/>
        <w:gridCol w:w="1396"/>
        <w:gridCol w:w="1336"/>
        <w:gridCol w:w="1337"/>
        <w:gridCol w:w="1337"/>
      </w:tblGrid>
      <w:tr>
        <w:trPr/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24,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34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44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/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2,8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24,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734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47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trHeight w:val="60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36,8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144,9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42,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320,700</w:t>
            </w:r>
          </w:p>
        </w:tc>
      </w:tr>
      <w:tr>
        <w:trPr>
          <w:trHeight w:val="60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15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6,266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5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rPr/>
      </w:pPr>
      <w:r>
        <w:rPr/>
        <w:t>5. В приложении 1:</w:t>
      </w:r>
    </w:p>
    <w:p>
      <w:pPr>
        <w:pStyle w:val="Style24"/>
        <w:spacing w:lineRule="auto" w:line="240"/>
        <w:ind w:firstLine="720"/>
        <w:rPr/>
      </w:pPr>
      <w:r>
        <w:rPr/>
        <w:t>5.1. в графе 10 строки 1.1.1.1.3.12 цифры «1343,597» заменить цифрами «1323,597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5.2. в графе 10 строки «Итого по мероприятию 1.1.1.1.3, в том числе по источникам финансирования» цифры «11485,100» заменить цифрами «11465,100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5.3. строки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3039"/>
        <w:gridCol w:w="1524"/>
      </w:tblGrid>
      <w:tr>
        <w:trPr/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23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23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3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3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</w:tr>
      <w:tr>
        <w:trPr/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3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38,211</w:t>
            </w:r>
          </w:p>
        </w:tc>
      </w:tr>
      <w:tr>
        <w:trPr/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0</w:t>
            </w:r>
          </w:p>
        </w:tc>
      </w:tr>
    </w:tbl>
    <w:p>
      <w:pPr>
        <w:pStyle w:val="Style24"/>
        <w:spacing w:lineRule="exact" w:line="240"/>
        <w:jc w:val="both"/>
        <w:rPr/>
      </w:pPr>
      <w:r>
        <w:rPr/>
      </w:r>
    </w:p>
    <w:p>
      <w:pPr>
        <w:pStyle w:val="Style24"/>
        <w:spacing w:lineRule="auto" w:line="240"/>
        <w:ind w:firstLine="720"/>
        <w:jc w:val="both"/>
        <w:rPr/>
      </w:pPr>
      <w:r>
        <w:rPr/>
        <w:t>6. В приложении 3: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6.1. в строке 1.3.1.2.2.1: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6.1.1. в графе 8 цифру «1» заменить цифрой «2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6.1.2. в графе 10 цифры «5000,000» заменить цифрами «10000,000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>6.2. в графе 10 строки «Итого по мероприятию 1.3.1.2.2, в том числе по источникам финансирования» цифры «5000,000» заменить цифрами «10000,000»;</w:t>
      </w:r>
    </w:p>
    <w:p>
      <w:pPr>
        <w:pStyle w:val="Style24"/>
        <w:spacing w:lineRule="auto" w:line="240"/>
        <w:ind w:firstLine="720"/>
        <w:jc w:val="both"/>
        <w:rPr/>
      </w:pPr>
      <w:r>
        <w:rPr/>
        <w:t xml:space="preserve">6.3. строки «Итого по основному мероприятию 1.3.1.2, в том числе по источникам финансирования», «Итого по задаче 1.3.1, в том числе по источникам финансирования», </w:t>
      </w:r>
      <w:r>
        <w:rPr>
          <w:spacing w:val="-4"/>
        </w:rPr>
        <w:t>«Всего по подпрограмме 1.3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  <w:gridCol w:w="3657"/>
        <w:gridCol w:w="1554"/>
      </w:tblGrid>
      <w:tr>
        <w:trPr/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</w:tr>
      <w:tr>
        <w:trPr/>
        <w:tc>
          <w:tcPr>
            <w:tcW w:w="9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24,420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</w:tr>
      <w:tr>
        <w:trPr/>
        <w:tc>
          <w:tcPr>
            <w:tcW w:w="9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824,420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-28" w:right="-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24,420</w:t>
            </w:r>
          </w:p>
        </w:tc>
      </w:tr>
      <w:tr>
        <w:trPr/>
        <w:tc>
          <w:tcPr>
            <w:tcW w:w="9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0,000</w:t>
            </w:r>
          </w:p>
        </w:tc>
      </w:tr>
    </w:tbl>
    <w:p>
      <w:pPr>
        <w:pStyle w:val="Style24"/>
        <w:spacing w:lineRule="auto" w:line="24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51FBC19162881E1E4CD2FE584EBB0A46FBCCED3AC335D8F20A7AE4AE8BF02FA59526F95C12F4C3D26D34B873AE2ED92AAE5DD1924F761CF4D07119BaAn1D" TargetMode="External"/><Relationship Id="rId6" Type="http://schemas.openxmlformats.org/officeDocument/2006/relationships/hyperlink" Target="consultantplus://offline/ref=07F3D1CACE3A22969C0B498EB0E42BE2821B54B2B4E27DC166EAF3CF5338E7C4852B1C58DD2777AD139AE1DD00BC3C5948D0735DCE36B3E4881207331Fr2D" TargetMode="External"/><Relationship Id="rId7" Type="http://schemas.openxmlformats.org/officeDocument/2006/relationships/hyperlink" Target="consultantplus://offline/ref=07F3D1CACE3A22969C0B498EB0E42BE2821B54B2B4E27DC166EAF3CF5338E7C4852B1C58DD2777AD139AE0D504BC3C5948D0735DCE36B3E4881207331Fr2D" TargetMode="External"/><Relationship Id="rId8" Type="http://schemas.openxmlformats.org/officeDocument/2006/relationships/hyperlink" Target="consultantplus://offline/ref=07F3D1CACE3A22969C0B498EB0E42BE2821B54B2B4E27DC166EAF3CF5338E7C4852B1C58DD2777AD139AE0D002BC3C5948D0735DCE36B3E4881207331Fr2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01:00Z</dcterms:created>
  <dc:creator>Сергей</dc:creator>
  <dc:description/>
  <cp:keywords/>
  <dc:language>en-US</dc:language>
  <cp:lastModifiedBy>Самохвалова Елена Владимировна</cp:lastModifiedBy>
  <cp:lastPrinted>2020-11-16T12:01:00Z</cp:lastPrinted>
  <dcterms:modified xsi:type="dcterms:W3CDTF">2020-11-16T07:01:00Z</dcterms:modified>
  <cp:revision>2</cp:revision>
  <dc:subject/>
  <dc:title> </dc:title>
</cp:coreProperties>
</file>