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230</wp:posOffset>
                </wp:positionH>
                <wp:positionV relativeFrom="paragraph">
                  <wp:posOffset>-547370</wp:posOffset>
                </wp:positionV>
                <wp:extent cx="6104255" cy="1429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160" cy="1429560"/>
                          <a:chOff x="0" y="0"/>
                          <a:chExt cx="6104160" cy="14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04160" cy="14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1160640"/>
                            <a:ext cx="14914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8080" y="1163880"/>
                            <a:ext cx="10540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pt;margin-top:-43.1pt;width:480.65pt;height:112.55pt" coordorigin="298,-862" coordsize="9613,22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8;top:-862;width:9612;height:2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93;top:966;width:234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54;top:971;width:165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5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53080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6030</wp:posOffset>
                </wp:positionH>
                <wp:positionV relativeFrom="paragraph">
                  <wp:posOffset>1993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15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2595</wp:posOffset>
                </wp:positionH>
                <wp:positionV relativeFrom="paragraph">
                  <wp:posOffset>-444500</wp:posOffset>
                </wp:positionV>
                <wp:extent cx="1127760" cy="542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8pt;height:42.75pt;mso-wrap-distance-left:9.05pt;mso-wrap-distance-right:9.05pt;mso-wrap-distance-top:0pt;mso-wrap-distance-bottom:0pt;margin-top:-35pt;mso-position-vertical-relative:text;margin-left:334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4"/>
          <w:lang w:val="en-US" w:eastAsia="en-US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rPr/>
      </w:pPr>
      <w:r>
        <w:rPr>
          <w:b/>
          <w:sz w:val="28"/>
          <w:szCs w:val="24"/>
          <w:lang w:val="en-US" w:eastAsia="en-US"/>
        </w:rPr>
        <w:t xml:space="preserve">в расчетные показатели субсидии </w:t>
      </w:r>
    </w:p>
    <w:p>
      <w:pPr>
        <w:pStyle w:val="Normal"/>
        <w:spacing w:lineRule="exact" w:line="240"/>
        <w:rPr/>
      </w:pPr>
      <w:r>
        <w:rPr>
          <w:b/>
          <w:sz w:val="28"/>
          <w:szCs w:val="24"/>
          <w:lang w:val="en-US" w:eastAsia="en-US"/>
        </w:rPr>
        <w:t>на иные цели в части обеспечения</w:t>
      </w:r>
    </w:p>
    <w:p>
      <w:pPr>
        <w:pStyle w:val="Normal"/>
        <w:spacing w:lineRule="exact" w:line="240"/>
        <w:rPr/>
      </w:pPr>
      <w:r>
        <w:rPr>
          <w:b/>
          <w:sz w:val="28"/>
          <w:szCs w:val="24"/>
          <w:lang w:val="en-US" w:eastAsia="en-US"/>
        </w:rPr>
        <w:t>работников учреждений бюджетной</w:t>
      </w:r>
    </w:p>
    <w:p>
      <w:pPr>
        <w:pStyle w:val="Normal"/>
        <w:spacing w:lineRule="exact" w:line="24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 xml:space="preserve">сферы Пермского края путевками </w:t>
      </w:r>
    </w:p>
    <w:p>
      <w:pPr>
        <w:pStyle w:val="Normal"/>
        <w:spacing w:lineRule="exact" w:line="24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 xml:space="preserve">на санаторно-курортное лечение </w:t>
      </w:r>
    </w:p>
    <w:p>
      <w:pPr>
        <w:pStyle w:val="Normal"/>
        <w:spacing w:lineRule="exact" w:line="24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 xml:space="preserve">и оздоровление на 2020 год </w:t>
      </w:r>
    </w:p>
    <w:p>
      <w:pPr>
        <w:pStyle w:val="Normal"/>
        <w:spacing w:lineRule="exact" w:line="240"/>
        <w:rPr/>
      </w:pPr>
      <w:r>
        <w:rPr>
          <w:b/>
          <w:sz w:val="28"/>
          <w:szCs w:val="24"/>
          <w:lang w:val="en-US" w:eastAsia="en-US"/>
        </w:rPr>
        <w:t xml:space="preserve">и плановый период 2021 </w:t>
        <w:br/>
        <w:t xml:space="preserve">и 2022 годов (учреждения,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rPr/>
      </w:pPr>
      <w:r>
        <w:rPr>
          <w:b/>
          <w:sz w:val="28"/>
          <w:szCs w:val="24"/>
          <w:lang w:val="en-US" w:eastAsia="en-US"/>
        </w:rPr>
        <w:t xml:space="preserve">подведомственные комитету </w:t>
        <w:br/>
        <w:t>по физической культуре и спорту</w:t>
      </w:r>
    </w:p>
    <w:p>
      <w:pPr>
        <w:pStyle w:val="Normal"/>
        <w:spacing w:lineRule="exact" w:line="24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>администрации города Перми)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е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8"/>
        </w:rPr>
        <w:t>от 05.11.2019 № 856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ConsPlus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асчетные показатели субсидии на иные цели </w:t>
        <w:br/>
        <w:t xml:space="preserve">в части обеспечения работников учреждений бюджетной сферы Пермского края путевками на санаторно-курортное лечение и оздоровление на 2020 год </w:t>
        <w:br/>
        <w:t>и плановый период 2021 и 2022 годов (</w:t>
      </w:r>
      <w:r>
        <w:rPr>
          <w:sz w:val="28"/>
          <w:szCs w:val="24"/>
          <w:lang w:val="en-US" w:eastAsia="en-US"/>
        </w:rPr>
        <w:t>учреждения, подведомственные комитету по физической культуре и спорту администрации города Перми)</w:t>
      </w:r>
      <w:r>
        <w:rPr>
          <w:sz w:val="28"/>
          <w:szCs w:val="28"/>
        </w:rPr>
        <w:t xml:space="preserve">, утвержденные постановлением администрации города Перми от 05 ноября 2019 г. № 856 </w:t>
        <w:br/>
        <w:t xml:space="preserve">(в ред. от 17.01.2020 № 34), изложив в редакции согласно приложению </w:t>
        <w:br/>
        <w:t xml:space="preserve">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действует по 31 декабря 2020 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1020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0205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205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10205" w:hanging="0"/>
        <w:rPr>
          <w:sz w:val="28"/>
          <w:szCs w:val="28"/>
        </w:rPr>
      </w:pPr>
      <w:r>
        <w:rPr>
          <w:sz w:val="28"/>
          <w:szCs w:val="28"/>
        </w:rPr>
        <w:t>от 16.11.2020 № 11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16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tabs>
          <w:tab w:val="clear" w:pos="720"/>
          <w:tab w:val="left" w:pos="5916" w:leader="none"/>
        </w:tabs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убсидии на иные цели в части обеспечения работников учреждений бюджетной сферы Пермского края путевками на санаторно-курортное лечение и оздоровление на 2020 год и плановый период 2021 и 2022 годов </w:t>
        <w:br/>
        <w:t xml:space="preserve">(учреждения, подведомственные комитету по физической культуре и спорту администрации города Перми) </w:t>
      </w:r>
    </w:p>
    <w:p>
      <w:pPr>
        <w:pStyle w:val="Normal"/>
        <w:tabs>
          <w:tab w:val="clear" w:pos="720"/>
          <w:tab w:val="left" w:pos="591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987"/>
        <w:gridCol w:w="2514"/>
        <w:gridCol w:w="1397"/>
        <w:gridCol w:w="1119"/>
        <w:gridCol w:w="1119"/>
        <w:gridCol w:w="1175"/>
      </w:tblGrid>
      <w:tr>
        <w:trPr>
          <w:trHeight w:val="23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я города Перми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четные показатели, тыс. руб.</w:t>
            </w:r>
          </w:p>
        </w:tc>
      </w:tr>
      <w:tr>
        <w:trPr>
          <w:trHeight w:val="13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ind w:firstLine="720"/>
        <w:jc w:val="both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987"/>
        <w:gridCol w:w="2499"/>
        <w:gridCol w:w="1412"/>
        <w:gridCol w:w="1119"/>
        <w:gridCol w:w="1119"/>
        <w:gridCol w:w="1175"/>
      </w:tblGrid>
      <w:tr>
        <w:trPr>
          <w:tblHeader w:val="true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олимпийского резерва «Орленок» г. Перми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утевками на санаторно-курортное лечение </w:t>
              <w:br/>
              <w:t xml:space="preserve">и оздоровление работников учреждений, подведомственных комитету по физической культуре и спорту администрации 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7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0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00</w:t>
            </w:r>
          </w:p>
        </w:tc>
      </w:tr>
      <w:tr>
        <w:trPr>
          <w:trHeight w:val="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олимпийского резерва «Темп» г. Перми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Спортивная школа олимпийского резерва «Олимп» г. Перми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учреждение «Городской спортивно-культурный комплекс» 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олимпийского резерва № 1» г. Перми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учреждение «Спортивная школа олимпийского резерва Кировского района» </w:t>
              <w:br/>
              <w:t>г. Перми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физической культуры и спорта «Стадион «Спутник»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учреждение «Спортивная школа олимпийского резерва «Звезда» по футболу» </w:t>
              <w:br/>
              <w:t>г. Перми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Спортивная школа Свердловского района» г. Перми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Спортивная школа олимпийского резерва «Старт» г. Перми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армейского рукопашного боя» г. Перми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«Ника» г. Перми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физической культуры и спорта «Пермский городской хоккейный центр»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Спортивная школа «Искра» г. Перми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286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40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400</w:t>
            </w:r>
          </w:p>
        </w:tc>
      </w:tr>
      <w:tr>
        <w:trPr>
          <w:trHeight w:val="4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Спортивная школа олимпийского резерва по самбо и дзюдо «Витязь» имени И.И. Пономарева» г. Перми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олимпийского резерва по дзюдо г. Перми «Пермский Кодокан»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Спортивная школа «Киокушинкай» г. Перми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по баскетболу «Урал-Грейт-Юниор» г. Перми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«Ермак» г. Перми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учреждение «Спортивная школа олимпийского резерва «Летающий лыжник» </w:t>
              <w:br/>
              <w:t>г. Перми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олимпийского резерва водных видов спорта» олимпийского резерва г. Перми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олимпийского резерва «Молот» по хоккею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ерми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Физкультурно-спортивный центр «Спартак» г. Перми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Спортивная школа по карате» г. Перми</w:t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Спортивная школа олимпийского резерва «Закамск» г. Перми</w:t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учреждение «Спортивная школа олимпийского резерва «Олимпийские ракетки» </w:t>
              <w:br/>
              <w:t>г. Перми</w:t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юджет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00</w:t>
            </w:r>
          </w:p>
        </w:tc>
      </w:tr>
      <w:tr>
        <w:trPr>
          <w:trHeight w:val="49" w:hRule="atLeast"/>
        </w:trPr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юджет Перм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2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4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400</w:t>
            </w:r>
          </w:p>
        </w:tc>
      </w:tr>
    </w:tbl>
    <w:p>
      <w:pPr>
        <w:pStyle w:val="Normal"/>
        <w:tabs>
          <w:tab w:val="clear" w:pos="720"/>
          <w:tab w:val="left" w:pos="1789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1789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1789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07:00Z</dcterms:created>
  <dc:creator>Сергей</dc:creator>
  <dc:description/>
  <cp:keywords/>
  <dc:language>en-US</dc:language>
  <cp:lastModifiedBy>Самохвалова Елена Владимировна</cp:lastModifiedBy>
  <cp:lastPrinted>2020-11-16T12:06:00Z</cp:lastPrinted>
  <dcterms:modified xsi:type="dcterms:W3CDTF">2020-11-16T07:07:00Z</dcterms:modified>
  <cp:revision>2</cp:revision>
  <dc:subject/>
  <dc:title/>
</cp:coreProperties>
</file>