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б утверждении Порядка </w:t>
        <w:br/>
        <w:t xml:space="preserve">уведомления работодателя </w:t>
        <w:br/>
        <w:t>руководителями муниципальных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ых учреждений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шем конфликте интересов </w:t>
        <w:br/>
        <w:t>или о возможности его возникнов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.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</w:t>
        <w:br/>
        <w:t>«О противодействии корруп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1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работодателя руководителями муниципальных казенных учреждений города Перми о возникшем конфликте интересов или о возможности его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уководителю аппарата администрации города Перми, руководителям функциональных и территориальных органов администрации города Перми, осуществляющим функции работодателя в отношении руководителей муниципальных казенных учреждений города Перми, в срок до 01 февраля 2021 г.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знакомление с настоящим постановлением соответствующих руководителей муниципальных казенных учреждений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несение изменений в трудовые договоры, заключенные с руководителями муниципальных казенных учреждений города Перми, устанавливающих обязанность принимать меры по предотвращению и урегулированию конфликта интересов при исполнении трудовых обязанностей, а также уведомлять работодателя о возникшем конфликте интересов или о возможности его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11.2020 № 1159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bookmarkStart w:id="0" w:name="P42"/>
      <w:bookmarkEnd w:id="0"/>
      <w:r>
        <w:rPr/>
        <w:t>ПОРЯДО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работодателя руководителя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шем конфликте интересов </w:t>
        <w:br/>
        <w:t>или о возможности его возникнов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уведомления работодателя руководителями муниципальных казенных учреждений города Перми о возникшем конфликте интересов или о возможности его возникновения (далее – Порядок) разработан в соответствии со </w:t>
      </w:r>
      <w:hyperlink r:id="rId8">
        <w:r>
          <w:rPr>
            <w:rStyle w:val="InternetLink"/>
            <w:sz w:val="28"/>
            <w:szCs w:val="28"/>
          </w:rPr>
          <w:t>статьями 10, 11, 13.3</w:t>
        </w:r>
      </w:hyperlink>
      <w:r>
        <w:rPr>
          <w:sz w:val="28"/>
          <w:szCs w:val="28"/>
        </w:rPr>
        <w:t xml:space="preserve"> Федерального закона от 25 декабря 2008 г. </w:t>
        <w:br/>
        <w:t xml:space="preserve">№ 273-ФЗ «О противодействии коррупции» (далее – Федеральный закон о противодействии коррупции), статьей 27 Федерального закона от 12 января 1996 г. </w:t>
        <w:br/>
        <w:t>№ 7-ФЗ «О некоммерческих организациях» и определяет порядок уведомления работодателя руководителями муниципальных казенных учреждений города Перми (далее – руководитель учреждения) о возникшем конфликте интересов или о возможности его возникновения, перечень сведений, содержащихся в уведомлениях, порядок регистрации и рассмотрения уведом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нятия «личная заинтересованность» и «конфликт интересов» в настоящем Порядке применяются в значениях, определ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 противодействии коррупции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 Во всех случаях возникновения у руководителя учреждения конфликта интересов либо появления возможности возникновения конфликта интересов руководитель учреждения обязан направить уведомление о </w:t>
      </w:r>
      <w:r>
        <w:rPr>
          <w:rFonts w:eastAsia="Calibri"/>
          <w:sz w:val="28"/>
          <w:szCs w:val="28"/>
        </w:rPr>
        <w:t>возникшем конфликте интересов или о возможности его возникновения</w:t>
      </w:r>
      <w:r>
        <w:rPr>
          <w:sz w:val="28"/>
          <w:szCs w:val="28"/>
        </w:rPr>
        <w:t xml:space="preserve"> (далее – уведомление) работодателю не позднее одного рабочего дня, следующего за днем, когда ему стало </w:t>
        <w:br/>
        <w:t xml:space="preserve">об этом известно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уведомлении указы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фамилия, имя, отчество руководителя учреждения, заполняющего уведомление, его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описание ситуации, при которой личная заинтересованность руководителя учреждения (прямая или косвенная) влияет или может повлиять на надлежащее, объективное и беспристрастное исполнение им трудов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квалифицирующие признаки личной заинтересованности, которая влияет или может повлиять на надлежащее исполнение руководителем учреждения трудовых обязанностей (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учрежде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учреждения и (или) лица, состоящие с ним в близком родстве или свойстве, связаны имущественными, корпоративными или иными близкими отношения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описание трудовых обязанностей, на исполнение которых может повлиять либо влияет личная заинтересова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едлагаемые меры, которые могли бы предотвратить возможность возникновения конфликта интересов или урегулировать возникший конфликт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дата заполнения уведом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подпись лица, заполнившего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w:anchor="Par7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составляется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и учреждений, функции работодателя в отношении которых осуществляет руководитель аппарата администрации города Перми, руководители функциональных, территориальных органов администрации города Перми (за исключением руководителей учреждений, функции работодателя в отношении которых осуществляют руководители департамента образования администрации города Перми, комитета по физической культуре и спорту администрации города Перми, департамента культуры и молодежной политики администрации города Перми), уведомление составляется на имя работодателя и передается лично в отдел по противодействию коррупции управления по вопросам муниципальной службы и кадров администрации города Перми (далее – отдел по противодействию коррупции) 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ями учреждений, функции работодателя в отношении которых осуществляют руководители департамента образования администрации города Перми, комитета по физической культуре и спорту администрации города Перми, департамента культуры и молодежной политики администрации города Перми, уведомление составляется на имя работодателя и передается лично специалисту, ответственному за выполнение кадровых функций в отношении руководителей учреждений, департамента образования администрации города Перми, комитета по физической культуре и спорту администрации города Перми, департамента культуры и молодежной политики администрации города Перми (далее – ответственный специалист) 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Отдел по противодействию коррупции, ответственный специалист осуществляют регистрацию уведомления в </w:t>
      </w:r>
      <w:hyperlink w:anchor="Par118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работодателя руководителями муниципальных казенных учреждений города Перми </w:t>
        <w:br/>
        <w:t>о возникшем конфликте интересов или о возможности его возникновения (далее – журнал регистрации уведомлений) по форме согласно приложению 2 к настоящему Порядку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пия зарегистрированного уведомления выдается руководителю учреждения, подавшему уведом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Листы журнала регистрации уведомлений должны быть пронумерованы, прошнурованы и скреплены гербовой печа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Журнал регистрации уведомлений хранится в шкафах (сейфах), обеспечивающих защиту от несанкционированного досту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дел по противодействию коррупции, ответственный специалист осуществляют предварительное рассмотрение уведомления и подготовку мотивированного заключения. Мотивированное заключение должно содержать: информацию, изложенную в уведомлении, мотивированный вывод по результатам рассмотрения уведомления, а также рекомендации для работодателя о мерах </w:t>
        <w:br/>
        <w:t>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Уведомление, мотивированное заключение по результатам предварительного рассмотрения уведомления не позднее 2 рабочих дней с момента регистрации уведомления передаются для рассмотрения работода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 итогам рассмотрения уведомления работодатель, руководствуясь действующим законодательством принимает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Зарегистрированное уведомление хранится в отделе по противодействию коррупции, у ответственного специали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ботодателя руководителя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</w:t>
        <w:br/>
        <w:t xml:space="preserve">учреждений города Перми </w:t>
        <w:br/>
        <w:t xml:space="preserve">о возникшем конфликте интересов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ли о возможности </w:t>
        <w:br/>
        <w:t>его возникнов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</w:t>
      </w:r>
      <w:r>
        <w:rPr>
          <w:rFonts w:eastAsia="Calibri"/>
          <w:szCs w:val="24"/>
        </w:rPr>
        <w:t>(Ф.И.О. работодателя)</w:t>
      </w:r>
    </w:p>
    <w:p>
      <w:pPr>
        <w:pStyle w:val="Heading1"/>
        <w:keepNext w:val="false"/>
        <w:autoSpaceDE w:val="false"/>
        <w:ind w:right="-1"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Calibri"/>
          <w:sz w:val="28"/>
          <w:szCs w:val="28"/>
        </w:rPr>
        <w:t>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szCs w:val="24"/>
        </w:rPr>
        <w:t>(Ф.И.О., должность руководителя учреждения)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Par72"/>
      <w:bookmarkStart w:id="2" w:name="Par72"/>
      <w:bookmarkEnd w:id="2"/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ВЕДОМЛЕНИЕ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озникшем конфликте интересов или о возможности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го возникновения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25 декабря 2008 г. № 273-ФЗ </w:t>
        <w:br/>
        <w:t xml:space="preserve">«О противодействии коррупции» уведомляю о возникновении у меня личной заинтересованности при исполнении трудовых обязанностей, которая приводит </w:t>
        <w:br/>
        <w:t>или может привести к конфликту интересов (нужное подчеркнуть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alibri"/>
          <w:sz w:val="28"/>
          <w:szCs w:val="28"/>
        </w:rPr>
        <w:t>1. 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Cs w:val="24"/>
        </w:rPr>
        <w:t xml:space="preserve">(описание ситуации, при которой личная заинтересованность влияет или может повлиять </w:t>
        <w:br/>
        <w:t>на надлежащее, объективное и беспристрастное исполнение трудовых обязанностей)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квалифицирующие признаки личной заинтересованности,</w:t>
      </w:r>
      <w:r>
        <w:rPr>
          <w:szCs w:val="24"/>
        </w:rPr>
        <w:t xml:space="preserve"> которая влияет или может повлиять на надлежащее исполнение руководителем учреждения трудовых обязанностей (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</w:t>
        <w:br/>
        <w:t xml:space="preserve">(преимуществ) руководителем учреждения и (или) состоящими с ним в близком родстве </w:t>
        <w:br/>
        <w:t xml:space="preserve">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</w:t>
        <w:br/>
        <w:t xml:space="preserve">с которыми руководитель учреждения и (или) лица, состоящие с ним в близком родстве </w:t>
        <w:br/>
        <w:t>или свойстве, связаны имущественными, корпоративными или иными близкими отношениями)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rFonts w:eastAsia="Calibri"/>
          <w:szCs w:val="24"/>
        </w:rPr>
        <w:t xml:space="preserve">(трудовые обязанности, на исполнение которых может повлиять либо влияет личная </w:t>
        <w:br/>
        <w:t>заинтересованность)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rFonts w:eastAsia="Calibri"/>
          <w:szCs w:val="22"/>
        </w:rPr>
        <w:t xml:space="preserve">(предлагаемые меры, которые могли бы предотвратить возможность возникновения конфликта </w:t>
        <w:br/>
        <w:t>интересов или урегулировать возникший конфликт интересов)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 20__г.   ______________  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szCs w:val="24"/>
        </w:rPr>
        <w:t xml:space="preserve">                                                  </w:t>
      </w:r>
      <w:r>
        <w:rPr>
          <w:rFonts w:eastAsia="Calibri"/>
          <w:szCs w:val="24"/>
        </w:rPr>
        <w:t>(подпись)                              (инициалы, фамилия)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keepNext w:val="false"/>
        <w:autoSpaceDE w:val="false"/>
        <w:ind w:right="-1" w:hanging="0"/>
        <w:rPr/>
      </w:pPr>
      <w:r>
        <w:rPr>
          <w:rFonts w:eastAsia="Calibri"/>
          <w:sz w:val="28"/>
          <w:szCs w:val="28"/>
        </w:rPr>
        <w:t>Уведомление зарегистрировано «___» __________ 20__ г. рег. № _______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Calibri"/>
          <w:szCs w:val="24"/>
        </w:rPr>
        <w:t>(подпись, Ф.И.О., должность лица, зарегистрировавшего уведомление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  <w:br/>
        <w:t>работодателя руководителя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учреждений города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ерми о возникшем </w:t>
        <w:br/>
        <w:t xml:space="preserve">конфликте интересов 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или о возможности </w:t>
        <w:br/>
        <w:t>его возникновени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3" w:name="Par118"/>
      <w:bookmarkEnd w:id="3"/>
      <w:r>
        <w:rPr>
          <w:b/>
          <w:sz w:val="28"/>
          <w:szCs w:val="28"/>
        </w:rPr>
        <w:t>ЖУРНАЛ РЕГИСТРАЦИИ УВЕДОМЛЕ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я руководителями муниципальных казе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 города Перми о возникшем конфликте интерес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о возможности его возникнов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74"/>
        <w:gridCol w:w="2041"/>
        <w:gridCol w:w="1757"/>
        <w:gridCol w:w="1843"/>
        <w:gridCol w:w="242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направи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направившего уведомл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, подпись регистратор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04A52AA2A8B7EE0E669BC454E72E27B266C020995395845C8AF00794CBC00330337FB52A0FECB41AD65414B9i0w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7B04A52AA2A8B7EE0E669BC454E72E27B266C020995395845C8AF00794CBC003223327B92803F9E14B8C0319BB0DFB7011BA420934iDwDK" TargetMode="External"/><Relationship Id="rId9" Type="http://schemas.openxmlformats.org/officeDocument/2006/relationships/hyperlink" Target="consultantplus://offline/ref=7B04A52AA2A8B7EE0E669BC454E72E27B266C020995395845C8AF00794CBC00330337FB52A0FECB41AD65414B9i0w4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8:00Z</dcterms:created>
  <dc:creator>Сергей</dc:creator>
  <dc:description/>
  <cp:keywords/>
  <dc:language>en-US</dc:language>
  <cp:lastModifiedBy>Самохвалова Елена Владимировна</cp:lastModifiedBy>
  <cp:lastPrinted>2020-11-17T12:27:00Z</cp:lastPrinted>
  <dcterms:modified xsi:type="dcterms:W3CDTF">2020-11-17T07:28:00Z</dcterms:modified>
  <cp:revision>2</cp:revision>
  <dc:subject/>
  <dc:title> </dc:title>
</cp:coreProperties>
</file>