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4.07.2014 № 444 </w:t>
        <w:br/>
      </w:r>
      <w:r>
        <w:rPr/>
        <w:t>«</w:t>
      </w:r>
      <w:r>
        <w:rPr>
          <w:b/>
        </w:rPr>
        <w:t xml:space="preserve">О принятии расходных </w:t>
        <w:br/>
        <w:t xml:space="preserve">обязательств по исполнению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ереданных государствен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лномочий по предоставлению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мер социальной поддержки </w:t>
      </w:r>
    </w:p>
    <w:p>
      <w:pPr>
        <w:pStyle w:val="Style19"/>
        <w:spacing w:lineRule="exact" w:line="240"/>
        <w:rPr/>
      </w:pPr>
      <w:r>
        <w:rPr>
          <w:b/>
        </w:rPr>
        <w:t xml:space="preserve">обучающимся из малоимущи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многодетных и малоимущих семей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4 июля 2014 г. № 444 «О принятии расходных обязательств по исполнению переданных государственных полномочий по предоставлению мер социальной поддержки обучающимся из малоимущих многодетных и малоимущих семей» </w:t>
        <w:br/>
        <w:t xml:space="preserve">(в ред. от 10.01.2020 № 8), исключив в абзаце втором пункта 1 слова «бесплатное обеспечение одеждой для посещения школы, а также спортивной формой обучающихся из многодетных малоимущих семей, получающих образование в муниципальных, частных общеобразовательных организациях по очной форме или </w:t>
        <w:br/>
        <w:t>в форме семей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2:00Z</dcterms:created>
  <dc:creator>Сергей</dc:creator>
  <dc:description/>
  <cp:keywords/>
  <dc:language>en-US</dc:language>
  <cp:lastModifiedBy>Самохвалова Елена Владимировна</cp:lastModifiedBy>
  <cp:lastPrinted>2020-11-05T15:56:00Z</cp:lastPrinted>
  <dcterms:modified xsi:type="dcterms:W3CDTF">2020-11-17T08:02:00Z</dcterms:modified>
  <cp:revision>2</cp:revision>
  <dc:subject/>
  <dc:title> </dc:title>
</cp:coreProperties>
</file>